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DEPARTMENT OF COMMERCE</w:t>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OCEANIC AND ATMOSPHERIC ADMINISTRATION</w:t>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WEATHER SERVICE</w:t>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METEOROLOGICAL CENTER</w:t>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fice Note 388</w:t>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R  I  B</w:t>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ion 1)</w:t>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MO FORMAT</w:t>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t>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TORAGE OF WEATHER PRODUCT INFORMATION </w:t>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XCHANGE OF WEATHER PRODUCT MESSAGES</w:t>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GRIDDED BINARY FORM</w:t>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D. Stackpole</w:t>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mation Division</w:t>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ised</w:t>
        <w:br/>
        <w:t>(see overleaf)</w:t>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31, 2026</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n unreviewed manuscript,</w:t>
        <w:br/>
        <w:t>primarily intended for informal exchange of information</w:t>
        <w:br/>
        <w:t>among NMC staff members</w:t>
      </w:r>
    </w:p>
    <w:p>
      <w:pPr>
        <w:pStyle w:val="Normal"/>
        <w:numPr>
          <w:ilvl w:val="0"/>
          <w:numId w:val="0"/>
        </w:numPr>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ISION HISTORY</w:t>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the last full revision/reprinting</w:t>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d March 3, 1993</w:t>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680" w:leader="none"/>
        </w:tabs>
        <w:bidi w:val="0"/>
        <w:ind w:left="3600" w:hanging="2880"/>
        <w:jc w:val="left"/>
        <w:rPr/>
      </w:pPr>
      <w:r>
        <w:rPr/>
        <w:t>August 31, 1993</w:t>
      </w:r>
      <w:r>
        <w:rPr>
          <w:b w:val="false"/>
          <w:bCs w:val="false"/>
          <w:i w:val="false"/>
          <w:iCs w:val="false"/>
          <w:caps w:val="false"/>
          <w:smallCaps w:val="false"/>
          <w:strike w:val="false"/>
          <w:dstrike w:val="false"/>
          <w:outline w:val="false"/>
          <w:vanish w:val="false"/>
        </w:rPr>
        <w:t>§</w:t>
        <w:tab/>
        <w:t>p.6:</w:t>
        <w:tab/>
        <w:t>Added orig center for NWS/NMC/Reanal</w:t>
        <w:br/>
        <w:tab/>
        <w:t>and corrected DeBilt number.</w:t>
        <w:br/>
        <w:t>p.7:</w:t>
        <w:tab/>
        <w:t>Added gen code 70 for QLM hurricane</w:t>
        <w:br/>
        <w:t>p.9:</w:t>
        <w:tab/>
        <w:t>Added grids 75,76,77 for QLM</w:t>
        <w:br/>
        <w:t>p.13,14: Reoriented Grids 37-44 (WAFC/ICAO)</w:t>
        <w:br/>
        <w:tab/>
        <w:t>such that left hand column is at</w:t>
        <w:br/>
        <w:tab/>
        <w:t>330E (30W)</w:t>
        <w:br/>
        <w:t>p.13,13.1:  Added table of number of points in</w:t>
        <w:br/>
        <w:tab/>
        <w:t>lat circles of grids 37-44</w:t>
        <w:br/>
        <w:t>p.15:</w:t>
        <w:tab/>
        <w:t xml:space="preserve">Added description of Grid 1 </w:t>
        <w:br/>
        <w:t>p.18:</w:t>
        <w:tab/>
        <w:t>Corrected long grid spacing in degrees</w:t>
        <w:br/>
        <w:tab/>
        <w:t>and corrected location of Map 204</w:t>
        <w:br/>
        <w:t>p.20</w:t>
        <w:tab/>
        <w:t>Adjusted location of map 208 to</w:t>
        <w:br/>
        <w:tab/>
        <w:t>conform to change in map 204</w:t>
        <w:br/>
        <w:t>p.28:</w:t>
        <w:tab/>
        <w:t>Added MSL variants 128 &amp; 129; Added</w:t>
        <w:br/>
        <w:tab/>
        <w:t xml:space="preserve">lat. lon. as parameters 176 &amp; 177; </w:t>
        <w:tab/>
        <w:t>added parameters 204, 205, 211, 212,</w:t>
        <w:br/>
        <w:tab/>
        <w:t>218.</w:t>
        <w:br/>
        <w:t>p.29:</w:t>
        <w:tab/>
        <w:t>Added Note 4</w:t>
        <w:br/>
        <w:t>p.48:</w:t>
        <w:tab/>
        <w:t>Clarification of table 11.</w:t>
        <w:br/>
        <w:br/>
        <w:t>Appendix A.  Revised to include "Z" as first character in WMO header.  Used for "off-hour" forecast hours.</w:t>
      </w:r>
    </w:p>
    <w:p>
      <w:pPr>
        <w:sectPr>
          <w:footerReference w:type="default" r:id="rId2"/>
          <w:footerReference w:type="first" r:id="rId3"/>
          <w:type w:val="nextPage"/>
          <w:pgSz w:w="12240" w:h="15840"/>
          <w:pgMar w:left="1008" w:right="1008" w:gutter="0" w:header="0" w:top="1440" w:footer="835" w:bottom="1440"/>
          <w:pgNumType w:start="0" w:fmt="lowerRoman"/>
          <w:formProt w:val="false"/>
          <w:titlePg/>
          <w:textDirection w:val="lrTb"/>
        </w:sectPr>
        <w:pStyle w:val="Normal"/>
        <w:numPr>
          <w:ilvl w:val="0"/>
          <w:numId w:val="0"/>
        </w:numPr>
        <w:tabs>
          <w:tab w:val="clear" w:pos="720"/>
          <w:tab w:val="left" w:pos="4680" w:leader="none"/>
        </w:tabs>
        <w:bidi w:val="0"/>
        <w:ind w:left="3600" w:hanging="28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line"/>
        <w:bidi w:val="0"/>
        <w:rPr/>
      </w:pPr>
      <w:r>
        <w:rPr/>
        <w:t>GRIB Edition 1</w:t>
      </w:r>
    </w:p>
    <w:p>
      <w:pPr>
        <w:pStyle w:val="Headerintext"/>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INTRODUCTION</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The World Meteorological Organization (WMO) Commission for Basic Systems (CBS) Extraordinary Meeting Number VIII (1985) approved a general purpose, bit-oriented data exchange format, designated FM 92-VIII Ext. GRIB (GRIdded Binary).  It is an efficient vehicle for transmitting large volumes of gridded data to automated centers over high speed telecommunication lines using modern protocols.  By packing information into the GRIB code, messages can be made more compact than character oriented bulletins, producing faster computer-to-computer transmissions.  GRIB can equally well serve as a data storage format, generating the same efficiencies relative to information storage and retrieval devices.  </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Changes and extensions to GRIB were approved at the regular meeting of the WMO/CBS in February, 1988; additional changes were introduced at the CBS/WGDM/Sub-Group on Data Representation meetings in May 1989 and in October 1990.  The last set of changes were of such structural magnitude as to require a new Edition of GRIB, Edition 1, which this document describes.  </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Note: the Edition number is in the same location, relative to the start of the GRIB message, for all Editions. Thus, decoding programs can detect which Edition layout to expect in the remaining portion of the message.  This is appropriate for archives of messages encoded in earlier Editions or during transition periods.</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Each GRIB record intended for either transmission or storage contains single value, or a matrix of values, at an array of grid points, or a set of spectral coefficients, for parameters at a single level (or layer) as a continuous bit stream.  Logical divisions of the record are designated as "sections", each of which provides control information and/or data.  A GRIB record consists of six sections, two of which are optional:</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b/>
        <w:tab/>
        <w:t>(0) Indicator Section</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b/>
        <w:tab/>
        <w:t>(1) Product Definition Section (PDS)</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b/>
        <w:tab/>
        <w:t>(2) Grid Description Section (GDS)  -  optional</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b/>
        <w:tab/>
        <w:t xml:space="preserve">(3) Bit Map Section (BMS)  </w:t>
        <w:tab/>
        <w:tab/>
        <w:t xml:space="preserve"> -  optional</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b/>
        <w:tab/>
        <w:t>(4) Binary Data Section (BDS)</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b/>
        <w:tab/>
        <w:t>(5) '7777' (ASCII Characters)</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Most centers require bulletin headers to enable them to receive, identify, and switch messages; NMC is no exception.  The standard WMO abbreviated heading for GRIB is described in Appendix A.</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In this documentation, certain symbols are used to clarify the contents of octets (groups of eight consecutive binary bits, "bytes" in American usage).  If unadorned letters are used, they are symbolic and their meanings are described in the text; a decimal number is simply printed as is; a character or string of characters is represented inside single quote marks.  International Alphabet No. 5, which is identical in its essential elements to the U.S. National Standard 7-bit ASCII, is used for character representation in the GRIB code.  </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Octets are numbered consecutively from the start of each section; bits within an octet are also numbered from left (the most significant bit) to right (the least significant bit).  Thus an octet with bit 8 set to the value 1 would have the integer value 1; bit 7 set to one would have a value of 2, etc.</w:t>
      </w:r>
    </w:p>
    <w:p>
      <w:pPr>
        <w:pStyle w:val="Normal"/>
        <w:bidi w:val="0"/>
        <w:spacing w:before="0" w:after="240"/>
        <w:ind w:firstLine="720"/>
        <w:jc w:val="left"/>
        <w:rPr/>
      </w:pPr>
      <w:r>
        <w:rPr>
          <w:b w:val="false"/>
          <w:bCs w:val="false"/>
          <w:i w:val="false"/>
          <w:iCs w:val="false"/>
          <w:caps/>
          <w:strike w:val="false"/>
          <w:dstrike w:val="false"/>
          <w:outline w:val="false"/>
          <w:vanish w:val="false"/>
        </w:rPr>
        <w:t>The numbering of Tables in the following text corresponds to the description of GRIB in the WMO Manual on Codes&lt;</w:t>
      </w:r>
      <w:r>
        <w:rPr>
          <w:rStyle w:val="FootnoteAnchor"/>
          <w:b w:val="false"/>
          <w:bCs w:val="false"/>
          <w:i w:val="false"/>
          <w:iCs w:val="false"/>
          <w:caps w:val="false"/>
          <w:smallCaps w:val="false"/>
          <w:strike w:val="false"/>
          <w:dstrike w:val="false"/>
          <w:outline w:val="false"/>
          <w:vanish w:val="false"/>
        </w:rPr>
        <w:footnoteReference w:id="2"/>
      </w:r>
      <w:r>
        <w:rPr>
          <w:b w:val="false"/>
          <w:bCs w:val="false"/>
          <w:i w:val="false"/>
          <w:iCs w:val="false"/>
          <w:caps w:val="false"/>
          <w:smallCaps w:val="false"/>
          <w:strike w:val="false"/>
          <w:dstrike w:val="false"/>
          <w:outline w:val="false"/>
          <w:vanish w:val="false"/>
        </w:rPr>
        <w:t>&gt;.  Some additional tables not found in the WMO Manual are indicated by letters.  These, generally, contain information unique to the NWS or NOAA.</w:t>
      </w:r>
    </w:p>
    <w:p>
      <w:pPr>
        <w:pStyle w:val="Normal"/>
        <w:bidi w:val="0"/>
        <w:spacing w:before="0" w:after="240"/>
        <w:ind w:firstLine="720"/>
        <w:jc w:val="left"/>
        <w:rPr/>
      </w:pPr>
      <w:r>
        <w:rPr>
          <w:b w:val="false"/>
          <w:bCs w:val="false"/>
          <w:i w:val="false"/>
          <w:iCs w:val="false"/>
          <w:caps w:val="false"/>
          <w:smallCaps w:val="false"/>
          <w:strike w:val="false"/>
          <w:dstrike w:val="false"/>
          <w:outline w:val="false"/>
          <w:vanish w:val="false"/>
        </w:rPr>
        <w:t xml:space="preserve">A final caveat: this document does </w:t>
      </w:r>
      <w:r>
        <w:rPr>
          <w:b w:val="false"/>
          <w:bCs w:val="false"/>
          <w:i w:val="false"/>
          <w:iCs w:val="false"/>
          <w:caps w:val="false"/>
          <w:smallCaps w:val="false"/>
          <w:strike w:val="false"/>
          <w:dstrike w:val="false"/>
          <w:outline w:val="false"/>
          <w:vanish w:val="false"/>
          <w:u w:val="single"/>
        </w:rPr>
        <w:t>not</w:t>
      </w:r>
      <w:r>
        <w:rPr>
          <w:b w:val="false"/>
          <w:bCs w:val="false"/>
          <w:i w:val="false"/>
          <w:iCs w:val="false"/>
          <w:caps w:val="false"/>
          <w:smallCaps w:val="false"/>
          <w:strike w:val="false"/>
          <w:dstrike w:val="false"/>
          <w:outline w:val="false"/>
          <w:vanish w:val="false"/>
        </w:rPr>
        <w:t xml:space="preserve"> include all the features in GRIB as described in the Manual on Codes.  This document selects out those features which are of particular interest to the National Weather Service at the present time.  Some of the "advanced" features are alluded to in this document; please refer to the Manual for full details.</w:t>
      </w:r>
    </w:p>
    <w:p>
      <w:pPr>
        <w:pStyle w:val="Header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PACKING METHOD.</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he code form represents numeric data as a series of binary digits (bits).  Such data representation is independent of any particular machine representation; by convention data lengths are measured in octets.  Data are coded as binary integers using the minimum number of bits required for the desired precision.  Numeric values, with units as shown in Table 2, are first scaled by a power of ten to achieve an appropriate decimal precision, a reference value is subtracted from them to reduce redundancy and eliminate negative values, and they are then further scaled by a power of two to pack them into a pre-selected word length.</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he representation of a single value is such that:</w:t>
      </w:r>
    </w:p>
    <w:p>
      <w:pPr>
        <w:pStyle w:val="Normal"/>
        <w:bidi w:val="0"/>
        <w:ind w:hanging="0"/>
        <w:jc w:val="center"/>
        <w:rPr/>
      </w:pPr>
      <w:r>
        <w:rPr>
          <w:b w:val="false"/>
          <w:bCs w:val="false"/>
          <w:i w:val="false"/>
          <w:iCs w:val="false"/>
          <w:caps/>
          <w:strike w:val="false"/>
          <w:dstrike w:val="false"/>
          <w:outline w:val="false"/>
          <w:vanish w:val="false"/>
        </w:rPr>
        <w:t>Y * 10</w:t>
      </w:r>
      <w:r>
        <w:rPr>
          <w:b w:val="false"/>
          <w:bCs w:val="false"/>
          <w:i w:val="false"/>
          <w:iCs w:val="false"/>
          <w:caps w:val="false"/>
          <w:smallCaps w:val="false"/>
          <w:strike w:val="false"/>
          <w:dstrike w:val="false"/>
          <w:outline w:val="false"/>
          <w:vanish w:val="false"/>
          <w:position w:val="6"/>
        </w:rPr>
        <w:t>D</w:t>
      </w:r>
      <w:r>
        <w:rPr>
          <w:b w:val="false"/>
          <w:bCs w:val="false"/>
          <w:i w:val="false"/>
          <w:iCs w:val="false"/>
          <w:caps w:val="false"/>
          <w:smallCaps w:val="false"/>
          <w:strike w:val="false"/>
          <w:dstrike w:val="false"/>
          <w:outline w:val="false"/>
          <w:vanish w:val="false"/>
        </w:rPr>
        <w:t xml:space="preserve"> = R + (X * 2</w:t>
      </w:r>
      <w:r>
        <w:rPr>
          <w:b w:val="false"/>
          <w:bCs w:val="false"/>
          <w:i w:val="false"/>
          <w:iCs w:val="false"/>
          <w:caps w:val="false"/>
          <w:smallCaps w:val="false"/>
          <w:strike w:val="false"/>
          <w:dstrike w:val="false"/>
          <w:outline w:val="false"/>
          <w:vanish w:val="false"/>
          <w:position w:val="6"/>
        </w:rPr>
        <w:t>E</w:t>
      </w:r>
      <w:r>
        <w:rPr>
          <w:b w:val="false"/>
          <w:bCs w:val="false"/>
          <w:i w:val="false"/>
          <w:iCs w:val="false"/>
          <w:caps w:val="false"/>
          <w:smallCaps w:val="false"/>
          <w:strike w:val="false"/>
          <w:dstrike w:val="false"/>
          <w:outline w:val="false"/>
          <w:vanish w:val="false"/>
        </w:rPr>
        <w:t>)</w:t>
      </w:r>
    </w:p>
    <w:p>
      <w:pPr>
        <w:pStyle w:val="Normal"/>
        <w:bidi w:val="0"/>
        <w:spacing w:before="0" w:after="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w:t>
        <w:br/>
        <w:br/>
        <w:t>Y = original or unpacked value; units as in Table 2;</w:t>
      </w:r>
    </w:p>
    <w:p>
      <w:pPr>
        <w:pStyle w:val="Normal"/>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 decimal scale factor, to achieve desired precision</w:t>
      </w:r>
    </w:p>
    <w:p>
      <w:pPr>
        <w:pStyle w:val="Normal"/>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ign bit, followed by a 15-bit integer);</w:t>
      </w:r>
    </w:p>
    <w:p>
      <w:pPr>
        <w:pStyle w:val="Normal"/>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 reference value (32 bits);</w:t>
      </w:r>
    </w:p>
    <w:p>
      <w:pPr>
        <w:pStyle w:val="Normal"/>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 internal value (No. of bits varies for each record);</w:t>
      </w:r>
    </w:p>
    <w:p>
      <w:pPr>
        <w:pStyle w:val="Normal"/>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 binary scale factor for word-length packing</w:t>
        <w:br/>
        <w:tab/>
        <w:tab/>
        <w:t xml:space="preserve">(sign bit, followed by a 15-bit integer). </w:t>
      </w:r>
    </w:p>
    <w:p>
      <w:pPr>
        <w:pStyle w:val="Normal"/>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ference value (R) is the minimum value of the decimally scaled data that is being encoded.  R is placed in the Binary Data Section in four octets as a single precision floating-point numb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AAAAAA BBBBBBBB BBBBBBBB BBBBBBBB</w:t>
      </w:r>
    </w:p>
    <w:p>
      <w:pPr>
        <w:pStyle w:val="Normal"/>
        <w:bidi w:val="0"/>
        <w:spacing w:before="0" w:after="0"/>
        <w:ind w:lef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s = sign bit, encoded as   0 =&gt; positive</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gt; negative</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 7-bit binary integer, the characteristic</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 = 24-bit binary integer, the mantissa.</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ppropriate formula to recover the value of R is:</w:t>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 (-1)</w:t>
      </w:r>
      <w:r>
        <w:rPr>
          <w:b w:val="false"/>
          <w:bCs w:val="false"/>
          <w:i w:val="false"/>
          <w:iCs w:val="false"/>
          <w:caps w:val="false"/>
          <w:smallCaps w:val="false"/>
          <w:strike w:val="false"/>
          <w:dstrike w:val="false"/>
          <w:outline w:val="false"/>
          <w:vanish w:val="false"/>
          <w:position w:val="6"/>
        </w:rPr>
        <w:t>s</w:t>
      </w:r>
      <w:r>
        <w:rPr>
          <w:b w:val="false"/>
          <w:bCs w:val="false"/>
          <w:i w:val="false"/>
          <w:iCs w:val="false"/>
          <w:caps w:val="false"/>
          <w:smallCaps w:val="false"/>
          <w:strike w:val="false"/>
          <w:dstrike w:val="false"/>
          <w:outline w:val="false"/>
          <w:vanish w:val="false"/>
        </w:rPr>
        <w:t xml:space="preserve"> * 2</w:t>
      </w:r>
      <w:r>
        <w:rPr>
          <w:b w:val="false"/>
          <w:bCs w:val="false"/>
          <w:i w:val="false"/>
          <w:iCs w:val="false"/>
          <w:caps w:val="false"/>
          <w:smallCaps w:val="false"/>
          <w:strike w:val="false"/>
          <w:dstrike w:val="false"/>
          <w:outline w:val="false"/>
          <w:vanish w:val="false"/>
          <w:position w:val="6"/>
        </w:rPr>
        <w:t>(-24)</w:t>
      </w:r>
      <w:r>
        <w:rPr>
          <w:b w:val="false"/>
          <w:bCs w:val="false"/>
          <w:i w:val="false"/>
          <w:iCs w:val="false"/>
          <w:caps w:val="false"/>
          <w:smallCaps w:val="false"/>
          <w:strike w:val="false"/>
          <w:dstrike w:val="false"/>
          <w:outline w:val="false"/>
          <w:vanish w:val="false"/>
        </w:rPr>
        <w:t xml:space="preserve"> * B * 16</w:t>
      </w:r>
      <w:r>
        <w:rPr>
          <w:b w:val="false"/>
          <w:bCs w:val="false"/>
          <w:i w:val="false"/>
          <w:iCs w:val="false"/>
          <w:caps w:val="false"/>
          <w:smallCaps w:val="false"/>
          <w:strike w:val="false"/>
          <w:dstrike w:val="false"/>
          <w:outline w:val="false"/>
          <w:vanish w:val="false"/>
          <w:position w:val="6"/>
        </w:rPr>
        <w:t>(A-64)</w:t>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ormula is the standard IBM representation for a single precision (real) floating point number.  (Consideration is being given to using the IEEE floating point representation in the future, in a later Edition of GRI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oth the decimal scaling factor and/or the binary scaling factors may equal 0.  It is not necessary to use the binary scaling to "fit" the numbers into a prespecified word size; an alternative encoding practice is to change the word length (the same for all the points, of course) to accommodate the largest departure from the reference value.  A properly written GRIB decoder should be able to decode either option with no change in the logic as long as the decoder makes no prior assumptions about word lengths.  All the necessary parameters are included in the GRIB message, of course.  </w:t>
      </w:r>
    </w:p>
    <w:p>
      <w:pPr>
        <w:pStyle w:val="Header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IB CODE FORM:</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With the exception of the Indicator Section and the End Section all octets contain binary values.  All sections contain an even number of octets; the variable length sections are padded with zero values as necessary.  These extra bits must be accounted for in finding one's way through the sections; their content should be ignored.</w:t>
      </w:r>
    </w:p>
    <w:p>
      <w:pPr>
        <w:pStyle w:val="Header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0: the Indicator Section (IS)</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The indicator section serves to identify the start of the record in a human readable form; to indicate the total length of the message, and to indicate the Edition number of the message.  It is always eight octets long. </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Octet no.             IS Content</w:t>
      </w:r>
    </w:p>
    <w:p>
      <w:pPr>
        <w:pStyle w:val="Normal"/>
        <w:tabs>
          <w:tab w:val="clear" w:pos="720"/>
          <w:tab w:val="left" w:pos="1008" w:leader="none"/>
          <w:tab w:val="left" w:pos="2592" w:leader="none"/>
        </w:tabs>
        <w:bidi w:val="0"/>
        <w:ind w:hanging="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b/>
        <w:t>1-4</w:t>
        <w:tab/>
        <w:t>'GRIB'  (Coded CCITT-ITA No. 5) (ASCII);</w:t>
        <w:br/>
        <w:br/>
        <w:tab/>
        <w:t>5-7</w:t>
        <w:tab/>
        <w:t>Total length, in octets, of GRIB message</w:t>
        <w:br/>
        <w:tab/>
        <w:tab/>
        <w:tab/>
        <w:t>(including Sections 0 &amp; 5);</w:t>
        <w:br/>
        <w:br/>
        <w:tab/>
        <w:t>8</w:t>
        <w:tab/>
        <w:t>Edition number - currently  1</w:t>
      </w:r>
    </w:p>
    <w:p>
      <w:pPr>
        <w:pStyle w:val="Headerintext"/>
        <w:tabs>
          <w:tab w:val="clear" w:pos="720"/>
          <w:tab w:val="left" w:pos="1008" w:leader="none"/>
          <w:tab w:val="left" w:pos="259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1: the PRODUCT DEFINITION SECTION (PDS).</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he PDS contains indicators for the Parameter table Version, the originating center, the numerical model (or "generating process") that created the data, the geographical area covered by the data, the parameter itself, and the actual values for the appropriate vertical level or layer, the decimal scale factor, and date/time information.  The PDS is at least 28 octets long but it may be longer if an originating center chooses to make it so.  Users of GRIB messages are strongly urged to use the length-of-section portion of the PDS to determine where the next section begins.  Do not assume a fixed octet length.</w:t>
      </w:r>
    </w:p>
    <w:p>
      <w:pPr>
        <w:pStyle w:val="Normal"/>
        <w:bidi w:val="0"/>
        <w:jc w:val="left"/>
        <w:rPr>
          <w:rFonts w:eastAsia="Liberation Serif" w:cs="Liberation Serif"/>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p>
    <w:p>
      <w:pPr>
        <w:sectPr>
          <w:headerReference w:type="default" r:id="rId4"/>
          <w:footerReference w:type="default" r:id="rId5"/>
          <w:footnotePr>
            <w:numFmt w:val="decimal"/>
          </w:footnotePr>
          <w:type w:val="nextPage"/>
          <w:pgSz w:w="12240" w:h="15840"/>
          <w:pgMar w:left="1008" w:right="1008" w:gutter="720" w:header="720" w:top="1440" w:footer="720" w:bottom="1440"/>
          <w:pgNumType w:start="1" w:fmt="decimal"/>
          <w:formProt w:val="false"/>
          <w:textDirection w:val="lrTb"/>
        </w:sectPr>
      </w:pP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Octet no.</w:t>
        <w:tab/>
        <w:tab/>
        <w:tab/>
        <w:tab/>
        <w:t>PDS Content</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1 - 3      Length in octets of the Product Definition Section</w:t>
      </w:r>
    </w:p>
    <w:p>
      <w:pPr>
        <w:pStyle w:val="Normal"/>
        <w:tabs>
          <w:tab w:val="clear" w:pos="720"/>
          <w:tab w:val="left" w:pos="2304" w:leader="none"/>
        </w:tabs>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4         Parameter Table Version number.</w:t>
        <w:br/>
        <w:tab/>
        <w:t>Currently Version 1 for international exchange</w:t>
        <w:br/>
        <w:tab/>
        <w:t>Parameter table version numbers 128-254 are</w:t>
        <w:br/>
        <w:tab/>
        <w:t>reserved for local use.</w:t>
      </w:r>
    </w:p>
    <w:p>
      <w:pPr>
        <w:pStyle w:val="Normal"/>
        <w:tabs>
          <w:tab w:val="clear" w:pos="720"/>
          <w:tab w:val="left" w:pos="2304" w:leader="none"/>
        </w:tabs>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5         Identification of center (See Table 0)</w:t>
      </w:r>
    </w:p>
    <w:p>
      <w:pPr>
        <w:pStyle w:val="Normal"/>
        <w:tabs>
          <w:tab w:val="clear" w:pos="720"/>
          <w:tab w:val="left" w:pos="2304" w:leader="none"/>
        </w:tabs>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6         Generating process ID number </w:t>
        <w:br/>
        <w:tab/>
        <w:t>(allocated by the originating center; See Table A)</w:t>
      </w:r>
    </w:p>
    <w:p>
      <w:pPr>
        <w:pStyle w:val="Normal"/>
        <w:tabs>
          <w:tab w:val="clear" w:pos="720"/>
          <w:tab w:val="left" w:pos="2304" w:leader="none"/>
        </w:tabs>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7         Grid Identification (geographical location and</w:t>
        <w:br/>
        <w:tab/>
        <w:tab/>
        <w:tab/>
        <w:tab/>
        <w:tab/>
        <w:tab/>
        <w:tab/>
        <w:tab/>
        <w:t>area; See Table B)</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8         Flag specifying the presence or absence of a GDS</w:t>
        <w:br/>
        <w:tab/>
        <w:tab/>
        <w:t xml:space="preserve">          or a BMS       (See Table 1)</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9         Indicator of parameter and units (See Table 2)</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10        Indicator of type of level or layer </w:t>
        <w:br/>
        <w:tab/>
        <w:tab/>
        <w:tab/>
        <w:tab/>
        <w:tab/>
        <w:t>(See Tables 3 &amp; 3a)</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11-12     Height, pressure, etc. of the level or layer</w:t>
        <w:br/>
        <w:tab/>
        <w:tab/>
        <w:tab/>
        <w:tab/>
        <w:tab/>
        <w:t>(See Table 3)</w:t>
      </w:r>
    </w:p>
    <w:p>
      <w:pPr>
        <w:pStyle w:val="Normal"/>
        <w:bidi w:val="0"/>
        <w:spacing w:before="0" w:after="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13        Year of century     \  Initial (or Reference)</w:t>
      </w:r>
    </w:p>
    <w:p>
      <w:pPr>
        <w:pStyle w:val="Normal"/>
        <w:bidi w:val="0"/>
        <w:spacing w:before="0" w:after="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time of forecast - UTC</w:t>
      </w:r>
    </w:p>
    <w:p>
      <w:pPr>
        <w:pStyle w:val="Normal"/>
        <w:bidi w:val="0"/>
        <w:spacing w:before="0" w:after="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14        Month of year       |    </w:t>
      </w:r>
    </w:p>
    <w:p>
      <w:pPr>
        <w:pStyle w:val="Normal"/>
        <w:bidi w:val="0"/>
        <w:spacing w:before="0" w:after="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or</w:t>
      </w:r>
    </w:p>
    <w:p>
      <w:pPr>
        <w:pStyle w:val="Normal"/>
        <w:bidi w:val="0"/>
        <w:spacing w:before="0" w:after="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15        Day of month         &gt;</w:t>
      </w:r>
    </w:p>
    <w:p>
      <w:pPr>
        <w:pStyle w:val="Normal"/>
        <w:bidi w:val="0"/>
        <w:spacing w:before="0" w:after="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Start of time period</w:t>
      </w:r>
    </w:p>
    <w:p>
      <w:pPr>
        <w:pStyle w:val="Normal"/>
        <w:bidi w:val="0"/>
        <w:spacing w:before="0" w:after="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16        Hour of day         |    for averaging or </w:t>
      </w:r>
    </w:p>
    <w:p>
      <w:pPr>
        <w:pStyle w:val="Normal"/>
        <w:bidi w:val="0"/>
        <w:spacing w:before="0" w:after="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    accumulation of </w:t>
      </w:r>
    </w:p>
    <w:p>
      <w:pPr>
        <w:pStyle w:val="Normal"/>
        <w:bidi w:val="0"/>
        <w:spacing w:before="0" w:after="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17        Minute of hour      /    analyses</w:t>
      </w:r>
    </w:p>
    <w:p>
      <w:pPr>
        <w:pStyle w:val="Normal"/>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18        Forecast time unit (see Table 4)</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19        P1 - Period of time (Number of time units)</w:t>
        <w:br/>
        <w:tab/>
        <w:tab/>
        <w:tab/>
        <w:tab/>
        <w:t>(0 for analysis or initialized analysis.)</w:t>
        <w:br/>
        <w:tab/>
        <w:tab/>
        <w:tab/>
        <w:tab/>
        <w:t>Units of time given by content of octet 18.</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20        P2 - Period of time (Number of time units)</w:t>
        <w:br/>
        <w:tab/>
        <w:tab/>
        <w:tab/>
        <w:tab/>
        <w:tab/>
        <w:t>or</w:t>
        <w:br/>
        <w:tab/>
        <w:tab/>
        <w:tab/>
        <w:tab/>
        <w:t>Time interval between successive analyses,</w:t>
        <w:br/>
        <w:tab/>
        <w:tab/>
        <w:tab/>
        <w:tab/>
        <w:t>successive initialized analyses, or forecasts,</w:t>
        <w:br/>
        <w:tab/>
        <w:tab/>
        <w:tab/>
        <w:tab/>
        <w:t>undergoing averaging or accumulation.</w:t>
        <w:br/>
        <w:tab/>
        <w:tab/>
        <w:tab/>
        <w:tab/>
        <w:t>Units given by octet 18.</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21        Time range indicator (See Table 5)</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22-23     Number included in average, when octet 21</w:t>
        <w:br/>
        <w:tab/>
        <w:tab/>
        <w:t xml:space="preserve"> </w:t>
        <w:tab/>
        <w:t xml:space="preserve">   (Table 5) indicates an average or</w:t>
        <w:br/>
        <w:tab/>
        <w:tab/>
        <w:tab/>
        <w:t xml:space="preserve">   accumulation; otherwise set to zero.</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24</w:t>
        <w:tab/>
        <w:tab/>
        <w:t xml:space="preserve"> Number Missing from averages or accumulations.</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25</w:t>
        <w:tab/>
        <w:tab/>
        <w:t xml:space="preserve"> Century of Initial (Reference) time</w:t>
        <w:br/>
        <w:tab/>
        <w:tab/>
        <w:t xml:space="preserve"> </w:t>
        <w:tab/>
        <w:tab/>
        <w:t>(=20 until Jan. 1, 2001)</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26</w:t>
        <w:tab/>
        <w:tab/>
        <w:t xml:space="preserve"> Reserved - set to 0</w:t>
      </w:r>
    </w:p>
    <w:p>
      <w:pPr>
        <w:pStyle w:val="Normal"/>
        <w:tabs>
          <w:tab w:val="clear" w:pos="720"/>
          <w:tab w:val="left" w:pos="2304" w:leader="none"/>
        </w:tabs>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27-28</w:t>
        <w:tab/>
        <w:t>The decimal scale factor D.  A negative value</w:t>
        <w:br/>
        <w:tab/>
        <w:t>is indicated by setting the high order bit</w:t>
        <w:br/>
        <w:tab/>
        <w:t>(bit No. 1) in octet 27 to 1 (on).</w:t>
      </w:r>
    </w:p>
    <w:p>
      <w:pPr>
        <w:pStyle w:val="Normal"/>
        <w:tabs>
          <w:tab w:val="clear" w:pos="720"/>
          <w:tab w:val="left" w:pos="2304" w:leader="none"/>
        </w:tabs>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29-40</w:t>
        <w:tab/>
        <w:t>Reserved (need not be present)</w:t>
      </w:r>
    </w:p>
    <w:p>
      <w:pPr>
        <w:pStyle w:val="Normal"/>
        <w:tabs>
          <w:tab w:val="clear" w:pos="720"/>
          <w:tab w:val="left" w:pos="2304" w:leader="none"/>
        </w:tabs>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41-...</w:t>
        <w:tab/>
        <w:t>Reserved for originating center use.</w:t>
      </w:r>
    </w:p>
    <w:p>
      <w:pPr>
        <w:pStyle w:val="Normal"/>
        <w:numPr>
          <w:ilvl w:val="0"/>
          <w:numId w:val="0"/>
        </w:numPr>
        <w:tabs>
          <w:tab w:val="clear" w:pos="720"/>
          <w:tab w:val="left" w:pos="2304" w:leader="none"/>
        </w:tabs>
        <w:bidi w:val="0"/>
        <w:ind w:firstLine="72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sectPr>
          <w:footnotePr>
            <w:numFmt w:val="decimal"/>
          </w:footnotePr>
          <w:type w:val="continuous"/>
          <w:pgSz w:w="12240" w:h="15840"/>
          <w:pgMar w:left="1008" w:right="1008" w:gutter="0" w:header="720" w:top="1440" w:footer="720" w:bottom="1440"/>
          <w:formProt w:val="false"/>
          <w:textDirection w:val="lrTb"/>
        </w:sectPr>
      </w:pP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Note: Octet 8 may indicate the presence of the Grid Description Section (GDS) even though octet 7 specifies a predefined grid.  In this case the GDS must describe that grid - this device serves as a mechanism for transmitting new "predefined" grids to users prior to their formal publication in this or the official WMO documentation.</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Titleline"/>
        <w:bidi w:val="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ABLES FOR THE PDS</w:t>
      </w:r>
    </w:p>
    <w:p>
      <w:pPr>
        <w:pStyle w:val="Titleline"/>
        <w:bidi w:val="0"/>
        <w:rPr/>
      </w:pPr>
      <w:r>
        <w:rPr/>
        <w:t>TABLE 0.  ORIGINATING CENTER</w:t>
        <w:br/>
        <w:t>(PDS Octet 5)</w:t>
        <w:br/>
      </w:r>
    </w:p>
    <w:p>
      <w:pPr>
        <w:pStyle w:val="Normal"/>
        <w:tabs>
          <w:tab w:val="clear" w:pos="720"/>
          <w:tab w:val="left" w:pos="1728" w:leader="none"/>
          <w:tab w:val="left" w:pos="2880" w:leader="none"/>
        </w:tabs>
        <w:bidi w:val="0"/>
        <w:ind w:lef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tab/>
        <w:tab/>
        <w:tab/>
        <w:t>CENTER</w:t>
      </w:r>
    </w:p>
    <w:p>
      <w:pPr>
        <w:pStyle w:val="Normal"/>
        <w:tabs>
          <w:tab w:val="clear" w:pos="720"/>
          <w:tab w:val="left" w:pos="1728" w:leader="none"/>
          <w:tab w:val="left" w:pos="2880" w:leader="none"/>
        </w:tabs>
        <w:bidi w:val="0"/>
        <w:ind w:lef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ab/>
        <w:t>07</w:t>
        <w:tab/>
        <w:t>US Weather Service - National Met. Center</w:t>
        <w:br/>
        <w:tab/>
        <w:t>08</w:t>
        <w:tab/>
        <w:t>US NWS - NMC - Reanalysis project.</w:t>
        <w:br/>
        <w:tab/>
        <w:t>34</w:t>
        <w:tab/>
        <w:t>Japanese Meteorological Agency - Tokyo</w:t>
        <w:br/>
        <w:tab/>
        <w:t>54</w:t>
        <w:tab/>
        <w:t>Canadian Meteorological Service - Montreal</w:t>
        <w:br/>
        <w:tab/>
        <w:t>58</w:t>
        <w:tab/>
        <w:t>US Navy  - Fleet Numerical Oceanography Center</w:t>
        <w:br/>
        <w:tab/>
        <w:t>59</w:t>
        <w:tab/>
        <w:t>NOAA Forecast Systems Lab, Boulder CO</w:t>
        <w:br/>
        <w:tab/>
        <w:t>74</w:t>
        <w:tab/>
        <w:t>U.K. Met Office - Bracknell</w:t>
        <w:br/>
        <w:tab/>
        <w:t>97</w:t>
        <w:tab/>
        <w:t>European Space Agency (ESA)</w:t>
        <w:br/>
        <w:tab/>
        <w:t>98</w:t>
        <w:tab/>
        <w:t>European Center for Medium-Range Weather</w:t>
        <w:br/>
        <w:tab/>
        <w:tab/>
        <w:t>Forecasts - Reading</w:t>
        <w:br/>
        <w:tab/>
        <w:t>99</w:t>
        <w:tab/>
        <w:t>DeBilt</w:t>
        <w:br/>
        <w:br/>
        <w:tab/>
        <w:t>150</w:t>
        <w:tab/>
        <w:t>ABRFC - Arkansas-Red River RFC, Tulsa OK</w:t>
        <w:br/>
        <w:tab/>
        <w:t>151</w:t>
        <w:tab/>
        <w:t>Alaska RFC, Anchorage, AK</w:t>
        <w:br/>
        <w:tab/>
        <w:t>152</w:t>
        <w:tab/>
        <w:t>CBRFC - Colorado Basin RFC, Salt Lake City, UT</w:t>
        <w:br/>
        <w:tab/>
        <w:t>153</w:t>
        <w:tab/>
        <w:t>CNRFC - California-Nevada RFC, Sacramento, CA</w:t>
        <w:br/>
        <w:tab/>
        <w:t>154</w:t>
        <w:tab/>
        <w:t>LMRFC - Lower Mississippi RFC, Slidel, LA</w:t>
        <w:br/>
        <w:tab/>
        <w:t>155</w:t>
        <w:tab/>
        <w:t>MARFC - Middle Atlantic RFC, State College, PA</w:t>
        <w:br/>
        <w:tab/>
        <w:t>156</w:t>
        <w:tab/>
        <w:t>MBRFC - Missouri Basin RFC, Kansas City, MO</w:t>
        <w:br/>
        <w:tab/>
        <w:t>157</w:t>
        <w:tab/>
        <w:t>NCRFC - North Central RFC, Minneapolis, MN</w:t>
        <w:br/>
        <w:tab/>
        <w:t>158</w:t>
        <w:tab/>
        <w:t>NERFC - Northeast RFC, Hartford, CT</w:t>
        <w:br/>
        <w:tab/>
        <w:t>159</w:t>
        <w:tab/>
        <w:t>NWRFC - Northwest RFC, Portland, OR</w:t>
        <w:br/>
        <w:tab/>
        <w:t>160</w:t>
        <w:tab/>
        <w:t>OHRFC - Ohio Basin RFC, Cincinnati, OH</w:t>
        <w:br/>
        <w:tab/>
        <w:t>161</w:t>
        <w:tab/>
        <w:t>SERFC - Southeast RFC, Atlanta, GA</w:t>
        <w:br/>
        <w:tab/>
        <w:t>162</w:t>
        <w:tab/>
        <w:t>WGRFC - West Gulf RFC, Fort Worth, TX</w:t>
        <w:br/>
        <w:br/>
        <w:tab/>
        <w:t>170</w:t>
        <w:tab/>
        <w:t>OUN   - Norman OK WFO</w:t>
      </w:r>
    </w:p>
    <w:p>
      <w:pPr>
        <w:sectPr>
          <w:footnotePr>
            <w:numFmt w:val="decimal"/>
          </w:footnotePr>
          <w:type w:val="continuous"/>
          <w:pgSz w:w="12240" w:h="15840"/>
          <w:pgMar w:left="1008" w:right="1008" w:gutter="0" w:header="720" w:top="1440" w:footer="720" w:bottom="1440"/>
          <w:formProt w:val="false"/>
          <w:textDirection w:val="lrTb"/>
        </w:sectPr>
        <w:pStyle w:val="Titleline"/>
        <w:numPr>
          <w:ilvl w:val="0"/>
          <w:numId w:val="0"/>
        </w:numPr>
        <w:tabs>
          <w:tab w:val="clear" w:pos="720"/>
          <w:tab w:val="left" w:pos="1728" w:leader="none"/>
          <w:tab w:val="left" w:pos="2880" w:leader="none"/>
        </w:tabs>
        <w:bidi w:val="0"/>
        <w:ind w:left="720" w:firstLine="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itleline"/>
        <w:bidi w:val="0"/>
        <w:rPr/>
      </w:pPr>
      <w:r>
        <w:rPr/>
        <w:t>TABLE A.</w:t>
        <w:tab/>
        <w:tab/>
        <w:t>Generating Process or Model</w:t>
        <w:br/>
        <w:t>(PDS Octet 6)</w:t>
      </w:r>
    </w:p>
    <w:p>
      <w:pPr>
        <w:pStyle w:val="Normal"/>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ALUE</w:t>
        <w:tab/>
        <w:tab/>
        <w:t>MODEL</w:t>
      </w:r>
    </w:p>
    <w:p>
      <w:pPr>
        <w:pStyle w:val="Normal"/>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28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w:t>
        <w:tab/>
        <w:t>Global Wind-Wave Forecast Model</w:t>
        <w:br/>
        <w:tab/>
        <w:t>19</w:t>
        <w:tab/>
        <w:t>Limited-area Fine Mesh (LFM) analysis</w:t>
        <w:br/>
        <w:tab/>
        <w:t>25</w:t>
        <w:tab/>
        <w:t>Snow Cover Analysis</w:t>
        <w:br/>
        <w:tab/>
        <w:t>39</w:t>
        <w:tab/>
        <w:t>Nested Grid forecast Model (NGM)</w:t>
        <w:br/>
        <w:tab/>
        <w:t>42</w:t>
        <w:tab/>
        <w:t>Global Optimum Interpolation Analysis (GOI)</w:t>
        <w:br/>
        <w:tab/>
        <w:tab/>
        <w:t>from "Aviation" run</w:t>
        <w:br/>
        <w:tab/>
        <w:t>43</w:t>
        <w:tab/>
        <w:t>Global Optimum Interpolation Analysis (GOI)</w:t>
        <w:br/>
        <w:tab/>
        <w:tab/>
        <w:t>from "Final" run</w:t>
        <w:br/>
        <w:tab/>
        <w:t>44</w:t>
        <w:tab/>
        <w:t>Sea Surface Temperature Analysis</w:t>
        <w:br/>
        <w:tab/>
        <w:t>53</w:t>
        <w:tab/>
        <w:t>LFM-Fourth Order Forecast Model</w:t>
        <w:br/>
        <w:tab/>
        <w:t>64</w:t>
        <w:tab/>
        <w:t>Regional Optimum Interpolation Analysis (ROI)</w:t>
        <w:br/>
        <w:tab/>
        <w:t>68</w:t>
        <w:tab/>
        <w:t>80 wave triangular, 18-layer Spectral model</w:t>
        <w:br/>
        <w:tab/>
        <w:tab/>
        <w:t>from "Aviation" run</w:t>
        <w:br/>
        <w:tab/>
        <w:t>69</w:t>
        <w:tab/>
        <w:t>80 wave triangular, 18 layer Spectral model</w:t>
        <w:br/>
        <w:tab/>
        <w:tab/>
        <w:t>from "Medium Range Forecast" run</w:t>
        <w:br/>
        <w:tab/>
        <w:t>70</w:t>
        <w:tab/>
        <w:t>Quasi-Lagrangian Hurricane Model (QLM)</w:t>
        <w:br/>
        <w:tab/>
        <w:t>73</w:t>
        <w:tab/>
        <w:t>Fog Forecast model - Ocean Prod. Center</w:t>
        <w:br/>
        <w:tab/>
        <w:t>74</w:t>
        <w:tab/>
        <w:t>Gulf of Mexico Wind/Wave</w:t>
        <w:br/>
        <w:tab/>
        <w:t>75</w:t>
        <w:tab/>
        <w:t>Gulf of Alaska Wind/Wave</w:t>
        <w:br/>
        <w:tab/>
        <w:t>76</w:t>
        <w:tab/>
        <w:t>Bias corrected Medium Range Forecast</w:t>
        <w:tab/>
        <w:br/>
        <w:tab/>
        <w:t>77</w:t>
        <w:tab/>
        <w:t>126 wave triangular, 18 layer Spectral model</w:t>
        <w:br/>
        <w:tab/>
        <w:tab/>
        <w:t>from "Aviation" run</w:t>
        <w:br/>
        <w:tab/>
        <w:t>78</w:t>
        <w:tab/>
        <w:t>126 wave triangular, 18 layer Spectral model</w:t>
        <w:br/>
        <w:tab/>
        <w:tab/>
        <w:t>from "Medium Range Forecast" run</w:t>
        <w:br/>
        <w:tab/>
        <w:t>79</w:t>
        <w:tab/>
        <w:t>Backup from the previous run</w:t>
        <w:br/>
        <w:tab/>
        <w:t>80</w:t>
        <w:tab/>
        <w:t>62 wave triangular, 18 layer Spectral model</w:t>
        <w:br/>
        <w:tab/>
        <w:tab/>
        <w:t>from "Medium Range Forecast" run</w:t>
        <w:br/>
        <w:tab/>
        <w:t>81</w:t>
        <w:tab/>
        <w:t>Spectral Statistical Interpolation (SSI)</w:t>
        <w:br/>
        <w:tab/>
        <w:tab/>
        <w:t>analysis from "Aviation" run.</w:t>
        <w:br/>
        <w:tab/>
        <w:t>82</w:t>
        <w:tab/>
        <w:t>Spectral Statistical Interpolation (SSI)</w:t>
        <w:br/>
        <w:tab/>
        <w:tab/>
        <w:t>analysis from "Final" run.</w:t>
        <w:br/>
        <w:tab/>
        <w:t>83</w:t>
        <w:tab/>
        <w:t>ETA Model - 80 km version</w:t>
        <w:br/>
        <w:tab/>
        <w:t>84</w:t>
        <w:tab/>
        <w:t>ETA Model - 40 km version</w:t>
        <w:br/>
        <w:tab/>
        <w:t>85</w:t>
        <w:tab/>
        <w:t>ETA Model - 30 km version</w:t>
        <w:br/>
        <w:tab/>
        <w:t>86</w:t>
        <w:tab/>
        <w:t>MAPS Model, from Forecast Systems Lab</w:t>
        <w:br/>
        <w:tab/>
        <w:tab/>
        <w:tab/>
        <w:t>(Isentropic; scale: 60km at 40N)</w:t>
        <w:br/>
        <w:tab/>
        <w:t>150</w:t>
        <w:tab/>
        <w:t>NWS River Forecast System (NWSRFS)</w:t>
        <w:br/>
        <w:tab/>
        <w:t>151</w:t>
        <w:tab/>
        <w:t>NWS Flash Flood Guidance System (NWSFFGS)</w:t>
        <w:br/>
        <w:tab/>
        <w:t>152</w:t>
        <w:tab/>
        <w:t>WSR-88D Stage II Precipitation Analysis</w:t>
        <w:br/>
        <w:tab/>
        <w:t>153</w:t>
        <w:tab/>
        <w:t>WSR-88D Stage III Precipitation Analysis</w:t>
      </w:r>
    </w:p>
    <w:p>
      <w:pPr>
        <w:pStyle w:val="Normal"/>
        <w:numPr>
          <w:ilvl w:val="0"/>
          <w:numId w:val="0"/>
        </w:numPr>
        <w:tabs>
          <w:tab w:val="clear" w:pos="720"/>
          <w:tab w:val="left" w:pos="1440" w:leader="none"/>
          <w:tab w:val="left" w:pos="2880" w:leader="none"/>
        </w:tabs>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B.   GRID IDENTIFICATION</w:t>
        <w:br/>
        <w:t>(PDS Octet 7)</w:t>
      </w:r>
    </w:p>
    <w:p>
      <w:pPr>
        <w:pStyle w:val="Titleline"/>
        <w:bidi w:val="0"/>
        <w:jc w:val="center"/>
        <w:rPr/>
      </w:pPr>
      <w:r>
        <w:rPr>
          <w:rFonts w:eastAsia="Liberation Serif" w:cs="Liberation Serif"/>
        </w:rPr>
        <w:t xml:space="preserve"> </w:t>
      </w:r>
      <w:r>
        <w:rPr/>
        <w:t>MASTER LIST OF NMC STORAGE GRID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VALUE                GRID </w:t>
        <w:tab/>
        <w:tab/>
        <w:tab/>
        <w:tab/>
        <w:tab/>
        <w:tab/>
        <w:t xml:space="preserve"> GRID</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REMENT</w:t>
      </w:r>
    </w:p>
    <w:p>
      <w:pPr>
        <w:pStyle w:val="Left"/>
        <w:tabs>
          <w:tab w:val="clear" w:pos="720"/>
          <w:tab w:val="left" w:pos="270" w:leader="none"/>
          <w:tab w:val="left" w:pos="1890" w:leader="none"/>
          <w:tab w:val="left" w:pos="77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ab/>
        <w:t>1</w:t>
        <w:tab/>
        <w:t>1679-point (73x23) Mercator grid with</w:t>
        <w:tab/>
        <w:t>5 degs of</w:t>
        <w:br/>
        <w:tab/>
        <w:tab/>
        <w:t>(1,1) at (0W,48.09S), (73,23) at (0W,</w:t>
        <w:tab/>
        <w:t>longitude</w:t>
        <w:br/>
        <w:tab/>
        <w:tab/>
        <w:t xml:space="preserve">48.09N); I increasing eastward, </w:t>
        <w:br/>
        <w:tab/>
        <w:tab/>
        <w:t>Equator at J=12.</w:t>
        <w:br/>
        <w:br/>
        <w:tab/>
        <w:t>2</w:t>
        <w:tab/>
        <w:t>10512-point (144x73) global longitude-</w:t>
        <w:tab/>
        <w:t>2.5 deg</w:t>
        <w:br/>
        <w:tab/>
        <w:tab/>
        <w:t xml:space="preserve">latitude grid.  (1,1) at 0E, 90N, </w:t>
        <w:br/>
        <w:tab/>
        <w:tab/>
        <w:t xml:space="preserve">matrix layout.  N.B.: prime meridian </w:t>
        <w:br/>
        <w:tab/>
        <w:tab/>
        <w:t>not duplicated.</w:t>
        <w:br/>
        <w:br/>
        <w:tab/>
        <w:t>3</w:t>
        <w:tab/>
        <w:t>65160-point (360x181) global longitude-</w:t>
        <w:tab/>
        <w:t>1.0 deg</w:t>
        <w:br/>
        <w:tab/>
        <w:tab/>
        <w:t xml:space="preserve">latitude grid.  (1,1) at 0E, 90N, </w:t>
        <w:br/>
        <w:tab/>
        <w:tab/>
        <w:t xml:space="preserve">matrix layout.  N.B.: prime meridian </w:t>
        <w:br/>
        <w:tab/>
        <w:tab/>
        <w:t>not duplicated.</w:t>
        <w:br/>
        <w:tab/>
        <w:tab/>
        <w:br/>
        <w:tab/>
        <w:t>5</w:t>
        <w:tab/>
        <w:t>3021-point (53x57) N. Hemisphere polar</w:t>
        <w:tab/>
        <w:t>190.5 km</w:t>
        <w:br/>
        <w:tab/>
        <w:tab/>
        <w:t>stereographic grid oriented 105W; Pole</w:t>
        <w:tab/>
        <w:t>at 60N</w:t>
        <w:br/>
        <w:tab/>
        <w:tab/>
        <w:t>at (27,49). (LFM analysis)</w:t>
        <w:br/>
        <w:br/>
        <w:tab/>
        <w:t>6</w:t>
        <w:tab/>
        <w:t>2385-point (53x45) N. Hemisphere polar</w:t>
        <w:tab/>
        <w:t>190.5 km</w:t>
        <w:br/>
        <w:tab/>
        <w:tab/>
        <w:t>stereographic grid oriented 105W; Pole</w:t>
        <w:tab/>
        <w:t>at 60N</w:t>
        <w:br/>
        <w:tab/>
        <w:tab/>
        <w:t>at (27,49). (LFM Forecast)</w:t>
        <w:br/>
        <w:br/>
        <w:tab/>
        <w:t>21-26</w:t>
        <w:tab/>
        <w:t xml:space="preserve">International Exchange and </w:t>
        <w:br/>
        <w:tab/>
        <w:tab/>
        <w:t>Family of Services (FOS) grids - see below</w:t>
        <w:br/>
        <w:br/>
        <w:t xml:space="preserve">  27         4225-point (65x65) N. Hemisphere polar   381 km</w:t>
        <w:br/>
        <w:t xml:space="preserve">             stereographic grid oriented 80W; Pole    at 60N</w:t>
        <w:br/>
        <w:t xml:space="preserve">             at (33,33).</w:t>
        <w:br/>
        <w:br/>
        <w:t xml:space="preserve">  28         4225-point (65x65) S. Hemisphere polar   381 km</w:t>
        <w:br/>
        <w:t xml:space="preserve">             stereographic grid oriented 100E; Pole   at 60S</w:t>
        <w:br/>
        <w:t xml:space="preserve">             at (33,33).</w:t>
        <w:br/>
        <w:br/>
        <w:t xml:space="preserve">  29         5365-point (145x37) N. Hemisphere lon-   2.5 degs</w:t>
        <w:br/>
        <w:t xml:space="preserve">             gitude/latitude grid for latitudes 0N</w:t>
        <w:br/>
        <w:t xml:space="preserve">             to 90N; (1,1) at (0E,0N).</w:t>
        <w:br/>
        <w:br/>
        <w:t xml:space="preserve">  30         5365-point (145x37) S. Hemisphere lon-   2.5 degs</w:t>
        <w:br/>
        <w:t xml:space="preserve">             gitude/latitude grid for latitudes 90S</w:t>
        <w:br/>
        <w:t xml:space="preserve">             to 0S; (1,1) at (0E,90S).</w:t>
      </w:r>
    </w:p>
    <w:p>
      <w:pPr>
        <w:pStyle w:val="Left"/>
        <w:numPr>
          <w:ilvl w:val="0"/>
          <w:numId w:val="0"/>
        </w:numPr>
        <w:tabs>
          <w:tab w:val="clear" w:pos="720"/>
          <w:tab w:val="left" w:pos="270" w:leader="none"/>
          <w:tab w:val="left" w:pos="1890" w:leader="none"/>
          <w:tab w:val="left" w:pos="77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6"/>
          <w:footerReference w:type="default" r:id="rId7"/>
          <w:footnotePr>
            <w:numFmt w:val="decimal"/>
          </w:footnotePr>
          <w:type w:val="nextPage"/>
          <w:pgSz w:w="12240" w:h="15840"/>
          <w:pgMar w:left="1008" w:right="1008" w:gutter="0" w:header="720" w:top="1440" w:footer="0" w:bottom="1440"/>
          <w:pgNumType w:fmt="decimal"/>
          <w:formProt w:val="false"/>
          <w:textDirection w:val="lrTb"/>
        </w:sectPr>
      </w:pPr>
    </w:p>
    <w:p>
      <w:pPr>
        <w:pStyle w:val="Left"/>
        <w:tabs>
          <w:tab w:val="clear" w:pos="720"/>
          <w:tab w:val="left" w:pos="270" w:leader="none"/>
          <w:tab w:val="left" w:pos="1890" w:leader="none"/>
          <w:tab w:val="left" w:pos="77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 xml:space="preserve">  33         8326-point (181x46) N. Hemisphere lon-   2 degs</w:t>
        <w:br/>
        <w:t xml:space="preserve">             gitude/latitude grid for latitudes 0N</w:t>
        <w:br/>
        <w:t xml:space="preserve">             to 90N; (1,1) at (0E,0N).</w:t>
        <w:br/>
        <w:br/>
        <w:tab/>
        <w:t>34</w:t>
        <w:tab/>
        <w:t>8326-point (181x46) S. Hemisphere lon-</w:t>
        <w:tab/>
        <w:t>2 degs</w:t>
        <w:br/>
        <w:tab/>
        <w:tab/>
        <w:t>gitude/latitude grid for latitudes 90S</w:t>
        <w:br/>
        <w:tab/>
        <w:tab/>
        <w:t>to 0S; (1,1) at (0E,90S).</w:t>
        <w:br/>
        <w:br/>
        <w:tab/>
        <w:t>37 - 44</w:t>
        <w:tab/>
        <w:t>Eight lat-long 1.25x1.25 "thinned" grids,</w:t>
        <w:br/>
        <w:tab/>
        <w:tab/>
        <w:t>covering the globe by octants of 3447 points.</w:t>
        <w:br/>
        <w:tab/>
        <w:tab/>
        <w:t>Full GRIB specifications below.</w:t>
        <w:br/>
        <w:tab/>
        <w:tab/>
        <w:t>For WAFC, ICAO, Family of Services (FOS),</w:t>
        <w:br/>
        <w:tab/>
        <w:tab/>
        <w:t>and International exchange.</w:t>
        <w:br/>
        <w:br/>
        <w:tab/>
        <w:t>50</w:t>
        <w:tab/>
        <w:t>Family of Services "regional grid" - see below.</w:t>
        <w:br/>
        <w:br/>
        <w:tab/>
        <w:t>55</w:t>
        <w:tab/>
        <w:t>6177-point (87x71) N. Hemisphere polar</w:t>
        <w:tab/>
        <w:t>254 km</w:t>
        <w:br/>
        <w:tab/>
        <w:tab/>
        <w:t>stereographic grid oriented 105W; Pole</w:t>
        <w:tab/>
        <w:t>at 60N</w:t>
        <w:br/>
        <w:tab/>
        <w:tab/>
        <w:t>at (44,38). (2/3 bedient NH sfc anl)</w:t>
        <w:br/>
        <w:br/>
        <w:tab/>
        <w:t>56</w:t>
        <w:tab/>
        <w:t>6177-point (87x71) N. Hemisphere polar</w:t>
        <w:tab/>
        <w:t>127 km</w:t>
        <w:br/>
        <w:tab/>
        <w:tab/>
        <w:t>stereographic grid oriented 105W; Pole</w:t>
        <w:tab/>
        <w:t>at 60N</w:t>
        <w:br/>
        <w:tab/>
        <w:tab/>
        <w:t>at (40,73). (1/3 bedient NA sfc anl)</w:t>
        <w:br/>
        <w:br/>
        <w:tab/>
        <w:t>61-64</w:t>
        <w:tab/>
        <w:t>International Exchange &amp; FOS grids - see below.</w:t>
        <w:br/>
        <w:br/>
        <w:tab/>
        <w:t>75</w:t>
        <w:tab/>
        <w:t>12321-point (111x111) N. Hemisphere</w:t>
        <w:tab/>
        <w:t>40 km at</w:t>
        <w:br/>
        <w:tab/>
        <w:tab/>
        <w:t>Lambert Conformal grid.  No fixed</w:t>
        <w:tab/>
        <w:t>30&amp;60 deg N</w:t>
        <w:br/>
        <w:tab/>
        <w:tab/>
        <w:t>location; used by QLM Hurricane model.</w:t>
        <w:br/>
        <w:br/>
        <w:tab/>
        <w:t>76</w:t>
        <w:tab/>
        <w:t>12321-point (111x111) S. Hemisphere</w:t>
        <w:tab/>
        <w:t>40 km at</w:t>
        <w:br/>
        <w:tab/>
        <w:tab/>
        <w:t>Lambert Conformal grid.  No fixed</w:t>
        <w:tab/>
        <w:t>30&amp;60 deg S</w:t>
        <w:br/>
        <w:tab/>
        <w:tab/>
        <w:t>location; used by QLM Hurricane model.</w:t>
        <w:br/>
        <w:br/>
        <w:tab/>
        <w:t>77</w:t>
        <w:tab/>
        <w:t>12321-point (111x111) N. Hemisphere</w:t>
        <w:tab/>
        <w:t>40 km at</w:t>
        <w:br/>
        <w:tab/>
        <w:tab/>
        <w:t>Mercator grid.  No fixed location;</w:t>
        <w:tab/>
        <w:t>22.5 deg N&amp;S</w:t>
        <w:br/>
        <w:tab/>
        <w:tab/>
        <w:t>used by QLM Hurricane model.</w:t>
        <w:br/>
        <w:br/>
        <w:tab/>
        <w:t>85</w:t>
        <w:tab/>
        <w:t>32400-point (360x90) N. Hemisphere</w:t>
        <w:tab/>
        <w:t>1 deg</w:t>
        <w:br/>
        <w:tab/>
        <w:tab/>
        <w:t>longitude/latitude grid;</w:t>
        <w:br/>
        <w:tab/>
        <w:tab/>
        <w:t xml:space="preserve">longitudes: 0.5E to 359.5E (0.5W); </w:t>
        <w:br/>
        <w:tab/>
        <w:tab/>
        <w:t xml:space="preserve">latitudes: 0.5N to 89.5N; </w:t>
        <w:br/>
        <w:tab/>
        <w:tab/>
        <w:t>origin (1,1) at (0.5E,0.5N)</w:t>
        <w:br/>
        <w:br/>
        <w:tab/>
        <w:t>86</w:t>
        <w:tab/>
        <w:t>32400-point (360x90) S. Hemisphere</w:t>
        <w:tab/>
        <w:t>1 deg</w:t>
        <w:br/>
        <w:tab/>
        <w:tab/>
        <w:t>longitude/latitude grid;</w:t>
        <w:br/>
        <w:tab/>
        <w:tab/>
        <w:t xml:space="preserve">longitudes: 0.5E to 359.5E (0.5W); </w:t>
        <w:br/>
        <w:tab/>
        <w:tab/>
        <w:t xml:space="preserve">latitudes: 89.5S to 0.5S; </w:t>
        <w:br/>
        <w:tab/>
        <w:tab/>
        <w:t>origin (1,1) at (0.5E,89.5S)</w:t>
        <w:br/>
        <w:br/>
        <w:tab/>
        <w:t>87</w:t>
        <w:tab/>
        <w:t>5022 point (81x62) N. Hemisphere  polar</w:t>
        <w:tab/>
        <w:t>68.153 km</w:t>
        <w:br/>
        <w:tab/>
        <w:tab/>
        <w:t>stereographic grid oriented at 105W.</w:t>
        <w:tab/>
        <w:t>at 60N</w:t>
        <w:br/>
        <w:tab/>
        <w:tab/>
        <w:t>Pole at (31.91, 112.53) Used for RUC.</w:t>
        <w:br/>
        <w:tab/>
        <w:tab/>
        <w:t>(60 km at 40N).  See below for GRIB</w:t>
        <w:br/>
        <w:tab/>
        <w:tab/>
        <w:t>specification.</w:t>
        <w:br/>
        <w:br/>
        <w:tab/>
        <w:t>90</w:t>
        <w:tab/>
        <w:t>12902 point (92x141 semi-staggered)    lat.14/26 deg</w:t>
        <w:br/>
        <w:tab/>
        <w:tab/>
        <w:t>lat. long., rotated such that center   lon.15/26 deg</w:t>
        <w:br/>
        <w:tab/>
        <w:tab/>
        <w:t>located at 52.0N, 111.0W; LL at 37.5W, 35S</w:t>
        <w:br/>
        <w:tab/>
        <w:tab/>
        <w:t>Unfilled E grid for 80 km ETA model</w:t>
        <w:br/>
        <w:br/>
        <w:tab/>
        <w:t>91</w:t>
        <w:tab/>
        <w:t>25803 point (183x141)                  lat.14/26 deg</w:t>
        <w:br/>
        <w:tab/>
        <w:tab/>
        <w:t>lat. long., rotated such that center   lon.15/26 deg</w:t>
        <w:br/>
        <w:tab/>
        <w:tab/>
        <w:t>located at 52.0N, 111.0W; LL at 37.5W,35S</w:t>
        <w:br/>
        <w:tab/>
        <w:tab/>
        <w:t>Filled E grid for 80 km ETA model</w:t>
        <w:br/>
        <w:br/>
        <w:tab/>
        <w:t>92</w:t>
        <w:tab/>
        <w:t>2 4162 point (127x191 semi-staggered)  lat. 5/57 deg</w:t>
        <w:br/>
        <w:tab/>
        <w:tab/>
        <w:t>lat. long., rotated such that center   lon. 5/18 deg</w:t>
        <w:br/>
        <w:tab/>
        <w:tab/>
        <w:t>located at 41.0N, 97.0W; LL at 35W,25S</w:t>
        <w:br/>
        <w:tab/>
        <w:tab/>
        <w:t>Unfilled E grid for 40 km ETA model</w:t>
        <w:br/>
        <w:br/>
        <w:tab/>
        <w:t>93</w:t>
        <w:tab/>
        <w:t>48323 point (253x191)lat. long.,       lat.15/57 deg</w:t>
        <w:br/>
        <w:tab/>
        <w:tab/>
        <w:t>rotated such that center located       lon.5/18 deg</w:t>
        <w:br/>
        <w:tab/>
        <w:tab/>
        <w:t>at 41.0N, 97.0W; LL at 35W ,25S</w:t>
        <w:br/>
        <w:tab/>
        <w:tab/>
        <w:t>Filled E grid for 40 km ETA model</w:t>
        <w:br/>
        <w:br/>
        <w:tab/>
        <w:t>98</w:t>
        <w:tab/>
        <w:t xml:space="preserve">Global Gaussian T62 grid.  See GRIB </w:t>
        <w:br/>
        <w:tab/>
        <w:tab/>
        <w:t>specifications below</w:t>
        <w:br/>
        <w:br/>
        <w:t xml:space="preserve"> 100         6889-point (83x83) N. Hemisphere polar   91.452 km</w:t>
        <w:br/>
        <w:t xml:space="preserve">             stereographic grid oriented 105W; Pole   at 60N</w:t>
        <w:br/>
        <w:t xml:space="preserve">             at (40.5,88.5). (NGM Original C-Grid)</w:t>
        <w:br/>
        <w:br/>
        <w:tab/>
        <w:t>101</w:t>
        <w:tab/>
        <w:t>10283-point (113x91) N. Hemisphere</w:t>
        <w:tab/>
        <w:t>91.452 km</w:t>
        <w:br/>
        <w:tab/>
        <w:tab/>
        <w:t>polar stereographic grid oriented 105W;</w:t>
        <w:tab/>
        <w:t>at 60N</w:t>
        <w:br/>
        <w:tab/>
        <w:tab/>
        <w:t>Pole at (58.5,92.5). (NGM "Big C-Grid")</w:t>
        <w:br/>
        <w:br/>
        <w:tab/>
        <w:t>103</w:t>
        <w:tab/>
        <w:t>3640-point (65x56) N. Hemisphere polar</w:t>
        <w:tab/>
        <w:t>91.452 km</w:t>
        <w:br/>
        <w:tab/>
        <w:tab/>
        <w:t>stereographic grid oriented 105W; Pole</w:t>
        <w:tab/>
        <w:t>at 60N</w:t>
        <w:br/>
        <w:tab/>
        <w:tab/>
        <w:t>at (25.5,84.5) (used by ARL)</w:t>
        <w:br/>
        <w:br/>
        <w:tab/>
        <w:t>104</w:t>
        <w:tab/>
        <w:t>16170-point (147x110) N. Hemisphere</w:t>
        <w:tab/>
        <w:t>90.75464 km</w:t>
        <w:br/>
        <w:tab/>
        <w:tab/>
        <w:t>polar stereographic grid oriented 105W;</w:t>
        <w:tab/>
        <w:t>at 60N</w:t>
        <w:br/>
        <w:tab/>
        <w:tab/>
        <w:t>pole at (75.5,109.5). (NGM Super C grid)</w:t>
        <w:br/>
        <w:br/>
        <w:tab/>
        <w:t>105</w:t>
        <w:tab/>
        <w:t>6889-point (83x83) N. Hemisphere polar</w:t>
        <w:tab/>
        <w:t>90.75464 km</w:t>
        <w:br/>
        <w:tab/>
        <w:tab/>
        <w:t>stereographic grid oriented 105W;</w:t>
        <w:tab/>
        <w:t>at 60N</w:t>
        <w:br/>
        <w:tab/>
        <w:tab/>
        <w:t>pole at  (40.5,88.5).  (U.S. area</w:t>
        <w:br/>
        <w:tab/>
        <w:tab/>
        <w:t xml:space="preserve">subset of NGM Super C grid, used </w:t>
        <w:br/>
        <w:tab/>
        <w:tab/>
        <w:t>by ETA model)</w:t>
        <w:br/>
        <w:br/>
        <w:tab/>
        <w:t>106</w:t>
        <w:tab/>
        <w:t>19305 point (165x117) N. Hemisphere</w:t>
        <w:tab/>
        <w:t>45.37732 km</w:t>
        <w:br/>
        <w:tab/>
        <w:tab/>
        <w:t>stereographic grid oriented 105W;</w:t>
        <w:tab/>
        <w:t>at 60N</w:t>
        <w:br/>
        <w:tab/>
        <w:tab/>
        <w:t>pole at (80,176)</w:t>
        <w:br/>
        <w:tab/>
        <w:tab/>
        <w:t>Hi res. ETA (2 x resolution of Super C)</w:t>
        <w:br/>
        <w:br/>
        <w:tab/>
        <w:t>107</w:t>
        <w:tab/>
        <w:t>11040 point (120x92) N. Hemisphere</w:t>
        <w:tab/>
        <w:t>45.37732 km</w:t>
        <w:br/>
        <w:tab/>
        <w:tab/>
        <w:t>stereographic grid oriented 105W;</w:t>
        <w:tab/>
        <w:t>at 60N</w:t>
        <w:br/>
        <w:tab/>
        <w:tab/>
        <w:t>pole at (46,167)</w:t>
        <w:br/>
        <w:tab/>
        <w:tab/>
        <w:t>subset of Hi res. ETA; for ETA &amp; MAPS/RUC</w:t>
        <w:br/>
        <w:br/>
        <w:tab/>
        <w:t>126</w:t>
        <w:tab/>
        <w:t xml:space="preserve">Global Gaussian T126 grid.  See GRIB </w:t>
        <w:br/>
        <w:tab/>
        <w:tab/>
        <w:t>specifications below</w:t>
        <w:br/>
        <w:br/>
        <w:tab/>
        <w:t>201-nnn</w:t>
        <w:tab/>
        <w:t>AWIPS grids. See specifications below.</w:t>
        <w:br/>
        <w:br/>
        <w:tab/>
        <w:t>255</w:t>
        <w:tab/>
        <w:t>(non-standard grid - defined in the GDS)</w:t>
      </w:r>
    </w:p>
    <w:p>
      <w:pPr>
        <w:pStyle w:val="Left"/>
        <w:tabs>
          <w:tab w:val="clear" w:pos="720"/>
          <w:tab w:val="left" w:pos="270" w:leader="none"/>
          <w:tab w:val="left" w:pos="18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intext"/>
        <w:tabs>
          <w:tab w:val="clear" w:pos="720"/>
          <w:tab w:val="left" w:pos="270" w:leader="none"/>
          <w:tab w:val="left" w:pos="18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ON NMC STORAGE GRIDS:</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On the polar stereographic grids, the vector wind is resolved into u and v components with respect to the grid coordinates, i.e., u represents motion in the direction of increasing x (i) coordinate, v in the direction of increasing y (j).  On the latitude-longitude grids, u and v are true eastward and northward components, respectively.  However, take note of Table 7, below, which allows for the specification of other possibilities.</w:t>
      </w:r>
    </w:p>
    <w:p>
      <w:pPr>
        <w:pStyle w:val="Normal"/>
        <w:bidi w:val="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INTERNATIONAL EXCHANGE AND FAMILY OF SERVICES (FOS) GRIDS</w:t>
      </w:r>
    </w:p>
    <w:p>
      <w:pPr>
        <w:pStyle w:val="Normal"/>
        <w:bidi w:val="0"/>
        <w:spacing w:before="0" w:after="0"/>
        <w:ind w:left="720" w:hanging="0"/>
        <w:jc w:val="center"/>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VALUE  RESOLUTION      AREA              GRID          GRID</w:t>
      </w:r>
    </w:p>
    <w:p>
      <w:pPr>
        <w:pStyle w:val="Normal"/>
        <w:bidi w:val="0"/>
        <w:spacing w:before="0" w:after="0"/>
        <w:ind w:left="720" w:hanging="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degrees)     COVERAGE            SHAPE        POINTS</w:t>
      </w:r>
    </w:p>
    <w:p>
      <w:pPr>
        <w:pStyle w:val="Normal"/>
        <w:bidi w:val="0"/>
        <w:spacing w:before="0" w:after="0"/>
        <w:ind w:left="720" w:hanging="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lon x lat     (degrees)        cols  rows</w:t>
      </w:r>
    </w:p>
    <w:p>
      <w:pPr>
        <w:pStyle w:val="Normal"/>
        <w:bidi w:val="0"/>
        <w:spacing w:before="0" w:after="0"/>
        <w:ind w:left="720" w:hanging="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br/>
        <w:t xml:space="preserve"> 21    5.0 x 2.5   0-180E, 0-90N         37   36 + pole  1333</w:t>
      </w:r>
    </w:p>
    <w:p>
      <w:pPr>
        <w:pStyle w:val="Normal"/>
        <w:bidi w:val="0"/>
        <w:spacing w:before="0" w:after="0"/>
        <w:ind w:left="720" w:hanging="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22    5.0 x 2.5   180W-0, 0-90N         37   36 + pole  1333</w:t>
      </w:r>
    </w:p>
    <w:p>
      <w:pPr>
        <w:pStyle w:val="Normal"/>
        <w:bidi w:val="0"/>
        <w:spacing w:before="0" w:after="0"/>
        <w:ind w:left="720" w:hanging="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23    5.0 x 2.5   0-180E, 90S-0  pole + 37   36         1333</w:t>
      </w:r>
    </w:p>
    <w:p>
      <w:pPr>
        <w:pStyle w:val="Normal"/>
        <w:bidi w:val="0"/>
        <w:spacing w:before="0" w:after="0"/>
        <w:ind w:left="720" w:hanging="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24    5.0 x 2.5   180W-0, 90S-0  pole + 37   36         1333</w:t>
      </w:r>
    </w:p>
    <w:p>
      <w:pPr>
        <w:pStyle w:val="Normal"/>
        <w:bidi w:val="0"/>
        <w:spacing w:before="0" w:after="0"/>
        <w:ind w:left="720" w:hanging="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25    5.0 x 5.0   0-355E, 0-90N         72   18 + pole  1297</w:t>
      </w:r>
    </w:p>
    <w:p>
      <w:pPr>
        <w:pStyle w:val="Normal"/>
        <w:bidi w:val="0"/>
        <w:spacing w:before="0" w:after="0"/>
        <w:ind w:left="720" w:hanging="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26    5.0 x 5.0   0-355E, 90S-0  pole + 72   18         1297</w:t>
      </w:r>
    </w:p>
    <w:p>
      <w:pPr>
        <w:pStyle w:val="Normal"/>
        <w:bidi w:val="0"/>
        <w:spacing w:before="0" w:after="0"/>
        <w:ind w:left="720" w:hanging="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50    2.5 x 1.25             (see note iv)               964</w:t>
      </w:r>
    </w:p>
    <w:p>
      <w:pPr>
        <w:pStyle w:val="Normal"/>
        <w:bidi w:val="0"/>
        <w:spacing w:before="0" w:after="0"/>
        <w:ind w:left="432" w:hanging="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61    2.0 x 2.0   0-180E, 0-90N         91   45 + pole  4096</w:t>
      </w:r>
    </w:p>
    <w:p>
      <w:pPr>
        <w:pStyle w:val="Normal"/>
        <w:bidi w:val="0"/>
        <w:spacing w:before="0" w:after="0"/>
        <w:ind w:left="432" w:hanging="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62    2.0 x 2.0   180W-0, 0-90N         91   45 + pole  4096</w:t>
      </w:r>
    </w:p>
    <w:p>
      <w:pPr>
        <w:pStyle w:val="Normal"/>
        <w:bidi w:val="0"/>
        <w:spacing w:before="0" w:after="0"/>
        <w:ind w:left="432" w:hanging="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63    2.0 x 2.0   0-180E, 90S-0  pole + 91   45         4096</w:t>
      </w:r>
    </w:p>
    <w:p>
      <w:pPr>
        <w:pStyle w:val="Normal"/>
        <w:bidi w:val="0"/>
        <w:spacing w:before="0" w:after="0"/>
        <w:ind w:left="432" w:hanging="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64    2.0 x 2.0   180W-0, 90S-0  pole + 91   45         4096</w:t>
      </w:r>
    </w:p>
    <w:p>
      <w:pPr>
        <w:pStyle w:val="Normal"/>
        <w:bidi w:val="0"/>
        <w:spacing w:before="0" w:after="0"/>
        <w:ind w:left="432" w:hanging="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left="720" w:hanging="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255         (non-standard grid - defined in the GDS) </w:t>
      </w:r>
    </w:p>
    <w:p>
      <w:pPr>
        <w:pStyle w:val="Headerintext"/>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ON INTERNATIONAL EXCHANGE/FOS GRIDS:</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i)    The grid points are laid out in a linear array such that the longitude index (the columns) is the most rapidly varying.  For the northern hemisphere grids the first point in the record is at the intersection of the western-most meridian and southern-most circle of latitude; the last point is the single polar value (see note iii, below).  For the southern hemisphere grids the first point in the record is the single polar value (see note iii, below); the last point is at the intersection of the eastern-most meridian and northern-most circle of latitude.  For those familiar with FORTRAN subscripting conventions, longitude is the first subscript, latitude the second.</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ii)   In grids 21 through 26, and 61 through 64, the values on the shared boundaries are included in each area.</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iii)  The datum for the pole point is given only once in each grid.  The user must expand, if desired, the single pole point value to all the pole "points" at the pole row of a latitude-longitude grid.  Scalar quantity values are the same for all pole points on a the grid.  Wind components at the poles are given by the formulae:</w:t>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u = -speed * sin(dd)   &amp;   v = -speed * cos(dd)</w:t>
      </w:r>
    </w:p>
    <w:p>
      <w:pPr>
        <w:pStyle w:val="Left"/>
        <w:bidi w:val="0"/>
        <w:spacing w:before="0" w:after="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Left"/>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where dd is the direction of the wind as reported according to the</w:t>
      </w:r>
    </w:p>
    <w:p>
      <w:pPr>
        <w:pStyle w:val="Left"/>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specification of wind direction at the poles (refer to WMO Manual</w:t>
      </w:r>
    </w:p>
    <w:p>
      <w:pPr>
        <w:pStyle w:val="Left"/>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on Codes &lt;1&gt;, code table 878).</w:t>
      </w:r>
    </w:p>
    <w:p>
      <w:pPr>
        <w:pStyle w:val="Left"/>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he WMO convention can be given this operational definition:  At the North Pole, face into the wind and report the value of the west longitude meridian along which the wind is coming at you; at the South Pole do likewise but report the east longitude meridian value. This is equivalent to placing the origin of a right-handed Cartesian coordinate system on the North Pole with the y-axis pointing to the prime (0 degree) meridian and the x-axis pointing to the 90 degrees west meridian, and then resolving any vector wind at the pole point into components along those axes.  At the South Pole the coordinate axes are oriented such that the y-axis points toward 180 degrees west.  Those components are the u- and v-values given as the single pair of pole point winds in the GRIB format.</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In terms of a longitude/latitude grid these are the wind components for the pole point at the 180 degree meridian.  For example, on a 2.5x2.5 degree northern hemisphere grid (145x37 points), with the abscissa along the equator and the ordinate along the prime meridian, the transmitted north pole wind components are those that belong at the gridpoint (73,37).  The wind components at the other grid points along the pole row may be obtained through suitable rotation of the coordinate system.  All the components at the pole row are, of course, simply representations of the same vector wind viewed from differing (rotated) coordinate systems.  In the southern hemisphere the analogous situation holds; the single set of transmitted pole point wind components belong at the gridpoint (73,1).  </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iv)   Grid 50 is a set of points over the contiguous United States and environs on a grid extending from 20N (row No. 1) to 60N (row  No. 33) in 1.25 degree intervals.  The grid increases in longitudinal extent from south to north in the following manner:  </w:t>
      </w:r>
    </w:p>
    <w:p>
      <w:pPr>
        <w:pStyle w:val="Normal"/>
        <w:bidi w:val="0"/>
        <w:spacing w:before="0" w:after="0"/>
        <w:ind w:left="1440" w:hanging="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ROWS   NO. POINTS   LONGITUDINAL EXTENT</w:t>
      </w:r>
    </w:p>
    <w:p>
      <w:pPr>
        <w:pStyle w:val="Normal"/>
        <w:bidi w:val="0"/>
        <w:spacing w:before="0" w:after="0"/>
        <w:ind w:left="1440" w:hanging="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left="1440" w:hanging="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1-4      22          122.5W  - 70.0W</w:t>
      </w:r>
    </w:p>
    <w:p>
      <w:pPr>
        <w:pStyle w:val="Normal"/>
        <w:bidi w:val="0"/>
        <w:spacing w:before="0" w:after="0"/>
        <w:ind w:left="1440" w:hanging="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5-8      24          125.0W  - 67.5W</w:t>
      </w:r>
    </w:p>
    <w:p>
      <w:pPr>
        <w:pStyle w:val="Normal"/>
        <w:bidi w:val="0"/>
        <w:spacing w:before="0" w:after="0"/>
        <w:ind w:left="1440" w:hanging="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9-12     26          127.5W  - 65.0W</w:t>
      </w:r>
    </w:p>
    <w:p>
      <w:pPr>
        <w:pStyle w:val="Normal"/>
        <w:bidi w:val="0"/>
        <w:spacing w:before="0" w:after="0"/>
        <w:ind w:left="1440" w:hanging="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13-16     28          130.0W  - 62.5W</w:t>
      </w:r>
    </w:p>
    <w:p>
      <w:pPr>
        <w:pStyle w:val="Normal"/>
        <w:bidi w:val="0"/>
        <w:spacing w:before="0" w:after="0"/>
        <w:ind w:left="1440" w:hanging="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17-20     30          132.5W  - 60.0W</w:t>
      </w:r>
    </w:p>
    <w:p>
      <w:pPr>
        <w:pStyle w:val="Normal"/>
        <w:bidi w:val="0"/>
        <w:spacing w:before="0" w:after="0"/>
        <w:ind w:left="1440" w:hanging="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21-24     32          135.0W  - 57.5W</w:t>
      </w:r>
    </w:p>
    <w:p>
      <w:pPr>
        <w:pStyle w:val="Normal"/>
        <w:bidi w:val="0"/>
        <w:spacing w:before="0" w:after="0"/>
        <w:ind w:left="1440" w:hanging="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25-28     34          137.5W  - 55.0W</w:t>
      </w:r>
    </w:p>
    <w:p>
      <w:pPr>
        <w:pStyle w:val="Normal"/>
        <w:bidi w:val="0"/>
        <w:spacing w:before="0" w:after="0"/>
        <w:ind w:left="1440" w:hanging="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29-33     36          140.0W  - 52.5W  </w:t>
      </w:r>
    </w:p>
    <w:p>
      <w:pPr>
        <w:sectPr>
          <w:footnotePr>
            <w:numFmt w:val="decimal"/>
          </w:footnotePr>
          <w:type w:val="continuous"/>
          <w:pgSz w:w="12240" w:h="15840"/>
          <w:pgMar w:left="1008" w:right="1008" w:gutter="0" w:header="720" w:top="1440" w:footer="0" w:bottom="1440"/>
          <w:formProt w:val="false"/>
          <w:textDirection w:val="lrTb"/>
        </w:sectPr>
        <w:pStyle w:val="Titleline"/>
        <w:numPr>
          <w:ilvl w:val="0"/>
          <w:numId w:val="0"/>
        </w:numPr>
        <w:bidi w:val="0"/>
        <w:spacing w:before="0" w:after="0"/>
        <w:ind w:left="1440" w:hanging="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r>
        <w:br w:type="page"/>
      </w:r>
    </w:p>
    <w:p>
      <w:pPr>
        <w:pStyle w:val="Titleline"/>
        <w:bidi w:val="0"/>
        <w:rPr/>
      </w:pPr>
      <w:r>
        <w:rPr/>
        <w:t>WAFC/ICAO/INTERNATIONAL EXCHANGE/FOS GRIDS</w:t>
        <w:br/>
        <w:br/>
        <w:t>(Grids 37 - 44)</w:t>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obal Coverage of Grids</w:t>
        <w:br/>
        <w:t>Octants of the Globe</w:t>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the figure the boxes indicate the location of the octants of the globe, the numbers are the corresponding grid identification numbers (PDS Octet 7), and the letters are the grid identification used in the WMO heading (see Appendix 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eft and right meridional columns of each octant/grid are shared with the neighbo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e basic grid point separation is 1.25x1.25 deg. on a latitude / longitude array, but the grid is "thinned" by reducing the number of points in each row as one goes northward (or southward) away from the equator.  The latitudinal increment is always 1.25 deg.; this results in 73 rows where the pole is included as a "row", not a single gridpoi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ngitudinal spacing at the equator is also 1.25 deg.; there will be 73 gridpoints there in each oct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umber of points on each latitudinal row, other than the equator, is given by this formula (using FORTRAN notation):</w:t>
      </w:r>
    </w:p>
    <w:p>
      <w:pPr>
        <w:pStyle w:val="Lef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POINTS = IFIX(2.0 + (90.0/1.25) * COS(LATITUDE))</w:t>
      </w:r>
    </w:p>
    <w:p>
      <w:pPr>
        <w:pStyle w:val="Lef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s at the pole there will be two gridpoints, one each at the meridians that delineate the edges of the octant.  The formula was worked out so that there will be (approximately) equal geographic separation between the grid points uniformly across the globe.</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of variations in precision and roundoff error in different computers, the value of NPOINTS may vary by 1 at "critical" latitudes when calculated on various hardware platforms.  Here is a table of the exact values of NPOINTS as a function of latitude as used in the internationally exchanged grids.  These numbers will, of course, be found in the Grid Description Section of each GRIB bulletin.</w:t>
      </w:r>
    </w:p>
    <w:p>
      <w:pPr>
        <w:pStyle w:val="Left"/>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8"/>
          <w:footerReference w:type="default" r:id="rId9"/>
          <w:footnotePr>
            <w:numFmt w:val="decimal"/>
          </w:footnotePr>
          <w:type w:val="nextPage"/>
          <w:pgSz w:w="12240" w:h="15840"/>
          <w:pgMar w:left="1008" w:right="1008" w:gutter="0" w:header="720" w:top="1440" w:footer="0" w:bottom="1440"/>
          <w:pgNumType w:fmt="decimal"/>
          <w:formProt w:val="false"/>
          <w:textDirection w:val="lrTb"/>
        </w:sectPr>
      </w:pPr>
    </w:p>
    <w:p>
      <w:pPr>
        <w:pStyle w:val="Left"/>
        <w:tabs>
          <w:tab w:val="clear" w:pos="720"/>
          <w:tab w:val="left" w:pos="270" w:leader="none"/>
          <w:tab w:val="left" w:pos="27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itude Range</w:t>
        <w:tab/>
        <w:t>NPOINTS</w:t>
        <w:br/>
        <w:t>inclusive</w:t>
        <w:br/>
        <w:t>(north or south)</w:t>
      </w:r>
    </w:p>
    <w:p>
      <w:pPr>
        <w:pStyle w:val="Left"/>
        <w:tabs>
          <w:tab w:val="clear" w:pos="720"/>
          <w:tab w:val="left" w:pos="270" w:leader="none"/>
          <w:tab w:val="left" w:pos="27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Left"/>
        <w:tabs>
          <w:tab w:val="clear" w:pos="720"/>
          <w:tab w:val="left" w:pos="270" w:leader="none"/>
          <w:tab w:val="left" w:pos="297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0.00 -  8.75</w:t>
        <w:tab/>
        <w:t>73</w:t>
        <w:br/>
        <w:tab/>
        <w:t>10.00 - 12.50</w:t>
        <w:tab/>
        <w:t>72</w:t>
        <w:br/>
        <w:tab/>
        <w:t>13.75 - 16.25</w:t>
        <w:tab/>
        <w:t>71</w:t>
        <w:br/>
        <w:tab/>
        <w:t>17.50 - 18.75</w:t>
        <w:tab/>
        <w:t>70</w:t>
        <w:br/>
        <w:tab/>
        <w:t>20.00 - 21.25</w:t>
        <w:tab/>
        <w:t>69</w:t>
        <w:br/>
        <w:tab/>
        <w:t>22.50</w:t>
        <w:tab/>
        <w:t>68</w:t>
        <w:br/>
        <w:tab/>
        <w:t>23.75 - 25.00</w:t>
        <w:tab/>
        <w:t>65</w:t>
        <w:br/>
        <w:tab/>
        <w:t>30.00</w:t>
        <w:tab/>
        <w:t>64</w:t>
        <w:br/>
        <w:tab/>
        <w:t>31.25</w:t>
        <w:tab/>
        <w:t>63</w:t>
        <w:br/>
        <w:tab/>
        <w:t>32.50</w:t>
        <w:tab/>
        <w:t>62</w:t>
        <w:br/>
        <w:tab/>
        <w:t>33.75</w:t>
        <w:tab/>
        <w:t>61</w:t>
        <w:br/>
        <w:tab/>
        <w:t>35.00 - 36.25</w:t>
        <w:tab/>
        <w:t>60</w:t>
        <w:br/>
        <w:tab/>
        <w:t>37.50</w:t>
        <w:tab/>
        <w:t>59</w:t>
        <w:br/>
        <w:tab/>
        <w:t>38.75</w:t>
        <w:tab/>
        <w:t>58</w:t>
        <w:br/>
        <w:tab/>
        <w:t>40.00</w:t>
        <w:tab/>
        <w:t>57</w:t>
        <w:br/>
        <w:tab/>
        <w:t>41.25</w:t>
        <w:tab/>
        <w:t>56</w:t>
        <w:br/>
        <w:tab/>
        <w:t>42.50</w:t>
        <w:tab/>
        <w:t>55</w:t>
        <w:br/>
        <w:tab/>
        <w:t>43.75</w:t>
        <w:tab/>
        <w:t>54</w:t>
        <w:br/>
        <w:tab/>
        <w:t>45.00</w:t>
        <w:tab/>
        <w:t>52</w:t>
        <w:br/>
        <w:tab/>
        <w:t>46.25</w:t>
        <w:tab/>
        <w:t>51</w:t>
        <w:br/>
        <w:tab/>
        <w:t>47.50</w:t>
        <w:tab/>
        <w:t>50</w:t>
        <w:br/>
        <w:tab/>
        <w:t>48.75</w:t>
        <w:tab/>
        <w:t>49</w:t>
        <w:br/>
        <w:tab/>
        <w:t>50.00</w:t>
        <w:tab/>
        <w:t>48</w:t>
        <w:br/>
        <w:tab/>
        <w:t>51.25</w:t>
        <w:tab/>
        <w:t>47</w:t>
        <w:br/>
        <w:tab/>
        <w:t>52.50</w:t>
        <w:tab/>
        <w:t>45</w:t>
        <w:br/>
        <w:tab/>
        <w:t>53.75</w:t>
        <w:tab/>
        <w:t>44</w:t>
        <w:br/>
        <w:tab/>
      </w:r>
    </w:p>
    <w:p>
      <w:pPr>
        <w:pStyle w:val="Left"/>
        <w:tabs>
          <w:tab w:val="clear" w:pos="720"/>
          <w:tab w:val="left" w:pos="270" w:leader="none"/>
          <w:tab w:val="left" w:pos="2970" w:leader="none"/>
        </w:tabs>
        <w:bidi w:val="0"/>
        <w:jc w:val="left"/>
        <w:rPr>
          <w:b w:val="false"/>
          <w:b w:val="false"/>
          <w:bCs w:val="false"/>
          <w:i w:val="false"/>
          <w:i w:val="false"/>
          <w:iCs w:val="false"/>
          <w:caps w:val="false"/>
          <w:smallCaps w:val="false"/>
          <w:strike w:val="false"/>
          <w:dstrike w:val="false"/>
          <w:outline w:val="false"/>
          <w:vanish w:val="false"/>
        </w:rPr>
      </w:pPr>
      <w:r>
        <w:br w:type="column"/>
      </w:r>
      <w:r>
        <w:rPr>
          <w:b w:val="false"/>
          <w:bCs w:val="false"/>
          <w:i w:val="false"/>
          <w:iCs w:val="false"/>
          <w:caps w:val="false"/>
          <w:smallCaps w:val="false"/>
          <w:strike w:val="false"/>
          <w:dstrike w:val="false"/>
          <w:outline w:val="false"/>
          <w:vanish w:val="false"/>
        </w:rPr>
        <w:t>Latitude Range</w:t>
        <w:tab/>
        <w:t>NPOINTS</w:t>
        <w:br/>
        <w:t>inclusive</w:t>
        <w:br/>
        <w:t>(north or south)</w:t>
      </w:r>
    </w:p>
    <w:p>
      <w:pPr>
        <w:pStyle w:val="Left"/>
        <w:tabs>
          <w:tab w:val="clear" w:pos="720"/>
          <w:tab w:val="left" w:pos="270" w:leader="none"/>
          <w:tab w:val="left" w:pos="297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tabs>
          <w:tab w:val="clear" w:pos="720"/>
          <w:tab w:val="left" w:pos="450" w:leader="none"/>
          <w:tab w:val="left" w:pos="315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5.00</w:t>
        <w:tab/>
        <w:t>43</w:t>
        <w:br/>
        <w:tab/>
        <w:t>56.25</w:t>
        <w:tab/>
        <w:t>42</w:t>
        <w:br/>
        <w:tab/>
        <w:t>57.50</w:t>
        <w:tab/>
        <w:t>40</w:t>
        <w:br/>
        <w:tab/>
        <w:t>58.75</w:t>
        <w:tab/>
        <w:t>39</w:t>
        <w:br/>
        <w:tab/>
        <w:t>60.00</w:t>
        <w:tab/>
        <w:t>38</w:t>
        <w:br/>
        <w:tab/>
        <w:t>61.25</w:t>
        <w:tab/>
        <w:t>36</w:t>
        <w:br/>
        <w:tab/>
        <w:t>62.50</w:t>
        <w:tab/>
        <w:t>35</w:t>
        <w:br/>
        <w:tab/>
        <w:t>63.75</w:t>
        <w:tab/>
        <w:t>33</w:t>
        <w:br/>
        <w:tab/>
        <w:t>65.00</w:t>
        <w:tab/>
        <w:t>32</w:t>
        <w:br/>
        <w:tab/>
        <w:t>66.25</w:t>
        <w:tab/>
        <w:t>30</w:t>
        <w:br/>
        <w:tab/>
        <w:t>67.50</w:t>
        <w:tab/>
        <w:t>29</w:t>
        <w:br/>
        <w:tab/>
        <w:t>68.75</w:t>
        <w:tab/>
        <w:t>28</w:t>
        <w:br/>
        <w:tab/>
        <w:t>70.00</w:t>
        <w:tab/>
        <w:t>26</w:t>
        <w:br/>
        <w:tab/>
        <w:t>71.25</w:t>
        <w:tab/>
        <w:t>25</w:t>
        <w:br/>
        <w:tab/>
        <w:t>72.50</w:t>
        <w:tab/>
        <w:t>23</w:t>
        <w:br/>
        <w:tab/>
        <w:t>73.75</w:t>
        <w:tab/>
        <w:t>22</w:t>
        <w:br/>
        <w:tab/>
        <w:t>75.00</w:t>
        <w:tab/>
        <w:t>20</w:t>
        <w:br/>
        <w:tab/>
        <w:t>76.25</w:t>
        <w:tab/>
        <w:t>19</w:t>
        <w:br/>
        <w:tab/>
        <w:t>77.50</w:t>
        <w:tab/>
        <w:t>17</w:t>
        <w:br/>
        <w:tab/>
        <w:t>78.75</w:t>
        <w:tab/>
        <w:t>16</w:t>
        <w:br/>
        <w:tab/>
        <w:t>80.00</w:t>
        <w:tab/>
        <w:t>14</w:t>
        <w:br/>
        <w:tab/>
        <w:t>81.25</w:t>
        <w:tab/>
        <w:t>12</w:t>
        <w:br/>
        <w:tab/>
        <w:t>82.50</w:t>
        <w:tab/>
        <w:t>11</w:t>
        <w:br/>
        <w:tab/>
        <w:t>83.75</w:t>
        <w:tab/>
        <w:t xml:space="preserve"> 9</w:t>
        <w:br/>
        <w:tab/>
        <w:t>85.00</w:t>
        <w:tab/>
        <w:t xml:space="preserve"> 8</w:t>
        <w:br/>
        <w:tab/>
        <w:t>86.25</w:t>
        <w:tab/>
        <w:t xml:space="preserve"> 6</w:t>
        <w:br/>
        <w:tab/>
        <w:t>87.50</w:t>
        <w:tab/>
        <w:t xml:space="preserve"> 5</w:t>
        <w:br/>
        <w:tab/>
        <w:t>88.75</w:t>
        <w:tab/>
        <w:t xml:space="preserve"> 3</w:t>
        <w:br/>
        <w:tab/>
        <w:t>90.00</w:t>
        <w:tab/>
        <w:t xml:space="preserve"> 2</w:t>
      </w:r>
    </w:p>
    <w:p>
      <w:pPr>
        <w:pStyle w:val="Left"/>
        <w:tabs>
          <w:tab w:val="clear" w:pos="720"/>
          <w:tab w:val="left" w:pos="1620" w:leader="none"/>
          <w:tab w:val="left" w:pos="531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numPr>
          <w:ilvl w:val="0"/>
          <w:numId w:val="0"/>
        </w:numPr>
        <w:tabs>
          <w:tab w:val="clear" w:pos="720"/>
          <w:tab w:val="left" w:pos="1620" w:leader="none"/>
          <w:tab w:val="left" w:pos="531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notePr>
            <w:numFmt w:val="decimal"/>
          </w:footnotePr>
          <w:type w:val="continuous"/>
          <w:pgSz w:w="12240" w:h="15840"/>
          <w:pgMar w:left="1008" w:right="1008" w:gutter="0" w:header="720" w:top="1440" w:footer="0" w:bottom="1440"/>
          <w:cols w:num="2" w:space="708" w:equalWidth="true" w:sep="false"/>
          <w:formProt w:val="false"/>
          <w:textDirection w:val="lrTb"/>
        </w:sectPr>
      </w:pP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ll this is put together the result is that there are 3447 points of data actually transmitted in any individual GRIB bulletin containing one octant of the glob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GRIB bulletins all of this information will be included in the Grid Description Section (GDS); the GDS must be included in order to describe the thinned or "quasi-regular" grid structure. See Section 2 and Table C for the general description of the GDS; what follows are the specific values of the variables in the GDS that describe these eight grids.</w:t>
      </w:r>
    </w:p>
    <w:p>
      <w:pPr>
        <w:pStyle w:val="Lef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DS Contents</w:t>
      </w:r>
    </w:p>
    <w:p>
      <w:pPr>
        <w:pStyle w:val="Lef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160" w:leader="none"/>
          <w:tab w:val="left" w:pos="4320" w:leader="none"/>
        </w:tabs>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ctets</w:t>
        <w:tab/>
        <w:t>Value or variable</w:t>
        <w:br/>
        <w:br/>
        <w:tab/>
        <w:t>1-3</w:t>
        <w:tab/>
        <w:t>178 (length of GDS)</w:t>
        <w:br/>
        <w:tab/>
        <w:t>4</w:t>
        <w:tab/>
        <w:t>0 (or 255, either indicating no PV)</w:t>
        <w:br/>
        <w:tab/>
        <w:t>5</w:t>
        <w:tab/>
        <w:t>33 (pointer to start of PL list)</w:t>
        <w:br/>
        <w:tab/>
        <w:t>6</w:t>
        <w:tab/>
        <w:t>0</w:t>
        <w:br/>
        <w:tab/>
        <w:t>7-32</w:t>
        <w:tab/>
        <w:t>Grid description - see below</w:t>
        <w:br/>
        <w:tab/>
        <w:t>33-178</w:t>
        <w:tab/>
        <w:t>number of points in each of 73 rows</w:t>
        <w:br/>
        <w:tab/>
        <w:tab/>
        <w:t>(2 octets per point)</w:t>
        <w:br/>
      </w:r>
    </w:p>
    <w:p>
      <w:pPr>
        <w:pStyle w:val="Normal"/>
        <w:tabs>
          <w:tab w:val="clear" w:pos="720"/>
          <w:tab w:val="left" w:pos="2160" w:leader="none"/>
          <w:tab w:val="left" w:pos="4320" w:leader="none"/>
        </w:tabs>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ails of Octets 7-32 - Grid Description</w:t>
      </w:r>
    </w:p>
    <w:p>
      <w:pPr>
        <w:pStyle w:val="Normal"/>
        <w:tabs>
          <w:tab w:val="clear" w:pos="720"/>
          <w:tab w:val="left" w:pos="360" w:leader="none"/>
          <w:tab w:val="left" w:pos="2880" w:leader="none"/>
        </w:tabs>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ctets</w:t>
        <w:tab/>
        <w:t>Variable &amp; Value</w:t>
        <w:br/>
        <w:br/>
        <w:tab/>
        <w:t>7-8</w:t>
        <w:tab/>
        <w:t>Ni = 73</w:t>
        <w:br/>
        <w:tab/>
        <w:t>9-10</w:t>
        <w:tab/>
        <w:t>Nj = 73</w:t>
        <w:br/>
        <w:br/>
      </w:r>
    </w:p>
    <w:tbl>
      <w:tblPr>
        <w:tblW w:w="9550" w:type="dxa"/>
        <w:jc w:val="left"/>
        <w:tblInd w:w="-108" w:type="dxa"/>
        <w:tblLayout w:type="fixed"/>
        <w:tblCellMar>
          <w:top w:w="0" w:type="dxa"/>
          <w:left w:w="108" w:type="dxa"/>
          <w:bottom w:w="0" w:type="dxa"/>
          <w:right w:w="108" w:type="dxa"/>
        </w:tblCellMar>
      </w:tblPr>
      <w:tblGrid>
        <w:gridCol w:w="950"/>
        <w:gridCol w:w="1000"/>
        <w:gridCol w:w="950"/>
        <w:gridCol w:w="950"/>
        <w:gridCol w:w="950"/>
        <w:gridCol w:w="950"/>
        <w:gridCol w:w="950"/>
        <w:gridCol w:w="950"/>
        <w:gridCol w:w="950"/>
        <w:gridCol w:w="950"/>
      </w:tblGrid>
      <w:tr>
        <w:trPr/>
        <w:tc>
          <w:tcPr>
            <w:tcW w:w="950" w:type="dxa"/>
            <w:tcBorders/>
          </w:tcPr>
          <w:p>
            <w:pPr>
              <w:pStyle w:val="Normal"/>
              <w:tabs>
                <w:tab w:val="clear" w:pos="720"/>
                <w:tab w:val="left" w:pos="1440" w:leader="none"/>
                <w:tab w:val="left" w:pos="2880" w:leader="none"/>
              </w:tabs>
              <w:bidi w:val="0"/>
              <w:snapToGrid w:val="false"/>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2880"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ID:</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50" w:type="dxa"/>
            <w:tcBorders/>
          </w:tcPr>
          <w:p>
            <w:pPr>
              <w:pStyle w:val="Normal"/>
              <w:tabs>
                <w:tab w:val="clear" w:pos="720"/>
                <w:tab w:val="left" w:pos="1440" w:leader="none"/>
                <w:tab w:val="left" w:pos="2880"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3</w:t>
            </w:r>
          </w:p>
          <w:p>
            <w:pPr>
              <w:pStyle w:val="Normal"/>
              <w:tabs>
                <w:tab w:val="clear" w:pos="720"/>
                <w:tab w:val="left" w:pos="1440" w:leader="none"/>
                <w:tab w:val="left" w:pos="2880"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Normal"/>
              <w:tabs>
                <w:tab w:val="clear" w:pos="720"/>
                <w:tab w:val="left" w:pos="1440" w:leader="none"/>
                <w:tab w:val="left" w:pos="2880"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1 =</w:t>
            </w:r>
          </w:p>
          <w:p>
            <w:pPr>
              <w:pStyle w:val="Normal"/>
              <w:tabs>
                <w:tab w:val="clear" w:pos="720"/>
                <w:tab w:val="left" w:pos="1440" w:leader="none"/>
                <w:tab w:val="left" w:pos="2880"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S</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S</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S</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S</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50" w:type="dxa"/>
            <w:tcBorders/>
          </w:tcPr>
          <w:p>
            <w:pPr>
              <w:pStyle w:val="Normal"/>
              <w:tabs>
                <w:tab w:val="clear" w:pos="720"/>
                <w:tab w:val="left" w:pos="1440" w:leader="none"/>
                <w:tab w:val="left" w:pos="2880"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6</w:t>
            </w:r>
          </w:p>
          <w:p>
            <w:pPr>
              <w:pStyle w:val="Normal"/>
              <w:tabs>
                <w:tab w:val="clear" w:pos="720"/>
                <w:tab w:val="left" w:pos="1440" w:leader="none"/>
                <w:tab w:val="left" w:pos="2880"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Normal"/>
              <w:tabs>
                <w:tab w:val="clear" w:pos="720"/>
                <w:tab w:val="left" w:pos="1440" w:leader="none"/>
                <w:tab w:val="left" w:pos="2880"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1 =</w:t>
            </w:r>
          </w:p>
          <w:p>
            <w:pPr>
              <w:pStyle w:val="Normal"/>
              <w:tabs>
                <w:tab w:val="clear" w:pos="720"/>
                <w:tab w:val="left" w:pos="1440" w:leader="none"/>
                <w:tab w:val="left" w:pos="2880"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1440" w:leader="none"/>
          <w:tab w:val="left" w:pos="2880" w:leader="none"/>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2160" w:leader="none"/>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w:t>
        <w:tab/>
        <w:t>Resolution &amp; Component Flag = [10000000] (binary)</w:t>
      </w:r>
    </w:p>
    <w:p>
      <w:pPr>
        <w:pStyle w:val="Normal"/>
        <w:tabs>
          <w:tab w:val="clear" w:pos="720"/>
          <w:tab w:val="left" w:pos="360" w:leader="none"/>
          <w:tab w:val="left" w:pos="3600" w:leader="none"/>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00" w:type="dxa"/>
        <w:jc w:val="left"/>
        <w:tblInd w:w="-108" w:type="dxa"/>
        <w:tblLayout w:type="fixed"/>
        <w:tblCellMar>
          <w:top w:w="0" w:type="dxa"/>
          <w:left w:w="108" w:type="dxa"/>
          <w:bottom w:w="0" w:type="dxa"/>
          <w:right w:w="108" w:type="dxa"/>
        </w:tblCellMar>
      </w:tblPr>
      <w:tblGrid>
        <w:gridCol w:w="950"/>
        <w:gridCol w:w="950"/>
        <w:gridCol w:w="950"/>
        <w:gridCol w:w="950"/>
        <w:gridCol w:w="950"/>
        <w:gridCol w:w="950"/>
        <w:gridCol w:w="950"/>
        <w:gridCol w:w="950"/>
        <w:gridCol w:w="950"/>
        <w:gridCol w:w="950"/>
      </w:tblGrid>
      <w:tr>
        <w:trPr/>
        <w:tc>
          <w:tcPr>
            <w:tcW w:w="950" w:type="dxa"/>
            <w:tcBorders/>
          </w:tcPr>
          <w:p>
            <w:pPr>
              <w:pStyle w:val="Normal"/>
              <w:tabs>
                <w:tab w:val="clear" w:pos="720"/>
                <w:tab w:val="left" w:pos="1440" w:leader="none"/>
                <w:tab w:val="left" w:pos="2880" w:leader="none"/>
              </w:tabs>
              <w:bidi w:val="0"/>
              <w:snapToGrid w:val="false"/>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2880"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ID:</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50" w:type="dxa"/>
            <w:tcBorders/>
          </w:tcPr>
          <w:p>
            <w:pPr>
              <w:pStyle w:val="Normal"/>
              <w:tabs>
                <w:tab w:val="clear" w:pos="720"/>
                <w:tab w:val="left" w:pos="1440" w:leader="none"/>
                <w:tab w:val="left" w:pos="2880"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20</w:t>
            </w:r>
          </w:p>
          <w:p>
            <w:pPr>
              <w:pStyle w:val="Normal"/>
              <w:tabs>
                <w:tab w:val="clear" w:pos="720"/>
                <w:tab w:val="left" w:pos="1440" w:leader="none"/>
                <w:tab w:val="left" w:pos="2880"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2 =</w:t>
            </w:r>
          </w:p>
          <w:p>
            <w:pPr>
              <w:pStyle w:val="Normal"/>
              <w:tabs>
                <w:tab w:val="clear" w:pos="720"/>
                <w:tab w:val="left" w:pos="1440" w:leader="none"/>
                <w:tab w:val="left" w:pos="2880"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N</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N</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N</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N</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50" w:type="dxa"/>
            <w:tcBorders/>
          </w:tcPr>
          <w:p>
            <w:pPr>
              <w:pStyle w:val="Normal"/>
              <w:tabs>
                <w:tab w:val="clear" w:pos="720"/>
                <w:tab w:val="left" w:pos="1440" w:leader="none"/>
                <w:tab w:val="left" w:pos="2880"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3</w:t>
            </w:r>
          </w:p>
          <w:p>
            <w:pPr>
              <w:pStyle w:val="Normal"/>
              <w:tabs>
                <w:tab w:val="clear" w:pos="720"/>
                <w:tab w:val="left" w:pos="1440" w:leader="none"/>
                <w:tab w:val="left" w:pos="2880"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2 =</w:t>
            </w:r>
          </w:p>
          <w:p>
            <w:pPr>
              <w:pStyle w:val="Normal"/>
              <w:tabs>
                <w:tab w:val="clear" w:pos="720"/>
                <w:tab w:val="left" w:pos="1440" w:leader="none"/>
                <w:tab w:val="left" w:pos="2880"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tcBorders/>
          </w:tcPr>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w:t>
            </w:r>
          </w:p>
          <w:p>
            <w:pPr>
              <w:pStyle w:val="Normal"/>
              <w:tabs>
                <w:tab w:val="clear" w:pos="720"/>
                <w:tab w:val="left" w:pos="1440" w:leader="none"/>
                <w:tab w:val="left" w:pos="2880" w:leader="none"/>
              </w:tabs>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1440" w:leader="none"/>
          <w:tab w:val="left" w:pos="2880" w:leader="none"/>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3600" w:leader="none"/>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25</w:t>
        <w:tab/>
        <w:t>Di = 1.25 deg</w:t>
        <w:br/>
        <w:tab/>
        <w:t>26-27</w:t>
        <w:tab/>
        <w:t>Dj = 1.25 deg</w:t>
        <w:br/>
        <w:tab/>
        <w:t>28</w:t>
        <w:tab/>
        <w:t>Scan Mode = [01000000] (binary)</w:t>
        <w:br/>
        <w:tab/>
        <w:t>29-32</w:t>
        <w:tab/>
        <w:t>Set to 0 (unused)</w:t>
      </w:r>
    </w:p>
    <w:p>
      <w:pPr>
        <w:pStyle w:val="Normal"/>
        <w:tabs>
          <w:tab w:val="clear" w:pos="720"/>
          <w:tab w:val="left" w:pos="360" w:leader="none"/>
          <w:tab w:val="left" w:pos="3600" w:leader="none"/>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e that the scanning direction is from the bottom (south edge) to the top of the octant grids, regardless of the hemisphere.  Thus in the northern hemisphere the first 73 data points (in the BDS) will be the equatorial values and the last two will be the polar values.  The PL counts in the GDS octets 33-178 will, of course, indicate contain these number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southern hemisphere, the first two data points will be the south pole values, and the last 73 points will be the equatorial values.  Octets 33-34 in the GDS will contain "2", octets 35-36 will contain a "3", and so on to octet 177-178 which will contain "73".</w:t>
      </w:r>
    </w:p>
    <w:p>
      <w:pPr>
        <w:pStyle w:val="Titleline"/>
        <w:bidi w:val="0"/>
        <w:rPr/>
      </w:pPr>
      <w:r>
        <w:rPr/>
        <w:br/>
        <w:br/>
        <w:t>SELECTED NMC GRIDS DEFINED USING GRIB SPECIFICATIONS</w:t>
        <w:br/>
        <w:t>(See Table C for definition of symbols)</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ALUE    </w:t>
        <w:tab/>
        <w:t xml:space="preserve">   GRID DESCRIPTIONS</w:t>
        <w:br/>
        <w:br/>
        <w:t>1</w:t>
        <w:tab/>
        <w:t>Tropical Strip</w:t>
        <w:br/>
        <w:tab/>
        <w:t>(Mercator)</w:t>
        <w:br/>
      </w:r>
    </w:p>
    <w:p>
      <w:pPr>
        <w:pStyle w:val="Normal"/>
        <w:tabs>
          <w:tab w:val="clear" w:pos="720"/>
          <w:tab w:val="left" w:pos="3600" w:leader="none"/>
          <w:tab w:val="left" w:pos="64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i =</w:t>
        <w:tab/>
        <w:t>73</w:t>
        <w:br/>
        <w:tab/>
        <w:t>Nj =</w:t>
        <w:tab/>
        <w:t>23</w:t>
        <w:br/>
        <w:tab/>
        <w:t>La1 =</w:t>
        <w:tab/>
        <w:t xml:space="preserve"> 48.09S</w:t>
        <w:br/>
        <w:tab/>
        <w:t>Lo1 =</w:t>
        <w:tab/>
        <w:t xml:space="preserve">  0.0E</w:t>
        <w:br/>
        <w:tab/>
        <w:t>Res. &amp; Comp. flag =</w:t>
        <w:tab/>
        <w:t>1 0 0 0 0 0 0 0</w:t>
        <w:br/>
        <w:tab/>
        <w:t>La2 =</w:t>
        <w:tab/>
        <w:t xml:space="preserve"> 48.09N</w:t>
        <w:br/>
        <w:tab/>
        <w:t>Lo2 =</w:t>
        <w:tab/>
        <w:t xml:space="preserve">  0.0W</w:t>
        <w:br/>
        <w:tab/>
        <w:t xml:space="preserve">Latin = </w:t>
        <w:tab/>
        <w:t xml:space="preserve"> 22.5</w:t>
        <w:br/>
        <w:tab/>
        <w:t>Scanning Mode (Bits 1 2 3) = 0 1 0</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  = Dj =</w:t>
        <w:tab/>
        <w:t>513.669 km</w:t>
        <w:b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ference here are the lat/lon values of the corners of the grid:</w:t>
        <w:br/>
        <w:tab/>
        <w:t xml:space="preserve">(1,1)   = </w:t>
        <w:tab/>
        <w:t>48.09S, 0.00E</w:t>
        <w:br/>
        <w:tab/>
        <w:t>(1,23)  =</w:t>
        <w:tab/>
        <w:t>48.09N, 0.00E</w:t>
        <w:br/>
        <w:tab/>
        <w:t xml:space="preserve">(73,23) = </w:t>
        <w:tab/>
        <w:t>48.09N, 0.00W</w:t>
        <w:br/>
        <w:tab/>
        <w:t>(73,1)  =</w:t>
        <w:tab/>
        <w:t>48.09S, 0.00W</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ngitudinal grid spacing is 5.00 degrees.</w:t>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168" w:leader="none"/>
          <w:tab w:val="left" w:pos="590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7 </w:t>
        <w:tab/>
        <w:t xml:space="preserve">U.S. Area; used in MAPS/RUC </w:t>
        <w:br/>
        <w:tab/>
        <w:t>(60km at 40N)</w:t>
        <w:br/>
        <w:t xml:space="preserve"> </w:t>
        <w:tab/>
        <w:t>(N. Hem. polar stereographic)</w:t>
        <w:br/>
        <w:br/>
        <w:tab/>
        <w:t>Nx =</w:t>
        <w:tab/>
        <w:t>81</w:t>
        <w:br/>
        <w:tab/>
        <w:t>Ny =</w:t>
        <w:tab/>
        <w:t>62</w:t>
        <w:br/>
        <w:tab/>
        <w:t>La1 =</w:t>
        <w:tab/>
        <w:t>22.8756N</w:t>
        <w:br/>
        <w:tab/>
        <w:t>Lo1 =</w:t>
        <w:tab/>
        <w:t>239.5089E = 120.4911W</w:t>
        <w:br/>
        <w:tab/>
        <w:t>Res. &amp; Comp. flag = 0 0 0 0 1 0 0 0</w:t>
        <w:br/>
        <w:tab/>
        <w:t xml:space="preserve">Lov = </w:t>
        <w:tab/>
        <w:t>255.000E = 105.000W</w:t>
        <w:br/>
        <w:tab/>
        <w:t>Dx  = Dy =</w:t>
        <w:tab/>
        <w:t>68.153 km</w:t>
        <w:br/>
        <w:tab/>
        <w:t>Projection Flag (Bit 1) = 0</w:t>
        <w:br/>
        <w:tab/>
        <w:t>Scanning Mode (Bits 1 2 3) = 0 1 0</w:t>
        <w:br/>
        <w:tab/>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ference here are the lat/lon values of the corners of the grid:</w:t>
        <w:br/>
        <w:tab/>
        <w:t xml:space="preserve">(1,1)   = </w:t>
        <w:tab/>
        <w:t>22.8756N, 120.4911W</w:t>
        <w:br/>
        <w:tab/>
        <w:t>(1,62)  =</w:t>
        <w:tab/>
        <w:t>52,4887N, 136.5458W</w:t>
        <w:br/>
        <w:tab/>
        <w:t xml:space="preserve">(81,62) = </w:t>
        <w:tab/>
        <w:t>46.0172N,  60.8284W</w:t>
        <w:br/>
        <w:tab/>
        <w:t>(81,1)  =</w:t>
        <w:tab/>
        <w:t>20.1284N,  81.2432W</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ole point is at </w:t>
        <w:tab/>
        <w:t xml:space="preserve">(I,J) = </w:t>
        <w:tab/>
        <w:t>(31.91,112.53)</w:t>
      </w:r>
    </w:p>
    <w:p>
      <w:pPr>
        <w:pStyle w:val="Left"/>
        <w:numPr>
          <w:ilvl w:val="0"/>
          <w:numId w:val="0"/>
        </w:numPr>
        <w:tabs>
          <w:tab w:val="clear" w:pos="720"/>
          <w:tab w:val="left" w:pos="3600" w:leader="none"/>
          <w:tab w:val="left" w:pos="489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98</w:t>
        <w:tab/>
        <w:tab/>
        <w:t xml:space="preserve">   Global Gaussian Latitude/Longitude T62 Resolution</w:t>
        <w:b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i =</w:t>
        <w:tab/>
        <w:t>192</w:t>
        <w:br/>
        <w:tab/>
        <w:t>Nj =</w:t>
        <w:tab/>
        <w:t>94</w:t>
        <w:br/>
        <w:tab/>
        <w:t>La1 =</w:t>
        <w:tab/>
        <w:t xml:space="preserve"> 88.542N</w:t>
        <w:br/>
        <w:tab/>
        <w:t>Lo1 =</w:t>
        <w:tab/>
        <w:t xml:space="preserve">  0.0E</w:t>
        <w:br/>
        <w:tab/>
        <w:t>Res. &amp; Comp. flag =</w:t>
        <w:tab/>
        <w:t>1 0 0 0 0 0 0 0</w:t>
        <w:br/>
        <w:tab/>
        <w:t>La2 =</w:t>
        <w:tab/>
        <w:t xml:space="preserve"> 88.542S</w:t>
        <w:br/>
        <w:tab/>
        <w:t>Lo2 =</w:t>
        <w:tab/>
        <w:t>358.125E = 1.875W</w:t>
        <w:br/>
        <w:tab/>
        <w:t xml:space="preserve">Di = </w:t>
        <w:tab/>
        <w:t>1.875 degrees</w:t>
        <w:br/>
        <w:tab/>
        <w:t>N  =</w:t>
        <w:tab/>
        <w:t>47 (number of lat. circles, pole</w:t>
        <w:br/>
        <w:tab/>
        <w:tab/>
        <w:t xml:space="preserve">    to equator)</w:t>
        <w:br/>
        <w:tab/>
        <w:t xml:space="preserve">Scanning Mode = 00000000(NB:matrix style) </w:t>
        <w:br/>
      </w:r>
    </w:p>
    <w:p>
      <w:pPr>
        <w:pStyle w:val="Normal"/>
        <w:tabs>
          <w:tab w:val="clear" w:pos="720"/>
          <w:tab w:val="left" w:pos="288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ference here are the lat/lon values of the corners of the grid:</w:t>
        <w:br/>
        <w:tab/>
        <w:t xml:space="preserve">(1,1)   = </w:t>
        <w:tab/>
        <w:t>88.542N, 0.0E  (upper left)</w:t>
        <w:br/>
        <w:tab/>
        <w:t>(1,190)  =</w:t>
        <w:tab/>
        <w:t>88.542S, 0.0E</w:t>
        <w:br/>
        <w:tab/>
        <w:t xml:space="preserve">(384,190) = </w:t>
        <w:tab/>
        <w:t>88.542S, 359.0625E</w:t>
        <w:br/>
        <w:tab/>
        <w:t>(384,1)  =</w:t>
        <w:tab/>
        <w:t>88.542N, 359.0625E</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3600" w:leader="none"/>
          <w:tab w:val="left" w:pos="64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tabs>
          <w:tab w:val="clear" w:pos="720"/>
          <w:tab w:val="left" w:pos="3600" w:leader="none"/>
          <w:tab w:val="left" w:pos="64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26</w:t>
        <w:tab/>
        <w:tab/>
        <w:t xml:space="preserve">   Global Gaussian Latitude/Longitude T126 Resolution</w:t>
        <w:b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i =</w:t>
        <w:tab/>
        <w:t>384</w:t>
        <w:br/>
        <w:tab/>
        <w:t>Nj =</w:t>
        <w:tab/>
        <w:t>190</w:t>
        <w:br/>
        <w:tab/>
        <w:t>La1 =</w:t>
        <w:tab/>
        <w:t xml:space="preserve"> 89.277N</w:t>
        <w:br/>
        <w:tab/>
        <w:t>Lo1 =</w:t>
        <w:tab/>
        <w:t xml:space="preserve">  0.0E</w:t>
        <w:br/>
        <w:tab/>
        <w:t>Res. &amp; Comp. flag =</w:t>
        <w:tab/>
        <w:t>1 0 0 0 0 0 0 0</w:t>
        <w:br/>
        <w:tab/>
        <w:t>La2 =</w:t>
        <w:tab/>
        <w:t xml:space="preserve"> 89.277S</w:t>
        <w:br/>
        <w:tab/>
        <w:t>Lo2 =</w:t>
        <w:tab/>
        <w:t>359.0625E = 0.9375W</w:t>
        <w:br/>
        <w:tab/>
        <w:t xml:space="preserve">Di = </w:t>
        <w:tab/>
        <w:t>0.9375 degrees</w:t>
        <w:br/>
        <w:tab/>
        <w:t>N  =</w:t>
        <w:tab/>
        <w:t>95 (# of lat circles pole</w:t>
        <w:br/>
        <w:tab/>
        <w:tab/>
        <w:t xml:space="preserve">    to equator)</w:t>
        <w:br/>
        <w:tab/>
        <w:t>Scanning Mode = 00000000(NB:matrix style)</w:t>
        <w:br/>
      </w:r>
    </w:p>
    <w:p>
      <w:pPr>
        <w:pStyle w:val="Normal"/>
        <w:tabs>
          <w:tab w:val="clear" w:pos="720"/>
          <w:tab w:val="left" w:pos="288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ference here are the lat/lon values of the corners of the grid:</w:t>
        <w:br/>
        <w:tab/>
        <w:t xml:space="preserve">(1,1)   = </w:t>
        <w:tab/>
        <w:t>89.277N, 0.0E  (upper left)</w:t>
        <w:br/>
        <w:tab/>
        <w:t>(1,190)  =</w:t>
        <w:tab/>
        <w:t>89.277S, 0.0E</w:t>
        <w:br/>
        <w:tab/>
        <w:t xml:space="preserve">(384,190) = </w:t>
        <w:tab/>
        <w:t>89.277S, 359.0625E</w:t>
        <w:br/>
        <w:tab/>
        <w:t>(384,1)  =</w:t>
        <w:tab/>
        <w:t>89.277N, 359.0625E</w:t>
      </w:r>
    </w:p>
    <w:p>
      <w:pPr>
        <w:pStyle w:val="Normal"/>
        <w:numPr>
          <w:ilvl w:val="0"/>
          <w:numId w:val="0"/>
        </w:numPr>
        <w:tabs>
          <w:tab w:val="clear" w:pos="720"/>
          <w:tab w:val="left" w:pos="2880" w:leader="none"/>
          <w:tab w:val="left" w:pos="5328" w:leader="none"/>
        </w:tabs>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IPS-90 STORAGE AND TRANSMISSION GRIDS</w:t>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e following grids are intended for use in the U.S. Weather Service's Advanced Weather Information Processing System for the 1990s (AWIPS-90).  Their definition is subject to change as the AWIPS-90 requirements are further refined.</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ALUE    </w:t>
        <w:tab/>
        <w:tab/>
        <w:tab/>
        <w:t xml:space="preserve">   AWIPS GRID DESCRIPTIONS</w:t>
        <w:br/>
        <w:tab/>
        <w:tab/>
        <w:t xml:space="preserve">    (See Table C for definition of symbols)</w:t>
      </w:r>
    </w:p>
    <w:p>
      <w:pPr>
        <w:pStyle w:val="Normal"/>
        <w:tabs>
          <w:tab w:val="clear" w:pos="720"/>
          <w:tab w:val="left" w:pos="3168" w:leader="none"/>
          <w:tab w:val="left" w:pos="590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168" w:leader="none"/>
          <w:tab w:val="left" w:pos="590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01 </w:t>
        <w:tab/>
        <w:t xml:space="preserve">  Hemispheric </w:t>
        <w:br/>
        <w:t xml:space="preserve"> </w:t>
        <w:tab/>
        <w:t>(polar stereographic)</w:t>
        <w:br/>
        <w:br/>
        <w:tab/>
        <w:t>Nx =</w:t>
        <w:tab/>
        <w:t>65</w:t>
        <w:br/>
        <w:tab/>
        <w:t>Ny =</w:t>
        <w:tab/>
        <w:t>65</w:t>
        <w:br/>
        <w:tab/>
        <w:t>La1 =</w:t>
        <w:tab/>
        <w:t>-20.826N = 20.826S</w:t>
        <w:br/>
        <w:tab/>
        <w:t>Lo1 =</w:t>
        <w:tab/>
        <w:t>210.000E = 150.000W</w:t>
        <w:br/>
        <w:tab/>
        <w:t>Res. &amp; Comp. flag =</w:t>
        <w:tab/>
        <w:t>0 0 0 0 1 0 0 0</w:t>
        <w:br/>
        <w:tab/>
        <w:t xml:space="preserve">Lov = </w:t>
        <w:tab/>
        <w:t>255.000E = 105.000W</w:t>
        <w:br/>
        <w:tab/>
        <w:t>Dx  = Dy =</w:t>
        <w:tab/>
        <w:t>381.000 km</w:t>
        <w:br/>
        <w:tab/>
        <w:t>Projection Flag (Bit 1) = 0</w:t>
        <w:br/>
        <w:tab/>
        <w:t>Scanning Mode (Bits 1 2 3) = 0 1 0</w:t>
        <w:br/>
        <w:tab/>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ole point is at </w:t>
        <w:tab/>
        <w:t xml:space="preserve">(I,J) = </w:t>
        <w:tab/>
        <w:t>(33,33)</w:t>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p 201 is the same as NMC storage grid 27, except it is rotated to 105 deg. orientation.</w:t>
      </w:r>
    </w:p>
    <w:p>
      <w:pPr>
        <w:pStyle w:val="Normal"/>
        <w:tabs>
          <w:tab w:val="clear" w:pos="720"/>
          <w:tab w:val="left" w:pos="3600" w:leader="none"/>
          <w:tab w:val="left" w:pos="64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3600" w:leader="none"/>
          <w:tab w:val="left" w:pos="64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64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w:t>
        <w:tab/>
        <w:t>National - CONUS</w:t>
        <w:br/>
        <w:tab/>
        <w:t>(polar stereographic)</w:t>
        <w:br/>
        <w:br/>
        <w:tab/>
        <w:t>Nx =</w:t>
        <w:tab/>
        <w:t>65</w:t>
        <w:br/>
        <w:tab/>
        <w:t>Ny =</w:t>
        <w:tab/>
        <w:t>43</w:t>
        <w:br/>
        <w:tab/>
        <w:t>La1 =</w:t>
        <w:tab/>
        <w:t xml:space="preserve">  7.838N</w:t>
        <w:br/>
        <w:tab/>
        <w:t>Lo1 =</w:t>
        <w:tab/>
        <w:t>218.972E = 141.028W</w:t>
        <w:br/>
        <w:tab/>
        <w:t>Res. &amp; Comp. flag =</w:t>
        <w:tab/>
        <w:t>0 0 0 0 1 0 0 0</w:t>
        <w:br/>
        <w:tab/>
        <w:t xml:space="preserve">Lov = </w:t>
        <w:tab/>
        <w:t>255.000E = 105.000W</w:t>
        <w:br/>
        <w:tab/>
        <w:t>Dx  = Dy =</w:t>
        <w:tab/>
        <w:t>190.500 km</w:t>
        <w:br/>
        <w:tab/>
        <w:t>Projection Flag (Bit 1) = 0</w:t>
        <w:br/>
        <w:tab/>
        <w:t>Scanning Mode (Bits 1 2 3) = 0 1 0</w:t>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ference here are the lat/lon values of the corners of the grid:</w:t>
        <w:br/>
        <w:tab/>
        <w:t xml:space="preserve">(1,1)   = </w:t>
        <w:tab/>
        <w:t xml:space="preserve"> 7.838N, 141.028W</w:t>
        <w:br/>
        <w:tab/>
        <w:t>(1,43)  =</w:t>
        <w:tab/>
        <w:t>35.616N, 168.577E</w:t>
        <w:br/>
        <w:tab/>
        <w:t xml:space="preserve">(65,43) = </w:t>
        <w:tab/>
        <w:t>35.617N,  18.576W</w:t>
        <w:br/>
        <w:tab/>
        <w:t>(65,1)  =</w:t>
        <w:tab/>
        <w:t xml:space="preserve"> 7.838N,  68.973W</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ole point is at </w:t>
        <w:tab/>
        <w:t xml:space="preserve">(I,J) = </w:t>
        <w:tab/>
        <w:t>(33,45)</w:t>
      </w:r>
    </w:p>
    <w:p>
      <w:pPr>
        <w:pStyle w:val="Normal"/>
        <w:numPr>
          <w:ilvl w:val="0"/>
          <w:numId w:val="0"/>
        </w:numPr>
        <w:tabs>
          <w:tab w:val="clear" w:pos="720"/>
          <w:tab w:val="left" w:pos="3600" w:leader="none"/>
          <w:tab w:val="left" w:pos="64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600" w:leader="none"/>
          <w:tab w:val="left" w:pos="64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w:t>
        <w:tab/>
        <w:t>National - Alaska</w:t>
        <w:br/>
        <w:tab/>
        <w:t>(polar stereographic)</w:t>
        <w:br/>
        <w:br/>
        <w:tab/>
        <w:t>Nx =</w:t>
        <w:tab/>
        <w:t>45</w:t>
        <w:br/>
        <w:tab/>
        <w:t>Ny =</w:t>
        <w:tab/>
        <w:t>39</w:t>
        <w:br/>
        <w:tab/>
        <w:t>La1 =</w:t>
        <w:tab/>
        <w:t xml:space="preserve"> 19.132N</w:t>
        <w:br/>
        <w:tab/>
        <w:t>Lo1 =</w:t>
        <w:tab/>
        <w:t>174.163E = 185.837W</w:t>
        <w:br/>
        <w:tab/>
        <w:t>Res. &amp; Comp. flag =</w:t>
        <w:tab/>
        <w:t>0 0 0 0 1 0 0 0</w:t>
        <w:br/>
        <w:tab/>
        <w:t xml:space="preserve">Lov = </w:t>
        <w:tab/>
        <w:t>210.000E = 150.000W</w:t>
        <w:br/>
        <w:tab/>
        <w:t>Dx  = Dy =</w:t>
        <w:tab/>
        <w:t>190.500 km</w:t>
        <w:br/>
        <w:tab/>
        <w:t>Projection Flag (Bit 1) = 0</w:t>
        <w:br/>
        <w:tab/>
        <w:t>Scanning Mode (Bits 1 2 3) = 0 1 0</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ference here are the lat/lon values of the corners of the grid:</w:t>
        <w:br/>
        <w:tab/>
        <w:t xml:space="preserve">(1,1)   = </w:t>
        <w:tab/>
        <w:t>19.132N, 174.163E</w:t>
        <w:br/>
        <w:tab/>
        <w:t>(1,39)  =</w:t>
        <w:tab/>
        <w:t>44.646N, 115.601E</w:t>
        <w:br/>
        <w:tab/>
        <w:t xml:space="preserve">(45,39) = </w:t>
        <w:tab/>
        <w:t>57.634N,  53.660W</w:t>
        <w:br/>
        <w:tab/>
        <w:t>(45,1)  =</w:t>
        <w:tab/>
        <w:t>24.361N, 123.434W</w:t>
        <w:b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ole point is at </w:t>
        <w:tab/>
        <w:t xml:space="preserve">(I,J) = </w:t>
        <w:tab/>
        <w:t>(27,37)</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w:t>
        <w:tab/>
        <w:t>National - Hawaii</w:t>
        <w:br/>
        <w:tab/>
        <w:t>(Mercator)</w:t>
        <w:br/>
      </w:r>
    </w:p>
    <w:p>
      <w:pPr>
        <w:pStyle w:val="Normal"/>
        <w:tabs>
          <w:tab w:val="clear" w:pos="720"/>
          <w:tab w:val="left" w:pos="3600" w:leader="none"/>
          <w:tab w:val="left" w:pos="64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i =</w:t>
        <w:tab/>
        <w:t>93</w:t>
        <w:br/>
        <w:tab/>
        <w:t>Nj =</w:t>
        <w:tab/>
        <w:t>68</w:t>
        <w:br/>
        <w:tab/>
        <w:t>La1 =</w:t>
        <w:tab/>
        <w:t xml:space="preserve"> 25.000S</w:t>
        <w:br/>
        <w:tab/>
        <w:t>Lo1 =</w:t>
        <w:tab/>
        <w:t>110.000E</w:t>
        <w:br/>
        <w:tab/>
        <w:t>Res. &amp; Comp. flag =</w:t>
        <w:tab/>
        <w:t>1 0 0 0 0 0 0 0</w:t>
        <w:br/>
        <w:tab/>
        <w:t>La2 =</w:t>
        <w:tab/>
        <w:t xml:space="preserve"> 60.644N</w:t>
        <w:br/>
        <w:tab/>
        <w:t>Lo2 =</w:t>
        <w:tab/>
        <w:t>109.129W</w:t>
        <w:br/>
        <w:tab/>
        <w:t xml:space="preserve">Latin = </w:t>
        <w:tab/>
        <w:t xml:space="preserve"> 20.000</w:t>
        <w:br/>
        <w:tab/>
        <w:t>Scanning Mode (Bits 1 2 3) = 0 1 0</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  = Dj =</w:t>
        <w:tab/>
        <w:t>160.000 km</w:t>
        <w:b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ference here are the lat/lon values of the corners of the grid:</w:t>
        <w:br/>
        <w:tab/>
        <w:t xml:space="preserve">(1,1)   = </w:t>
        <w:tab/>
        <w:t>25.000S, 110.000E</w:t>
        <w:br/>
        <w:tab/>
        <w:t>(1,68)  =</w:t>
        <w:tab/>
        <w:t>60.644N, 110.000E</w:t>
        <w:br/>
        <w:tab/>
        <w:t xml:space="preserve">(93,68) = </w:t>
        <w:tab/>
        <w:t>60.644N, 109.129W</w:t>
        <w:br/>
        <w:tab/>
        <w:t>(93,1)  =</w:t>
        <w:tab/>
        <w:t>25.000S, 109.129W</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ngitudinal grid spacing is 1.531 degrees.</w:t>
      </w:r>
    </w:p>
    <w:p>
      <w:pPr>
        <w:pStyle w:val="Normal"/>
        <w:numPr>
          <w:ilvl w:val="0"/>
          <w:numId w:val="0"/>
        </w:numPr>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w:t>
        <w:tab/>
        <w:t>National - Puerto Rico</w:t>
        <w:br/>
        <w:tab/>
        <w:t>(polar stereographic)</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64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x =</w:t>
        <w:tab/>
        <w:t xml:space="preserve"> 45</w:t>
        <w:br/>
        <w:tab/>
        <w:t>Ny =</w:t>
        <w:tab/>
        <w:t xml:space="preserve"> 39</w:t>
        <w:br/>
        <w:tab/>
        <w:t>La1 =</w:t>
        <w:tab/>
        <w:t xml:space="preserve">  0.616N</w:t>
        <w:br/>
        <w:tab/>
        <w:t>Lo1 =</w:t>
        <w:tab/>
        <w:t>275.096E = 84.904W</w:t>
        <w:br/>
        <w:tab/>
        <w:t>Res. &amp; Comp. flag =</w:t>
        <w:tab/>
        <w:t>0 0 0 0 1 0 0 0</w:t>
        <w:br/>
        <w:tab/>
        <w:t xml:space="preserve">Lov = </w:t>
        <w:tab/>
        <w:t>300.000E = 60.000W</w:t>
        <w:br/>
        <w:tab/>
        <w:t>Dx  = Dy =</w:t>
        <w:tab/>
        <w:t>190.500 km</w:t>
        <w:br/>
        <w:tab/>
        <w:t>Projection Flag (Bit 1) = 0</w:t>
        <w:br/>
        <w:tab/>
        <w:t>Scanning Mode (Bits 1 2 3) = 0 1 0</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ference here are the lat/lon values of the corners of the grid:</w:t>
        <w:br/>
        <w:br/>
        <w:tab/>
        <w:t xml:space="preserve">(1,1)   = </w:t>
        <w:tab/>
        <w:t xml:space="preserve"> 0.616N,  84.904W</w:t>
        <w:br/>
        <w:tab/>
        <w:t>(1,39)  =</w:t>
        <w:tab/>
        <w:t>36.257N, 115.304W</w:t>
        <w:br/>
        <w:tab/>
        <w:t xml:space="preserve">(45,39) = </w:t>
        <w:tab/>
        <w:t>45.620N,  15.000W</w:t>
        <w:br/>
        <w:tab/>
        <w:t>(45,1)  =</w:t>
        <w:tab/>
        <w:t xml:space="preserve"> 3.389N,  42.181W</w:t>
        <w:b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ole point is at </w:t>
        <w:tab/>
        <w:t xml:space="preserve">(I,J) = </w:t>
        <w:tab/>
        <w:t>(27,57)</w:t>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w:t>
        <w:tab/>
        <w:t xml:space="preserve">Regional - Central US MARD </w:t>
        <w:br/>
        <w:tab/>
        <w:t>(Lambert Conformal)</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64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x =</w:t>
        <w:tab/>
        <w:t>51</w:t>
        <w:br/>
        <w:tab/>
        <w:t>Ny =</w:t>
        <w:tab/>
        <w:t>41</w:t>
        <w:br/>
        <w:tab/>
        <w:t>La1 =</w:t>
        <w:tab/>
        <w:t xml:space="preserve"> 22.289N</w:t>
        <w:br/>
        <w:tab/>
        <w:t>Lo1 =</w:t>
        <w:tab/>
        <w:t>242.009E = 117.991W</w:t>
        <w:br/>
        <w:tab/>
        <w:t>Res. &amp; Comp. flag =</w:t>
        <w:tab/>
        <w:t>0 0 0 0 1 0 0 0</w:t>
        <w:br/>
        <w:tab/>
        <w:t xml:space="preserve">Lov = </w:t>
        <w:tab/>
        <w:t>265.000E = 95.000W</w:t>
        <w:br/>
        <w:tab/>
        <w:t>Dx = Dy =</w:t>
        <w:tab/>
        <w:t xml:space="preserve"> 81.2705 km</w:t>
        <w:br/>
        <w:tab/>
        <w:t>Projection Flag = 0  (not bipolar)</w:t>
        <w:br/>
        <w:tab/>
        <w:t>Scanning Mode (Bits 1 2 3) = 0 1 0</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tin 1 = </w:t>
        <w:tab/>
        <w:t xml:space="preserve"> 25.000N</w:t>
        <w:br/>
        <w:tab/>
        <w:t>Latin 2 =    25.000N   (tangent cone)</w:t>
        <w:b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ference here are the lat/lon values of the corners of the grid:</w:t>
        <w:br/>
        <w:tab/>
        <w:t xml:space="preserve">(1,1)   = </w:t>
        <w:tab/>
        <w:t>22.289N, 117.991W</w:t>
        <w:br/>
        <w:tab/>
        <w:t>(1,41)  =</w:t>
        <w:tab/>
        <w:t>50.081N, 124.898W</w:t>
        <w:br/>
        <w:tab/>
        <w:t xml:space="preserve">(51,41) = </w:t>
        <w:tab/>
        <w:t>50.072N,  73.182W</w:t>
        <w:br/>
        <w:tab/>
        <w:t>(51,1)  =</w:t>
        <w:tab/>
        <w:t>23.142N,  78.275W</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x, Dy grid increment (at 25 deg north) was selected so that the grid spacing would be exactly 80.000 km at 35 deg north; the intersection of 35N &amp; 95W falls on point (30,16).</w:t>
      </w:r>
    </w:p>
    <w:p>
      <w:pPr>
        <w:pStyle w:val="Normal"/>
        <w:numPr>
          <w:ilvl w:val="0"/>
          <w:numId w:val="0"/>
        </w:numPr>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7</w:t>
        <w:tab/>
        <w:t>Regional - Alaska</w:t>
        <w:br/>
        <w:tab/>
        <w:t>(polar stereographic)</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64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x =</w:t>
        <w:tab/>
        <w:t xml:space="preserve"> 49</w:t>
        <w:br/>
        <w:tab/>
        <w:t>Ny =</w:t>
        <w:tab/>
        <w:t xml:space="preserve"> 35</w:t>
        <w:br/>
        <w:tab/>
        <w:t>La1 =</w:t>
        <w:tab/>
        <w:t xml:space="preserve"> 42.085N</w:t>
        <w:br/>
        <w:tab/>
        <w:t>Lo1 =</w:t>
        <w:tab/>
        <w:t>184.359E = 175.641W</w:t>
        <w:br/>
        <w:tab/>
        <w:t>Res. &amp; Comp. flag =</w:t>
        <w:tab/>
        <w:t>0 0 0 0 1 0 0 0</w:t>
        <w:br/>
        <w:tab/>
        <w:t xml:space="preserve">Lov = </w:t>
        <w:tab/>
        <w:t>210.000E = 150.000W</w:t>
        <w:br/>
        <w:tab/>
        <w:t>Dx  = Dy =</w:t>
        <w:tab/>
        <w:t xml:space="preserve"> 95.250 km</w:t>
        <w:br/>
        <w:tab/>
        <w:t>Projection Flag (Bit 1) = 0</w:t>
        <w:br/>
        <w:tab/>
        <w:t>Scanning Mode (Bits 1 2 3) = 0 1 0</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ference here are the lat/lon values of the corners of the grid:</w:t>
        <w:br/>
        <w:tab/>
        <w:t xml:space="preserve">(1,1)   = </w:t>
        <w:tab/>
        <w:t>42.085N, 175.641W</w:t>
        <w:br/>
        <w:tab/>
        <w:t>(1,35)  =</w:t>
        <w:tab/>
        <w:t>63.976N, 153.689E</w:t>
        <w:br/>
        <w:tab/>
        <w:t xml:space="preserve">(49,35) = </w:t>
        <w:tab/>
        <w:t>63.976N,  93.689W</w:t>
        <w:br/>
        <w:tab/>
        <w:t>(49,1)  =</w:t>
        <w:tab/>
        <w:t>42.085N, 124.359W</w:t>
        <w:b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ole point is at </w:t>
        <w:tab/>
        <w:t xml:space="preserve">(I,J) = </w:t>
        <w:tab/>
        <w:t>(25,51)</w:t>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8</w:t>
        <w:tab/>
        <w:t>Regional - Hawaii</w:t>
        <w:br/>
        <w:tab/>
        <w:t>(Mercator)</w:t>
        <w:br/>
      </w:r>
    </w:p>
    <w:p>
      <w:pPr>
        <w:pStyle w:val="Normal"/>
        <w:tabs>
          <w:tab w:val="clear" w:pos="720"/>
          <w:tab w:val="left" w:pos="3600" w:leader="none"/>
          <w:tab w:val="left" w:pos="64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i =</w:t>
        <w:tab/>
        <w:t>29</w:t>
        <w:br/>
        <w:tab/>
        <w:t>Nj =</w:t>
        <w:tab/>
        <w:t>27</w:t>
        <w:br/>
        <w:tab/>
        <w:t>La1 =</w:t>
        <w:tab/>
        <w:t xml:space="preserve">  9.343N</w:t>
        <w:br/>
        <w:tab/>
        <w:t>Lo1 =</w:t>
        <w:tab/>
        <w:t>192.685E = 167.315W</w:t>
        <w:br/>
        <w:tab/>
        <w:t>Res. &amp; Comp. flag =</w:t>
        <w:tab/>
        <w:t>1 0 0 0 0 0 0 0</w:t>
        <w:br/>
        <w:tab/>
        <w:t>La2 =</w:t>
        <w:tab/>
        <w:t xml:space="preserve"> 28.092N</w:t>
        <w:br/>
        <w:tab/>
        <w:t>Lo2 =</w:t>
        <w:tab/>
        <w:t>145.878W</w:t>
        <w:br/>
        <w:tab/>
        <w:t xml:space="preserve">Latin = </w:t>
        <w:tab/>
        <w:t xml:space="preserve"> 20.000</w:t>
        <w:br/>
        <w:tab/>
        <w:t>Scanning Mode (Bits 1 2 3) = 0 1 0</w:t>
        <w:br/>
        <w:tab/>
        <w:t>Di  = Dj =</w:t>
        <w:tab/>
        <w:t xml:space="preserve"> 80.000 km</w:t>
        <w:b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ference here are the lat/lon values of the corners of the grid:</w:t>
        <w:br/>
        <w:tab/>
        <w:t xml:space="preserve">(1,1)   = </w:t>
        <w:tab/>
        <w:t xml:space="preserve"> 9.343N, 167.315W</w:t>
        <w:br/>
        <w:tab/>
        <w:t>(1,27)  =</w:t>
        <w:tab/>
        <w:t>28.092N, 167.315W</w:t>
        <w:br/>
        <w:tab/>
        <w:t xml:space="preserve">(29,27) = </w:t>
        <w:tab/>
        <w:t>28.092N, 145.878W</w:t>
        <w:br/>
        <w:tab/>
        <w:t>(29,1)  =</w:t>
        <w:tab/>
        <w:t xml:space="preserve"> 9.343N, 145.878W</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ngitudinal grid spacing is 0.766 degrees.  The grid is positioned such that the odd-numbered rows and columns coincide with the National grid, No. 204;  the lower left corner of the regional grid is located at National (204) grid-point (55,24) and the upper right corner is located at (69,37).</w:t>
      </w:r>
    </w:p>
    <w:p>
      <w:pPr>
        <w:pStyle w:val="Normal"/>
        <w:numPr>
          <w:ilvl w:val="0"/>
          <w:numId w:val="0"/>
        </w:numPr>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w:t>
        <w:tab/>
        <w:t>Regional - Central US MARD - Double Res.</w:t>
        <w:br/>
        <w:tab/>
        <w:t>(Lambert Conformal)</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64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x =</w:t>
        <w:tab/>
        <w:t>101</w:t>
        <w:br/>
        <w:tab/>
        <w:t>Ny =</w:t>
        <w:tab/>
        <w:t>81</w:t>
        <w:br/>
        <w:tab/>
        <w:t>La1 =</w:t>
        <w:tab/>
        <w:t xml:space="preserve"> 22.289N</w:t>
        <w:br/>
        <w:tab/>
        <w:t>Lo1 =</w:t>
        <w:tab/>
        <w:t>242.00962E = 117.991W</w:t>
        <w:br/>
        <w:tab/>
        <w:t>Res. &amp; Comp. flag =</w:t>
        <w:tab/>
        <w:t>0 0 0 0 1 0 0 0</w:t>
        <w:br/>
        <w:tab/>
        <w:t xml:space="preserve">Lov = </w:t>
        <w:tab/>
        <w:t>265.000E =  95.000W</w:t>
        <w:br/>
        <w:tab/>
        <w:t>Dx = Dy =</w:t>
        <w:tab/>
        <w:t xml:space="preserve"> 40.63525 km</w:t>
        <w:br/>
        <w:tab/>
        <w:t xml:space="preserve">Projection Flag = </w:t>
        <w:tab/>
        <w:t>0 (not bipolar)</w:t>
        <w:br/>
        <w:tab/>
        <w:t>Scanning Mode (Bits 1 2 3) = 0 1 0</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tin 1 = </w:t>
        <w:tab/>
        <w:t xml:space="preserve"> 25.000N</w:t>
        <w:br/>
        <w:tab/>
        <w:t>Latin 2 =    25.000N   (tangent cone)</w:t>
        <w:b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ference here are the lat/lon values of the corners of the grid:</w:t>
        <w:br/>
        <w:tab/>
        <w:t xml:space="preserve">(1,1)    = </w:t>
        <w:tab/>
        <w:t>22.289N, 117.991W</w:t>
        <w:br/>
        <w:tab/>
        <w:t>(1,81)   =</w:t>
        <w:tab/>
        <w:t>50.081N, 124.898W</w:t>
        <w:br/>
        <w:tab/>
        <w:t xml:space="preserve">(101,81) = </w:t>
        <w:tab/>
        <w:t>50.072N,  73.182W</w:t>
        <w:br/>
        <w:tab/>
        <w:t>(101,1)  =</w:t>
        <w:tab/>
        <w:t>23.142N,  78.275W</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x, Dy grid increment (at 25 deg north) was selected so that the grid spacing would be exactly 40.000 km at 35 deg north; the intersection of 35N &amp; 95W falls on point (59,31).</w:t>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w:t>
        <w:tab/>
        <w:t>Regional - Puerto Rico</w:t>
        <w:br/>
        <w:tab/>
        <w:t>(Mercator)</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64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i =</w:t>
        <w:tab/>
        <w:t>25</w:t>
        <w:br/>
        <w:tab/>
        <w:t>Nj =</w:t>
        <w:tab/>
        <w:t>25</w:t>
        <w:br/>
        <w:tab/>
        <w:t>La1 =</w:t>
        <w:tab/>
        <w:t xml:space="preserve">  9.000N</w:t>
        <w:br/>
        <w:tab/>
        <w:t>Lo1 =</w:t>
        <w:tab/>
        <w:t>283.000E = 77.000W</w:t>
        <w:br/>
        <w:tab/>
        <w:t>Res. &amp; Comp. flag =</w:t>
        <w:tab/>
        <w:t>1 0 0 0 0 0 0 0</w:t>
        <w:br/>
        <w:tab/>
        <w:t>La2 =</w:t>
        <w:tab/>
        <w:t xml:space="preserve"> 26.422N</w:t>
        <w:br/>
        <w:tab/>
        <w:t>Lo2 =</w:t>
        <w:tab/>
        <w:t xml:space="preserve"> 58.625W</w:t>
        <w:br/>
        <w:tab/>
        <w:t xml:space="preserve">Latin = </w:t>
        <w:tab/>
        <w:t xml:space="preserve"> 20.000</w:t>
        <w:br/>
        <w:tab/>
        <w:t>Di  = Dj =</w:t>
        <w:tab/>
        <w:t xml:space="preserve"> 80.000 km</w:t>
        <w:br/>
        <w:tab/>
        <w:t>Scanning Mode (Bits 1 2 3) = 0 1 0</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ference here are the lat/lon values of the corners of the grid:</w:t>
        <w:br/>
        <w:tab/>
        <w:t xml:space="preserve">(1,1)   = </w:t>
        <w:tab/>
        <w:t xml:space="preserve"> 9.000N, 77.000W</w:t>
        <w:br/>
        <w:tab/>
        <w:t>(1,25)  =</w:t>
        <w:tab/>
        <w:t>26.422N, 77.000W</w:t>
        <w:br/>
        <w:tab/>
        <w:t xml:space="preserve">(25,25) = </w:t>
        <w:tab/>
        <w:t>26.422N, 58.625W</w:t>
        <w:br/>
        <w:tab/>
        <w:t>(25,1)  =</w:t>
        <w:tab/>
        <w:t xml:space="preserve"> 9.000N, 58.626W</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ngitudinal grid spacing is 0.766 degrees</w:t>
      </w:r>
    </w:p>
    <w:p>
      <w:pPr>
        <w:pStyle w:val="Normal"/>
        <w:numPr>
          <w:ilvl w:val="0"/>
          <w:numId w:val="0"/>
        </w:numPr>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w:t>
        <w:tab/>
        <w:t>Regional - CONUS</w:t>
        <w:br/>
        <w:tab/>
        <w:t>(Lambert Conformal)</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64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x =</w:t>
        <w:tab/>
        <w:t>93</w:t>
        <w:br/>
        <w:tab/>
        <w:t>Ny =</w:t>
        <w:tab/>
        <w:t>65</w:t>
        <w:br/>
        <w:tab/>
        <w:t>La1 =</w:t>
        <w:tab/>
        <w:t xml:space="preserve"> 12.190N</w:t>
        <w:br/>
        <w:tab/>
        <w:t>Lo1 =</w:t>
        <w:tab/>
        <w:t>226.541E = 133.459W</w:t>
        <w:br/>
        <w:tab/>
        <w:t>Res. &amp; Comp. flag =</w:t>
        <w:tab/>
        <w:t>0 0 0 0 1 0 0 0</w:t>
        <w:br/>
        <w:tab/>
        <w:t xml:space="preserve">Lov = </w:t>
        <w:tab/>
        <w:t>265.000E = 95.000W</w:t>
        <w:br/>
        <w:tab/>
        <w:t>Dx = Dy =</w:t>
        <w:tab/>
        <w:t xml:space="preserve"> 81.2705 km</w:t>
        <w:br/>
        <w:tab/>
        <w:t>Projection Flag = 0  (not bipolar)</w:t>
        <w:br/>
        <w:tab/>
        <w:t>Scanning Mode (Bits 1 2 3) = 0 1 0</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tin 1 = </w:t>
        <w:tab/>
        <w:t xml:space="preserve"> 25.000N</w:t>
        <w:br/>
        <w:tab/>
        <w:t>Latin 2 =    25.000N   (tangent cone)</w:t>
        <w:b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ference here are the lat/lon values of the corners of the grid:</w:t>
        <w:br/>
        <w:tab/>
        <w:t xml:space="preserve">(1,1)    = </w:t>
        <w:tab/>
        <w:t>12.190N, 133.459W</w:t>
        <w:br/>
        <w:tab/>
        <w:t>(1,65)   =</w:t>
        <w:tab/>
        <w:t>54.536N, 152.856W</w:t>
        <w:br/>
        <w:tab/>
        <w:t xml:space="preserve">(93,65)  = </w:t>
        <w:tab/>
        <w:t>57.290N,  49.385W</w:t>
        <w:br/>
        <w:tab/>
        <w:t>(93,1)   =</w:t>
        <w:tab/>
        <w:t>14.335N,  65.091W</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x, Dy grid increment (at 25 deg north) was selected so that the grid spacing would be exactly 80.000 km at 35 deg north; the intersection of 35N &amp; 95W falls on point (53,25).</w:t>
        <w:b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eft"/>
        <w:tabs>
          <w:tab w:val="clear" w:pos="720"/>
          <w:tab w:val="left" w:pos="3600" w:leader="none"/>
          <w:tab w:val="left" w:pos="489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w:t>
        <w:tab/>
        <w:tab/>
        <w:tab/>
        <w:tab/>
        <w:t xml:space="preserve">   Regional  - CONUS - double resolution</w:t>
      </w:r>
    </w:p>
    <w:p>
      <w:pPr>
        <w:pStyle w:val="Normal"/>
        <w:tabs>
          <w:tab w:val="clear" w:pos="720"/>
          <w:tab w:val="left" w:pos="3600" w:leader="none"/>
          <w:tab w:val="left" w:pos="5328" w:leader="none"/>
        </w:tabs>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mbert Conformal)</w:t>
      </w:r>
    </w:p>
    <w:p>
      <w:pPr>
        <w:pStyle w:val="Normal"/>
        <w:tabs>
          <w:tab w:val="clear" w:pos="720"/>
          <w:tab w:val="left" w:pos="3600" w:leader="none"/>
          <w:tab w:val="left" w:pos="5328" w:leader="none"/>
        </w:tabs>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64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x =</w:t>
        <w:tab/>
        <w:t>185</w:t>
        <w:br/>
        <w:tab/>
        <w:t>Ny =</w:t>
        <w:tab/>
        <w:t>129</w:t>
        <w:br/>
        <w:tab/>
        <w:t>La1 =</w:t>
        <w:tab/>
        <w:t xml:space="preserve"> 12.190N</w:t>
        <w:br/>
        <w:tab/>
        <w:t>Lo1 =</w:t>
        <w:tab/>
        <w:t>226.514E = 133.459W</w:t>
        <w:br/>
        <w:tab/>
        <w:t>Res. &amp; Comp. flag =</w:t>
        <w:tab/>
        <w:t>0 0 0 0 1 0 0 0</w:t>
        <w:br/>
        <w:tab/>
        <w:t xml:space="preserve">Lov = </w:t>
        <w:tab/>
        <w:t>265.000E =  95.000W</w:t>
        <w:br/>
        <w:tab/>
        <w:t>Dx = Dy =</w:t>
        <w:tab/>
        <w:t xml:space="preserve"> 40.63525 km</w:t>
        <w:br/>
        <w:tab/>
        <w:t>Projection Flag = 0  (not bipolar)</w:t>
        <w:br/>
        <w:tab/>
        <w:t>Scanning Mode (Bits 1 2 3) = 0 1 0</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tin 1 = </w:t>
        <w:tab/>
        <w:t xml:space="preserve"> 25.000N</w:t>
        <w:br/>
        <w:tab/>
        <w:t>Latin 2 =    25.000N   (tangent cone)</w:t>
        <w:b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ference here are the lat/lon values of the corners of the grid:</w:t>
        <w:br/>
        <w:tab/>
        <w:t xml:space="preserve">(1,1)     = </w:t>
        <w:tab/>
        <w:t>12.190N, 133.459W</w:t>
        <w:br/>
        <w:tab/>
        <w:t>(1,129)   =</w:t>
        <w:tab/>
        <w:t xml:space="preserve">   54.536N, 122.856W</w:t>
        <w:br/>
        <w:tab/>
        <w:t xml:space="preserve">(185,129) = </w:t>
        <w:tab/>
        <w:t>57.290N,  49.385W</w:t>
        <w:br/>
        <w:tab/>
        <w:t>(185,1)   =</w:t>
        <w:tab/>
        <w:tab/>
        <w:t>14.335N,  65.091W</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x, Dy grid increment (at 25 deg north) was selected so that the grid spacing would be exactly 40.000 km at 35 deg north; the intersection of 35N &amp; 95W falls on point (105,49).</w:t>
      </w:r>
    </w:p>
    <w:p>
      <w:pPr>
        <w:pStyle w:val="Normal"/>
        <w:numPr>
          <w:ilvl w:val="0"/>
          <w:numId w:val="0"/>
        </w:numPr>
        <w:tabs>
          <w:tab w:val="clear" w:pos="720"/>
          <w:tab w:val="left" w:pos="3600" w:leader="none"/>
          <w:tab w:val="left" w:pos="64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600" w:leader="none"/>
          <w:tab w:val="left" w:pos="64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w:t>
        <w:tab/>
        <w:t>National - CONUS - Double Resolution</w:t>
        <w:br/>
        <w:tab/>
        <w:t>(polar stereographic)</w:t>
        <w:br/>
        <w:br/>
        <w:tab/>
        <w:t>Nx =</w:t>
        <w:tab/>
        <w:t>129</w:t>
        <w:br/>
        <w:tab/>
        <w:t>Ny =</w:t>
        <w:tab/>
        <w:t>85</w:t>
        <w:br/>
        <w:tab/>
        <w:t>La1 =</w:t>
        <w:tab/>
        <w:t xml:space="preserve">  7.838N</w:t>
        <w:br/>
        <w:tab/>
        <w:t>Lo1 =</w:t>
        <w:tab/>
        <w:t>218.972E = 141.028W</w:t>
        <w:br/>
        <w:tab/>
        <w:t>Res. &amp; Comp. flag =</w:t>
        <w:tab/>
        <w:t>0 0 0 0 1 0 0 0</w:t>
        <w:br/>
        <w:tab/>
        <w:t xml:space="preserve">Lov = </w:t>
        <w:tab/>
        <w:t>255.000E = 105.000W</w:t>
        <w:br/>
        <w:tab/>
        <w:t>Dx  = Dy =</w:t>
        <w:tab/>
        <w:t xml:space="preserve"> 95.250 km</w:t>
        <w:br/>
        <w:tab/>
        <w:t>Projection Flag (Bit 1) = 0</w:t>
        <w:br/>
        <w:tab/>
        <w:t>Scanning Mode (Bits 1 2 3) = 0 1 0</w:t>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ference here are the lat/lon values of the corners of the grid:</w:t>
        <w:br/>
        <w:tab/>
        <w:t>(1,1)    =</w:t>
        <w:tab/>
        <w:t xml:space="preserve"> 7.838N, 141.028W</w:t>
        <w:br/>
        <w:tab/>
        <w:t>(1,85)   =</w:t>
        <w:tab/>
        <w:t>35.617N, 168.577E</w:t>
        <w:br/>
        <w:tab/>
        <w:t>(129,85) =</w:t>
        <w:tab/>
        <w:t>35.617N,  18.577W</w:t>
        <w:br/>
        <w:tab/>
        <w:t>(129,1)  =</w:t>
        <w:tab/>
        <w:t xml:space="preserve"> 7.838N,  68.973W</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ole point is at </w:t>
        <w:tab/>
        <w:t xml:space="preserve">(I,J) = </w:t>
        <w:tab/>
        <w:t>(65,89)</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w:t>
        <w:tab/>
        <w:t>Regional - Alaska - Double Resolution</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lar stereographic)</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64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x =</w:t>
        <w:tab/>
        <w:t xml:space="preserve"> 97</w:t>
        <w:br/>
        <w:tab/>
        <w:t>Ny =</w:t>
        <w:tab/>
        <w:t xml:space="preserve"> 69</w:t>
        <w:br/>
        <w:tab/>
        <w:t>La1 =</w:t>
        <w:tab/>
        <w:t xml:space="preserve"> 42.085N</w:t>
        <w:br/>
        <w:tab/>
        <w:t>Lo1 =</w:t>
        <w:tab/>
        <w:t>184.359E = 175.641W</w:t>
        <w:br/>
        <w:tab/>
        <w:t>Res. &amp; Comp. flag =</w:t>
        <w:tab/>
        <w:t>0 0 0 0 1 0 0 0</w:t>
        <w:br/>
        <w:tab/>
        <w:t xml:space="preserve">Lov = </w:t>
        <w:tab/>
        <w:t>210.000E = 150.000W</w:t>
        <w:br/>
        <w:tab/>
        <w:t>Dx  = Dy =</w:t>
        <w:tab/>
        <w:t xml:space="preserve"> 47.625 km</w:t>
        <w:br/>
        <w:tab/>
        <w:t>Projection Flag(Bit 1) = 0</w:t>
        <w:br/>
        <w:tab/>
        <w:t>Scanning Mode (Bits 1 2 3) = 0 1 0</w:t>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ference here are the lat/lon values of the corners of the grid:</w:t>
        <w:br/>
        <w:tab/>
        <w:t xml:space="preserve">(1,1) = </w:t>
        <w:tab/>
        <w:t>42.085N, 175.641W</w:t>
        <w:br/>
      </w:r>
    </w:p>
    <w:p>
      <w:pPr>
        <w:sectPr>
          <w:footnotePr>
            <w:numFmt w:val="decimal"/>
          </w:footnotePr>
          <w:type w:val="continuous"/>
          <w:pgSz w:w="12240" w:h="15840"/>
          <w:pgMar w:left="1008" w:right="1008" w:gutter="0" w:header="720" w:top="1440" w:footer="0" w:bottom="1440"/>
          <w:formProt w:val="false"/>
          <w:textDirection w:val="lrTb"/>
        </w:sectPr>
      </w:pPr>
    </w:p>
    <w:p>
      <w:pPr>
        <w:pStyle w:val="Normal"/>
        <w:tabs>
          <w:tab w:val="clear" w:pos="720"/>
          <w:tab w:val="left" w:pos="3600" w:leader="none"/>
          <w:tab w:val="left" w:pos="532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9) =</w:t>
        <w:tab/>
        <w:t>63.975N, 153.690E</w:t>
        <w:br/>
        <w:tab/>
        <w:t xml:space="preserve">(97,69) = </w:t>
        <w:tab/>
        <w:t>63.975N,  93.689W</w:t>
        <w:br/>
        <w:tab/>
        <w:t>(97,1) =</w:t>
        <w:tab/>
        <w:t>42.085N, 124.358W</w:t>
        <w:br/>
      </w:r>
    </w:p>
    <w:p>
      <w:pPr>
        <w:pStyle w:val="Normal"/>
        <w:tabs>
          <w:tab w:val="clear" w:pos="720"/>
          <w:tab w:val="left" w:pos="3600" w:leader="none"/>
          <w:tab w:val="left" w:pos="489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ole point is at </w:t>
        <w:tab/>
        <w:t xml:space="preserve">(I,J) = </w:t>
        <w:tab/>
        <w:t>(49,101)</w:t>
      </w:r>
    </w:p>
    <w:p>
      <w:pPr>
        <w:sectPr>
          <w:footnotePr>
            <w:numFmt w:val="decimal"/>
          </w:footnotePr>
          <w:type w:val="continuous"/>
          <w:pgSz w:w="12240" w:h="15840"/>
          <w:pgMar w:left="1008" w:right="1008" w:gutter="0" w:header="720" w:top="1440" w:footer="0" w:bottom="1440"/>
          <w:formProt w:val="false"/>
          <w:textDirection w:val="lrTb"/>
        </w:sectPr>
        <w:pStyle w:val="Titleline"/>
        <w:numPr>
          <w:ilvl w:val="0"/>
          <w:numId w:val="0"/>
        </w:numPr>
        <w:tabs>
          <w:tab w:val="clear" w:pos="720"/>
          <w:tab w:val="left" w:pos="3600" w:leader="none"/>
          <w:tab w:val="left" w:pos="489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itleline"/>
        <w:bidi w:val="0"/>
        <w:rPr/>
      </w:pPr>
      <w:r>
        <w:rPr/>
        <w:t>TABLE 1.  FLAG FOR GDS OR BMS</w:t>
        <w:br/>
        <w:t>(PDS Octet 8)</w:t>
        <w:br/>
        <w:br/>
        <w:t>The bit flag indicates the omission or inclusion of the Grid Description and/or Bit Map Sections.</w:t>
      </w:r>
    </w:p>
    <w:p>
      <w:pPr>
        <w:pStyle w:val="Normal"/>
        <w:tabs>
          <w:tab w:val="clear" w:pos="720"/>
          <w:tab w:val="left" w:pos="2880" w:leader="none"/>
          <w:tab w:val="left" w:pos="4320" w:leader="none"/>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T</w:t>
        <w:tab/>
        <w:t>VALUE</w:t>
        <w:tab/>
        <w:t>MEANING</w:t>
      </w:r>
    </w:p>
    <w:p>
      <w:pPr>
        <w:pStyle w:val="Normal"/>
        <w:tabs>
          <w:tab w:val="clear" w:pos="720"/>
          <w:tab w:val="left" w:pos="2880" w:leader="none"/>
          <w:tab w:val="left" w:pos="4320" w:leader="none"/>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 xml:space="preserve">  0</w:t>
        <w:tab/>
        <w:t>GDS Omitted</w:t>
        <w:br/>
        <w:tab/>
        <w:tab/>
        <w:t xml:space="preserve">  1</w:t>
        <w:tab/>
        <w:t>GDS Included</w:t>
        <w:br/>
        <w:br/>
        <w:tab/>
        <w:t>2</w:t>
        <w:tab/>
        <w:t xml:space="preserve">  0</w:t>
        <w:tab/>
        <w:t>BMS Omitted</w:t>
        <w:br/>
        <w:tab/>
        <w:tab/>
        <w:t xml:space="preserve">  1</w:t>
        <w:tab/>
        <w:t>BMS Included</w:t>
        <w:br/>
        <w:br/>
        <w:tab/>
        <w:t>3-8</w:t>
        <w:tab/>
        <w:t xml:space="preserve">  0</w:t>
        <w:tab/>
        <w:t>reserved</w:t>
      </w:r>
    </w:p>
    <w:p>
      <w:pPr>
        <w:pStyle w:val="Normal"/>
        <w:numPr>
          <w:ilvl w:val="0"/>
          <w:numId w:val="0"/>
        </w:numPr>
        <w:tabs>
          <w:tab w:val="clear" w:pos="720"/>
          <w:tab w:val="left" w:pos="2880" w:leader="none"/>
          <w:tab w:val="left" w:pos="4320" w:leader="none"/>
          <w:tab w:val="left" w:pos="5760" w:leader="none"/>
        </w:tabs>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2.  PARAMETERS &amp; UNITS</w:t>
        <w:br/>
        <w:t>Version 1</w:t>
        <w:br/>
        <w:t>(PDS Octet 9)</w:t>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               PARAMETER                 UNITS</w:t>
      </w:r>
    </w:p>
    <w:p>
      <w:pPr>
        <w:pStyle w:val="Normal"/>
        <w:bidi w:val="0"/>
        <w:spacing w:before="0" w:after="0"/>
        <w:ind w:left="144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10"/>
          <w:footerReference w:type="default" r:id="rId11"/>
          <w:footnotePr>
            <w:numFmt w:val="decimal"/>
          </w:footnotePr>
          <w:type w:val="nextPage"/>
          <w:pgSz w:w="12240" w:h="15840"/>
          <w:pgMar w:left="1008" w:right="1008" w:gutter="0" w:header="720" w:top="1440" w:footer="0" w:bottom="1440"/>
          <w:pgNumType w:fmt="decimal"/>
          <w:formProt w:val="false"/>
          <w:textDirection w:val="lrTb"/>
        </w:sectPr>
      </w:pP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0     Reserved</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1     Pressure                               Pa</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2     Pressure reduced to MSL                Pa</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3     Pressure tendency                      Pa/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4</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5</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6     Geopotential                          m</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rPr>
        <w:t>2</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7     Geopotential height                    gpm</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8     Geometric height                       m</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9</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0</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1     Temperature                            deg. K</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2     Virtual temperature                    deg. K</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3     Potential temperature                  deg. K</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4     Pseudo-adiabatic potential temperature deg. K</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5     Maximum temperature                    deg. K</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6     Minimum temperature                    deg. K</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7     Dew point temperature                  deg. K</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8     Dew point depression (or deficit)      deg. K</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9     Lapse rate                           deg. K/m</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020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21     Radar Spectra (1)</w:t>
        <w:tab/>
        <w:tab/>
        <w:tab/>
        <w:tab/>
        <w:tab/>
        <w:t>-</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22     Radar Spectra (2)</w:t>
        <w:tab/>
        <w:tab/>
        <w:tab/>
        <w:tab/>
        <w:tab/>
        <w:t>-</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23     Radar Spectra (3)</w:t>
        <w:tab/>
        <w:tab/>
        <w:tab/>
        <w:tab/>
        <w:tab/>
        <w:t>-</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024 </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25     Temperature anomaly                    deg. K</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26</w:t>
        <w:tab/>
        <w:t xml:space="preserve">    Pressure anomaly</w:t>
        <w:tab/>
        <w:tab/>
        <w:tab/>
        <w:tab/>
        <w:t xml:space="preserve">     Pa</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27</w:t>
        <w:tab/>
        <w:t xml:space="preserve">    Geopotential height anomaly</w:t>
        <w:tab/>
        <w:tab/>
        <w:t xml:space="preserve">     gpm</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28     Wave Spectra (1)</w:t>
        <w:tab/>
        <w:tab/>
        <w:tab/>
        <w:tab/>
        <w:t xml:space="preserve">      -</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29     Wave Spectra (2)</w:t>
        <w:tab/>
        <w:tab/>
        <w:tab/>
        <w:tab/>
        <w:t xml:space="preserve">      -</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30     Wave Spectra (3)</w:t>
        <w:tab/>
        <w:tab/>
        <w:tab/>
        <w:tab/>
        <w:t xml:space="preserve">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31     Wind direction                     deg. true</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32     Wind speed                             m/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33     u-component of wind                    m/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34     v-component of wind                    m/s</w:t>
      </w:r>
    </w:p>
    <w:p>
      <w:pPr>
        <w:pStyle w:val="Left"/>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35     Stream function                        m</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w:t>
      </w:r>
    </w:p>
    <w:p>
      <w:pPr>
        <w:pStyle w:val="Left"/>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36     Velocity potential                     m</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37     Montgomery stream function             m</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rPr>
        <w:t>2</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38     Sigma coord. vertical velocity          /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39     Pressure Vertical velocity            Pa/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40     Geometric Vertical velocity            m/s</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41     Absolute vorticity                     /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42     Absolute divergence                    /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43     Relative vorticity                     /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44     Relative divergence                    /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45     Vertical u-component shear             /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46     Vertical v-component shear             /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47     Direction of current                deg. true</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48     Speed of current                       m/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49     u-component of current                 m/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50     v-component of current                 m/s</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51     Specific humidity                      kg/kg</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52     Relative humidity                      %</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53     Humidity mixing ratio                  kg/kg</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54     Precipitable water                     kg/m</w:t>
        <w:softHyphen/>
        <w:softHyphen/>
      </w:r>
      <w:r>
        <w:rPr>
          <w:b w:val="false"/>
          <w:bCs w:val="false"/>
          <w:i w:val="false"/>
          <w:iCs w:val="false"/>
          <w:caps w:val="false"/>
          <w:smallCaps w:val="false"/>
          <w:strike w:val="false"/>
          <w:dstrike w:val="false"/>
          <w:outline w:val="false"/>
          <w:vanish w:val="false"/>
          <w:position w:val="6"/>
        </w:rPr>
        <w:t>2</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55     Vapor pressure                         Pa</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56     Saturation deficit                     Pa</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57     Evaporation                            kg/m</w:t>
        <w:softHyphen/>
        <w:softHyphen/>
      </w:r>
      <w:r>
        <w:rPr>
          <w:b w:val="false"/>
          <w:bCs w:val="false"/>
          <w:i w:val="false"/>
          <w:iCs w:val="false"/>
          <w:caps w:val="false"/>
          <w:smallCaps w:val="false"/>
          <w:strike w:val="false"/>
          <w:dstrike w:val="false"/>
          <w:outline w:val="false"/>
          <w:vanish w:val="false"/>
          <w:position w:val="6"/>
        </w:rPr>
        <w:t>2</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58</w:t>
      </w:r>
    </w:p>
    <w:p>
      <w:pPr>
        <w:pStyle w:val="Left"/>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59</w:t>
        <w:tab/>
        <w:t xml:space="preserve">    Precipitation rate                   kg/m</w:t>
        <w:softHyphen/>
        <w:softHyphen/>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60     Thunderstorm probability</w:t>
        <w:tab/>
        <w:tab/>
        <w:tab/>
        <w:t xml:space="preserve">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61     Total precipitation                   kg/m</w:t>
        <w:softHyphen/>
        <w:softHyphen/>
      </w:r>
      <w:r>
        <w:rPr>
          <w:b w:val="false"/>
          <w:bCs w:val="false"/>
          <w:i w:val="false"/>
          <w:iCs w:val="false"/>
          <w:caps w:val="false"/>
          <w:smallCaps w:val="false"/>
          <w:strike w:val="false"/>
          <w:dstrike w:val="false"/>
          <w:outline w:val="false"/>
          <w:vanish w:val="false"/>
          <w:position w:val="6"/>
        </w:rPr>
        <w:t>2</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62     Large scale precipitation             kg/m</w:t>
        <w:softHyphen/>
        <w:softHyphen/>
      </w:r>
      <w:r>
        <w:rPr>
          <w:b w:val="false"/>
          <w:bCs w:val="false"/>
          <w:i w:val="false"/>
          <w:iCs w:val="false"/>
          <w:caps w:val="false"/>
          <w:smallCaps w:val="false"/>
          <w:strike w:val="false"/>
          <w:dstrike w:val="false"/>
          <w:outline w:val="false"/>
          <w:vanish w:val="false"/>
          <w:position w:val="6"/>
        </w:rPr>
        <w:t>2</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63     Convective precipitation              kg/m</w:t>
        <w:softHyphen/>
        <w:softHyphen/>
      </w:r>
      <w:r>
        <w:rPr>
          <w:b w:val="false"/>
          <w:bCs w:val="false"/>
          <w:i w:val="false"/>
          <w:iCs w:val="false"/>
          <w:caps w:val="false"/>
          <w:smallCaps w:val="false"/>
          <w:strike w:val="false"/>
          <w:dstrike w:val="false"/>
          <w:outline w:val="false"/>
          <w:vanish w:val="false"/>
          <w:position w:val="6"/>
        </w:rPr>
        <w:t>2</w:t>
      </w:r>
    </w:p>
    <w:p>
      <w:pPr>
        <w:pStyle w:val="Left"/>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64     Snowfall rate water equivalent        kg/m</w:t>
        <w:softHyphen/>
        <w:softHyphen/>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65     Water equiv. of accum. snow depth     kg/m</w:t>
        <w:softHyphen/>
        <w:softHyphen/>
      </w:r>
      <w:r>
        <w:rPr>
          <w:b w:val="false"/>
          <w:bCs w:val="false"/>
          <w:i w:val="false"/>
          <w:iCs w:val="false"/>
          <w:caps w:val="false"/>
          <w:smallCaps w:val="false"/>
          <w:strike w:val="false"/>
          <w:dstrike w:val="false"/>
          <w:outline w:val="false"/>
          <w:vanish w:val="false"/>
          <w:position w:val="6"/>
        </w:rPr>
        <w:t>2</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66     Snow depth                             m</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67     Mixed layer depth                      m</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68     Transient thermocline depth            m</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69     Main thermocline depth                 m</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70     Main thermocline anomaly               m</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71     Total cloud cover                      %</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72     Convective cloud cover                 %</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73     Low cloud cover                        %</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74     Medium cloud cover                     %</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75     High cloud cover                       %</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76     Cloud water                            kg/m</w:t>
      </w:r>
      <w:r>
        <w:rPr>
          <w:b w:val="false"/>
          <w:bCs w:val="false"/>
          <w:i w:val="false"/>
          <w:iCs w:val="false"/>
          <w:caps w:val="false"/>
          <w:smallCaps w:val="false"/>
          <w:strike w:val="false"/>
          <w:dstrike w:val="false"/>
          <w:outline w:val="false"/>
          <w:vanish w:val="false"/>
          <w:position w:val="6"/>
        </w:rPr>
        <w:t>2</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77     Condensation pressure of parcel        Pa</w:t>
        <w:br/>
        <w:tab/>
        <w:tab/>
        <w:t xml:space="preserve">    lifted from indicated surface</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78</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79</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80     Water Temperature</w:t>
        <w:tab/>
        <w:tab/>
        <w:tab/>
        <w:tab/>
        <w:t xml:space="preserve">  deg K</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81     Land-sea mask (1=land; 0=sea)         1/0</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82     Deviation of sea level from mean       m</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83     Surface roughness                      m</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84     Albedo                                 %</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85     Soil temperature                      deg. K</w:t>
      </w:r>
    </w:p>
    <w:p>
      <w:pPr>
        <w:pStyle w:val="Left"/>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86     Soil moisture content                 kg/m</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87     Vegetation                             %</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88     Salinity                              kg/kg</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89     Density                               kg/m</w:t>
      </w:r>
      <w:r>
        <w:rPr>
          <w:b w:val="false"/>
          <w:bCs w:val="false"/>
          <w:i w:val="false"/>
          <w:iCs w:val="false"/>
          <w:caps w:val="false"/>
          <w:smallCaps w:val="false"/>
          <w:strike w:val="false"/>
          <w:dstrike w:val="false"/>
          <w:outline w:val="false"/>
          <w:vanish w:val="false"/>
          <w:position w:val="6"/>
        </w:rPr>
        <w:t>3</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90</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91     Ice concentration (ice=1; no ice=0)    1/0</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92     Ice thickness                          m</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93     Direction of ice drift              deg. true</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94     Speed of ice drift                     m/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95     u-component of ice drift               m/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96     v-component of ice drift               m/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97     Ice growth rate                        m/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98     Ice divergence                         /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99</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00     Significant height of combined wind    m</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aves and swell</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01     Direction of wind waves             deg. true</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02     Significant height of wind waves       m</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03     Mean period of wind waves              s </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04     Direction of swell waves            deg. true</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05     Significant height of swell waves      m</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06     Mean period of swell waves             s </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07     Primary wave direction              deg. true</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08     Primary wave mean period               s </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09     Secondary wave direction            deg. true</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10     Secondary wave mean period             s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11     Net short-wave radiation (surface)      W/m</w:t>
      </w:r>
      <w:r>
        <w:rPr>
          <w:b w:val="false"/>
          <w:bCs w:val="false"/>
          <w:i w:val="false"/>
          <w:iCs w:val="false"/>
          <w:caps w:val="false"/>
          <w:smallCaps w:val="false"/>
          <w:strike w:val="false"/>
          <w:dstrike w:val="false"/>
          <w:outline w:val="false"/>
          <w:vanish w:val="false"/>
          <w:position w:val="6"/>
        </w:rPr>
        <w:t>2</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12     Net long wave radiation (surface)       W/m</w:t>
      </w:r>
      <w:r>
        <w:rPr>
          <w:b w:val="false"/>
          <w:bCs w:val="false"/>
          <w:i w:val="false"/>
          <w:iCs w:val="false"/>
          <w:caps w:val="false"/>
          <w:smallCaps w:val="false"/>
          <w:strike w:val="false"/>
          <w:dstrike w:val="false"/>
          <w:outline w:val="false"/>
          <w:vanish w:val="false"/>
          <w:position w:val="6"/>
        </w:rPr>
        <w:t>2</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13     Net short-wave radiation (top of atmos.)W/m</w:t>
      </w:r>
      <w:r>
        <w:rPr>
          <w:b w:val="false"/>
          <w:bCs w:val="false"/>
          <w:i w:val="false"/>
          <w:iCs w:val="false"/>
          <w:caps w:val="false"/>
          <w:smallCaps w:val="false"/>
          <w:strike w:val="false"/>
          <w:dstrike w:val="false"/>
          <w:outline w:val="false"/>
          <w:vanish w:val="false"/>
          <w:position w:val="6"/>
        </w:rPr>
        <w:t>2</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14     Net long wave radiation (top of atmos.) W/m</w:t>
      </w:r>
      <w:r>
        <w:rPr>
          <w:b w:val="false"/>
          <w:bCs w:val="false"/>
          <w:i w:val="false"/>
          <w:iCs w:val="false"/>
          <w:caps w:val="false"/>
          <w:smallCaps w:val="false"/>
          <w:strike w:val="false"/>
          <w:dstrike w:val="false"/>
          <w:outline w:val="false"/>
          <w:vanish w:val="false"/>
          <w:position w:val="6"/>
        </w:rPr>
        <w:t>2</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15     Long wave radiation                    W/m</w:t>
      </w:r>
      <w:r>
        <w:rPr>
          <w:b w:val="false"/>
          <w:bCs w:val="false"/>
          <w:i w:val="false"/>
          <w:iCs w:val="false"/>
          <w:caps w:val="false"/>
          <w:smallCaps w:val="false"/>
          <w:strike w:val="false"/>
          <w:dstrike w:val="false"/>
          <w:outline w:val="false"/>
          <w:vanish w:val="false"/>
          <w:position w:val="6"/>
        </w:rPr>
        <w:t>2</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16     Short wave radiation                   W/m</w:t>
      </w:r>
      <w:r>
        <w:rPr>
          <w:b w:val="false"/>
          <w:bCs w:val="false"/>
          <w:i w:val="false"/>
          <w:iCs w:val="false"/>
          <w:caps w:val="false"/>
          <w:smallCaps w:val="false"/>
          <w:strike w:val="false"/>
          <w:dstrike w:val="false"/>
          <w:outline w:val="false"/>
          <w:vanish w:val="false"/>
          <w:position w:val="6"/>
        </w:rPr>
        <w:t>2</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17     Global radiation                       W/m</w:t>
      </w:r>
      <w:r>
        <w:rPr>
          <w:b w:val="false"/>
          <w:bCs w:val="false"/>
          <w:i w:val="false"/>
          <w:iCs w:val="false"/>
          <w:caps w:val="false"/>
          <w:smallCaps w:val="false"/>
          <w:strike w:val="false"/>
          <w:dstrike w:val="false"/>
          <w:outline w:val="false"/>
          <w:vanish w:val="false"/>
          <w:position w:val="6"/>
        </w:rPr>
        <w:t>2</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18      </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19      </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20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21     Latent heat flux                       W/m</w:t>
      </w:r>
      <w:r>
        <w:rPr>
          <w:b w:val="false"/>
          <w:bCs w:val="false"/>
          <w:i w:val="false"/>
          <w:iCs w:val="false"/>
          <w:caps w:val="false"/>
          <w:smallCaps w:val="false"/>
          <w:strike w:val="false"/>
          <w:dstrike w:val="false"/>
          <w:outline w:val="false"/>
          <w:vanish w:val="false"/>
          <w:position w:val="6"/>
        </w:rPr>
        <w:t>2</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22     Sensible heat flux                     W/m</w:t>
      </w:r>
      <w:r>
        <w:rPr>
          <w:b w:val="false"/>
          <w:bCs w:val="false"/>
          <w:i w:val="false"/>
          <w:iCs w:val="false"/>
          <w:caps w:val="false"/>
          <w:smallCaps w:val="false"/>
          <w:strike w:val="false"/>
          <w:dstrike w:val="false"/>
          <w:outline w:val="false"/>
          <w:vanish w:val="false"/>
          <w:position w:val="6"/>
        </w:rPr>
        <w:t>2</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23     Boundary layer dissipation             W/m</w:t>
      </w:r>
      <w:r>
        <w:rPr>
          <w:b w:val="false"/>
          <w:bCs w:val="false"/>
          <w:i w:val="false"/>
          <w:iCs w:val="false"/>
          <w:caps w:val="false"/>
          <w:smallCaps w:val="false"/>
          <w:strike w:val="false"/>
          <w:dstrike w:val="false"/>
          <w:outline w:val="false"/>
          <w:vanish w:val="false"/>
          <w:position w:val="6"/>
        </w:rPr>
        <w:t>2</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24</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25</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26</w:t>
        <w:br/>
        <w:t xml:space="preserve">      127</w:t>
        <w:tab/>
        <w:t xml:space="preserve">    Image data</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notePr>
            <w:numFmt w:val="decimal"/>
          </w:footnotePr>
          <w:type w:val="continuous"/>
          <w:pgSz w:w="12240" w:h="15840"/>
          <w:pgMar w:left="1008" w:right="1008" w:gutter="0" w:header="720" w:top="1440" w:footer="0" w:bottom="1440"/>
          <w:formProt w:val="false"/>
          <w:textDirection w:val="lrTb"/>
        </w:sectPr>
        <w:pStyle w:val="Lef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br w:type="page"/>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128 - 254  Reserved for use by originating center)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ab/>
        <w:tab/>
        <w:tab/>
        <w:tab/>
        <w:t>NWS/NMC usage as follows...</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1440" w:leader="none"/>
          <w:tab w:val="left" w:pos="2520" w:leader="none"/>
          <w:tab w:val="left" w:pos="82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8</w:t>
        <w:tab/>
        <w:t>Mean Sea Level Pressure (MSLSA)</w:t>
        <w:tab/>
        <w:t>Pa</w:t>
        <w:br/>
        <w:tab/>
        <w:tab/>
        <w:t>(Standard Atmosphere Reduction)</w:t>
      </w:r>
    </w:p>
    <w:p>
      <w:pPr>
        <w:pStyle w:val="Normal"/>
        <w:tabs>
          <w:tab w:val="clear" w:pos="720"/>
          <w:tab w:val="left" w:pos="0" w:leader="none"/>
          <w:tab w:val="left" w:pos="1440" w:leader="none"/>
          <w:tab w:val="left" w:pos="2520" w:leader="none"/>
          <w:tab w:val="left" w:pos="82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9</w:t>
        <w:tab/>
        <w:t>Mean Sea Level Pressure (MSLMA)</w:t>
        <w:tab/>
        <w:t>Pa</w:t>
        <w:br/>
        <w:tab/>
        <w:tab/>
        <w:t>(MAPS System Reduction)</w:t>
      </w:r>
    </w:p>
    <w:p>
      <w:pPr>
        <w:pStyle w:val="Normal"/>
        <w:tabs>
          <w:tab w:val="clear" w:pos="720"/>
          <w:tab w:val="left" w:pos="0" w:leader="none"/>
          <w:tab w:val="left" w:pos="1440" w:leader="none"/>
          <w:tab w:val="left" w:pos="2520" w:leader="none"/>
          <w:tab w:val="left" w:pos="8280" w:leader="none"/>
        </w:tabs>
        <w:bidi w:val="0"/>
        <w:spacing w:before="0" w:after="0"/>
        <w:ind w:hanging="0"/>
        <w:jc w:val="left"/>
        <w:rPr/>
      </w:pPr>
      <w:r>
        <w:rPr>
          <w:b w:val="false"/>
          <w:bCs w:val="false"/>
          <w:i w:val="false"/>
          <w:iCs w:val="false"/>
          <w:caps w:val="false"/>
          <w:smallCaps w:val="false"/>
          <w:strike w:val="false"/>
          <w:dstrike w:val="false"/>
          <w:outline w:val="false"/>
          <w:vanish w:val="false"/>
        </w:rPr>
        <w:tab/>
        <w:t>130</w:t>
        <w:tab/>
        <w:t>Mean Sea Level Pressure  (MSLET)</w:t>
        <w:tab/>
        <w:t>Pa</w:t>
        <w:br/>
        <w:tab/>
        <w:tab/>
        <w:t>(ETA Model Reduction)</w:t>
        <w:br/>
        <w:tab/>
        <w:t>131</w:t>
        <w:tab/>
        <w:t>Surface lifted index</w:t>
        <w:tab/>
        <w:t>Deg. K</w:t>
        <w:br/>
        <w:tab/>
        <w:t>132</w:t>
        <w:tab/>
        <w:t>Best (4 layer) lifted index</w:t>
        <w:tab/>
        <w:t>Deg. K</w:t>
        <w:br/>
        <w:tab/>
        <w:t>133</w:t>
        <w:tab/>
        <w:t>K index</w:t>
        <w:tab/>
        <w:t>Deg. K</w:t>
        <w:br/>
        <w:tab/>
        <w:t>134</w:t>
        <w:tab/>
        <w:t>Sweat index</w:t>
        <w:tab/>
        <w:t>Deg. K</w:t>
        <w:br/>
        <w:tab/>
        <w:t>135</w:t>
        <w:tab/>
        <w:t>Horizontal moisture divergence</w:t>
        <w:tab/>
        <w:t>kg/kg/s</w:t>
        <w:br/>
        <w:tab/>
        <w:t>136</w:t>
        <w:tab/>
        <w:t>Vertical speed shear</w:t>
        <w:tab/>
        <w:t>/s</w:t>
        <w:br/>
        <w:tab/>
        <w:t>137</w:t>
        <w:tab/>
        <w:t>Visibility</w:t>
        <w:tab/>
        <w:t>m</w:t>
        <w:br/>
        <w:br/>
        <w:tab/>
        <w:t>150</w:t>
        <w:tab/>
        <w:t>Covariance between meridional</w:t>
        <w:tab/>
        <w:t>m</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br/>
        <w:tab/>
        <w:tab/>
        <w:t>and zonal components of the wind.</w:t>
        <w:br/>
        <w:tab/>
        <w:tab/>
        <w:t>Defined as [uv]-[u][v], where</w:t>
        <w:br/>
        <w:tab/>
        <w:tab/>
        <w:t>"[]" indicates the mean over the</w:t>
        <w:br/>
        <w:tab/>
        <w:tab/>
        <w:t>indicated time span.</w:t>
        <w:br/>
        <w:br/>
        <w:tab/>
        <w:t>151</w:t>
        <w:tab/>
        <w:t>Covariance between temperature</w:t>
        <w:tab/>
        <w:t>K*m/s</w:t>
        <w:br/>
        <w:tab/>
        <w:tab/>
        <w:t>and zonal component of the wind.</w:t>
        <w:br/>
        <w:tab/>
        <w:tab/>
        <w:t>Defined as [uT]-[u][T], where</w:t>
        <w:br/>
        <w:tab/>
        <w:tab/>
        <w:t>"[]" indicates the mean over the</w:t>
        <w:br/>
        <w:tab/>
        <w:tab/>
        <w:t>indicated time span.</w:t>
        <w:br/>
        <w:br/>
        <w:tab/>
        <w:t>152</w:t>
        <w:tab/>
        <w:t>Covariance between temperature</w:t>
        <w:tab/>
        <w:t>K*m/s</w:t>
        <w:br/>
        <w:tab/>
        <w:tab/>
        <w:t>and meridional component of the</w:t>
        <w:br/>
        <w:tab/>
        <w:tab/>
        <w:t xml:space="preserve">wind.  Defined as [vT]-[v][T], </w:t>
        <w:br/>
        <w:tab/>
        <w:tab/>
        <w:t xml:space="preserve">where "[]" indicates the mean </w:t>
        <w:br/>
        <w:tab/>
        <w:tab/>
        <w:t>over the indicated time span.</w:t>
        <w:br/>
        <w:br/>
        <w:tab/>
        <w:t>157</w:t>
        <w:tab/>
        <w:t>Convective Available Potential Energy</w:t>
        <w:tab/>
        <w:t>J/kg</w:t>
        <w:br/>
        <w:tab/>
        <w:t>158</w:t>
        <w:tab/>
        <w:t>Turbulent Kinetic Energy</w:t>
        <w:tab/>
        <w:t>J/kg</w:t>
        <w:br/>
        <w:tab/>
        <w:br/>
        <w:tab/>
        <w:t>176</w:t>
        <w:tab/>
        <w:t>latitude (-90 to +90) (NLAT)</w:t>
        <w:tab/>
        <w:t>deg</w:t>
        <w:br/>
        <w:tab/>
        <w:t>177</w:t>
        <w:tab/>
        <w:t>east longitude (0-360)(ELON)</w:t>
        <w:tab/>
        <w:t>deg</w:t>
        <w:br/>
        <w:br/>
        <w:tab/>
        <w:t>201</w:t>
        <w:tab/>
        <w:t>Ice-free water surface</w:t>
        <w:tab/>
        <w:t>%</w:t>
        <w:br/>
        <w:tab/>
        <w:t>204</w:t>
        <w:tab/>
        <w:t>downward short wave rad. flux (DSWRF)</w:t>
        <w:tab/>
        <w:t>W/m**2</w:t>
        <w:br/>
        <w:tab/>
        <w:t>205</w:t>
        <w:tab/>
        <w:t>downward long wave rad. flux (DLWRF)</w:t>
        <w:tab/>
        <w:t>W/m**2</w:t>
        <w:br/>
        <w:tab/>
        <w:t>207</w:t>
        <w:tab/>
        <w:t>Moisture availability</w:t>
        <w:tab/>
        <w:t>%</w:t>
        <w:br/>
        <w:tab/>
        <w:t>208</w:t>
        <w:tab/>
        <w:t>Exchange coefficient                (kg/m</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m/s)</w:t>
        <w:br/>
        <w:tab/>
        <w:t>209</w:t>
        <w:tab/>
        <w:t>No. of mixed layers next to surface</w:t>
        <w:tab/>
        <w:t>integer</w:t>
        <w:br/>
        <w:tab/>
        <w:t>211</w:t>
        <w:tab/>
        <w:t>upward short wave rad. flux (USWRF)</w:t>
        <w:tab/>
        <w:t>W/m**2</w:t>
        <w:br/>
        <w:tab/>
        <w:t>212</w:t>
        <w:tab/>
        <w:t>upward long wave rad. flux (ULWRF)</w:t>
        <w:tab/>
        <w:t>W/m**2</w:t>
        <w:br/>
        <w:tab/>
        <w:t>213</w:t>
        <w:tab/>
        <w:t>Amount of non-convective cloud</w:t>
        <w:tab/>
        <w:t>%</w:t>
        <w:br/>
        <w:tab/>
        <w:t>216</w:t>
        <w:tab/>
        <w:t>Temperature tendency by all radiation</w:t>
        <w:tab/>
        <w:t>Deg.K/s</w:t>
        <w:br/>
        <w:tab/>
        <w:t>218</w:t>
        <w:tab/>
        <w:t>precip.index(0.0-1.00)(see note)(PREIX) fraction</w:t>
        <w:br/>
        <w:tab/>
        <w:t>220</w:t>
        <w:tab/>
        <w:t>Natural log of surface pressure</w:t>
        <w:tab/>
        <w:t>ln(kPa)</w:t>
        <w:br/>
        <w:tab/>
        <w:t>222</w:t>
        <w:tab/>
        <w:t>5-wave geopotential height</w:t>
        <w:tab/>
        <w:t>gpm</w:t>
        <w:br/>
        <w:br/>
        <w:tab/>
        <w:t>255</w:t>
        <w:tab/>
        <w:t>Missing</w:t>
      </w:r>
    </w:p>
    <w:p>
      <w:pPr>
        <w:pStyle w:val="Left"/>
        <w:tabs>
          <w:tab w:val="clear" w:pos="720"/>
          <w:tab w:val="left" w:pos="0" w:leader="none"/>
          <w:tab w:val="left" w:pos="1440" w:leader="none"/>
          <w:tab w:val="left" w:pos="2520" w:leader="none"/>
          <w:tab w:val="left" w:pos="82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ind w:left="2160" w:right="720" w:hanging="11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By convention, downward fluxes of radiation or other quantities are assigned negative values; upward fluxes of radiation or other quantities are assigned positive values.</w:t>
      </w:r>
    </w:p>
    <w:p>
      <w:pPr>
        <w:pStyle w:val="Normal"/>
        <w:tabs>
          <w:tab w:val="clear" w:pos="720"/>
          <w:tab w:val="left" w:pos="1440" w:leader="none"/>
        </w:tabs>
        <w:bidi w:val="0"/>
        <w:ind w:left="2160" w:right="720" w:hanging="11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u and v components of vector quantities are defined with reference to GDS Octet 17 and Table 7.</w:t>
      </w:r>
    </w:p>
    <w:p>
      <w:pPr>
        <w:pStyle w:val="Normal"/>
        <w:tabs>
          <w:tab w:val="clear" w:pos="720"/>
          <w:tab w:val="left" w:pos="1440" w:leader="none"/>
        </w:tabs>
        <w:bidi w:val="0"/>
        <w:ind w:left="2160" w:right="720" w:hanging="11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rovision is made for three types of spectra:</w:t>
        <w:br/>
        <w:br/>
        <w:t>1)</w:t>
        <w:tab/>
        <w:t>Direction and Frequency</w:t>
        <w:br/>
        <w:t>2)</w:t>
        <w:tab/>
        <w:t>Direction and radial number</w:t>
        <w:br/>
        <w:t>3)</w:t>
        <w:tab/>
        <w:t>Radial number and radial number</w:t>
      </w:r>
    </w:p>
    <w:p>
      <w:pPr>
        <w:pStyle w:val="Normal"/>
        <w:tabs>
          <w:tab w:val="clear" w:pos="720"/>
          <w:tab w:val="left" w:pos="1440" w:leader="none"/>
        </w:tabs>
        <w:bidi w:val="0"/>
        <w:ind w:left="2160" w:right="720" w:hanging="11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Precipitation index (#218) defined as the fraction of satellite observed pixels with temperatures &lt;235K over 1.0x1.0 box, centered at the gridpoint.</w:t>
      </w:r>
    </w:p>
    <w:p>
      <w:pPr>
        <w:pStyle w:val="Normal"/>
        <w:numPr>
          <w:ilvl w:val="0"/>
          <w:numId w:val="0"/>
        </w:numPr>
        <w:tabs>
          <w:tab w:val="clear" w:pos="720"/>
          <w:tab w:val="left" w:pos="1440" w:leader="none"/>
        </w:tabs>
        <w:bidi w:val="0"/>
        <w:ind w:left="2160" w:right="720" w:hanging="11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12"/>
          <w:footerReference w:type="default" r:id="rId13"/>
          <w:footnotePr>
            <w:numFmt w:val="decimal"/>
          </w:footnotePr>
          <w:type w:val="nextPage"/>
          <w:pgSz w:w="12240" w:h="15840"/>
          <w:pgMar w:left="1008" w:right="1008" w:gutter="0" w:header="720" w:top="1440" w:footer="0" w:bottom="1440"/>
          <w:pgNumType w:fmt="decimal"/>
          <w:formProt w:val="false"/>
          <w:textDirection w:val="lrTb"/>
        </w:sectPr>
      </w:pPr>
    </w:p>
    <w:p>
      <w:pPr>
        <w:sectPr>
          <w:footnotePr>
            <w:numFmt w:val="decimal"/>
          </w:footnotePr>
          <w:type w:val="continuous"/>
          <w:pgSz w:w="12240" w:h="15840"/>
          <w:pgMar w:left="1008" w:right="1008" w:gutter="0" w:header="720" w:top="1440" w:footer="0" w:bottom="1440"/>
          <w:formProt w:val="false"/>
          <w:textDirection w:val="lrTb"/>
        </w:sectPr>
        <w:pStyle w:val="Titlelin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itleline"/>
        <w:bidi w:val="0"/>
        <w:rPr/>
      </w:pPr>
      <w:r>
        <w:rPr/>
        <w:t>TABLE 3.  TYPE AND VALUE OF LEVEL</w:t>
        <w:br/>
        <w:t>(PDS Octets 10, 11, &amp; 12)</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ctet Number 10            Number 11        Number 12</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ALUE</w:t>
        <w:tab/>
        <w:t xml:space="preserve">   MEANING                      CONTENTS</w:t>
      </w:r>
    </w:p>
    <w:p>
      <w:pPr>
        <w:pStyle w:val="Left"/>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14"/>
          <w:footerReference w:type="default" r:id="rId15"/>
          <w:footnotePr>
            <w:numFmt w:val="decimal"/>
          </w:footnotePr>
          <w:type w:val="nextPage"/>
          <w:pgSz w:w="12240" w:h="15840"/>
          <w:pgMar w:left="1008" w:right="1008" w:gutter="0" w:header="720" w:top="1440" w:footer="0" w:bottom="1440"/>
          <w:pgNumType w:fmt="decimal"/>
          <w:formProt w:val="false"/>
          <w:textDirection w:val="lrTb"/>
        </w:sectPr>
      </w:pP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0 - 99  special codes,    |        0        |       0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ee Table 3a      |                 |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00     isobaric level    |  pressure in hectoPascals (hPa)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2 octets)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01     layer between two |  pressure of    |  pressure of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baric levels   |  top (kPa)      |  bottom (kPa)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02     mean sea level    |        0        |       0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03     fixed height level|   height above mean sea level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MSL) in meters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04     layer between two |  height of top  |  height of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eight levels   |     (hm)        |  bottom (hm)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bove msl      |                 |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05     fixed height above|         height in meters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ground          |            (2 octets)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06     layer between two |  height of top  |  height of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eight levels   |      (hm)       |  bottom (hm)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bove ground    |                 |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07     sigma level       |     sigma value in 1/10000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2 octets)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08     layer between two |  sigma value at |  sigma value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igma levels    |       top       |  at bottom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in 1/100    |   in 1/100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09     Hybrid level      |           level number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2 octets)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10     layer between two | level number of | level number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ybrid levels   |       top       |  of bottom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11     depth below       |            centimeters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nd surface      |             (2 octets)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12     layer between two |  depth of upper | depth of lower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epths below      |    surface (cm) |   surface (cm)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nd surface      |                 |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footnotePr>
            <w:numFmt w:val="decimal"/>
          </w:footnotePr>
          <w:type w:val="continuous"/>
          <w:pgSz w:w="12240" w:h="15840"/>
          <w:pgMar w:left="1008" w:right="1008" w:gutter="0" w:header="720" w:top="1440" w:footer="0" w:bottom="1440"/>
          <w:formProt w:val="false"/>
          <w:textDirection w:val="lrTb"/>
        </w:sectPr>
        <w:pStyle w:val="Left"/>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13     isentropic        |     Potential Temp. degrees K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ta) level     |             (2 octets)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14     layer between two |    475K minus   |  475K minus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entropic        |   theta of top  |theta of bottom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evels            |    in Deg. K    |   in deg. K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21     layer between two |  1100 hPa minus | 1100 hPa minus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baric surfaces |  pressure of    | pressure of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igh precision)  |  top, in hPa    | bottom, in hPa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28     layer between two |  1.1 minus sigma| 1.1 minus sigma|</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igma levels      |  of top, in     | of bottom, in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igh precision)  |  1/1000 of sigma| 1/1000 of sigma|</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41     layer between two |  pressure of    | 1100hPa minus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baric surfaces |  top, in kPa    | pressure of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ixed precision) |                 | bottom, in hPa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60     depth below       |               meters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ea level         |             (2 octets)           |</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e numbering allows for additions within this framework:</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19</w:t>
        <w:tab/>
        <w:t>normal precision</w:t>
        <w:br/>
        <w:t>120-139</w:t>
        <w:tab/>
        <w:t>high precision</w:t>
        <w:br/>
        <w:t>140-159</w:t>
        <w:tab/>
        <w:t>mixed precision</w:t>
      </w:r>
    </w:p>
    <w:p>
      <w:pPr>
        <w:pStyle w:val="Normal"/>
        <w:numPr>
          <w:ilvl w:val="0"/>
          <w:numId w:val="0"/>
        </w:numPr>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16"/>
          <w:footerReference w:type="default" r:id="rId17"/>
          <w:footnotePr>
            <w:numFmt w:val="decimal"/>
          </w:footnotePr>
          <w:type w:val="nextPage"/>
          <w:pgSz w:w="12240" w:h="15840"/>
          <w:pgMar w:left="1008" w:right="1008" w:gutter="0" w:header="720" w:top="1440" w:footer="0" w:bottom="1440"/>
          <w:pgNumType w:fmt="decimal"/>
          <w:formProt w:val="false"/>
          <w:textDirection w:val="lrTb"/>
        </w:sectPr>
      </w:pPr>
    </w:p>
    <w:p>
      <w:pPr>
        <w:pStyle w:val="Normal"/>
        <w:bidi w:val="0"/>
        <w:spacing w:before="0" w:after="4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4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3a.   SPECIAL LEVELS</w:t>
        <w:br/>
        <w:t>(PDS Octet 10)</w:t>
        <w:br/>
      </w:r>
    </w:p>
    <w:p>
      <w:pPr>
        <w:pStyle w:val="Normal"/>
        <w:bidi w:val="0"/>
        <w:spacing w:before="0" w:after="0"/>
        <w:ind w:lef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               LEVEL</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                surface (of the Earth, which</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     includes sea surface)</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                cloud base level</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                cloud top level</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                0 deg (C) isotherm level</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                adiabatic condensation level</w:t>
        <w:br/>
        <w:tab/>
        <w:tab/>
        <w:tab/>
        <w:t xml:space="preserve">  (lifted from boundary layer)</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                maximum wind speed level</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                tropopause level</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99             reserved</w:t>
      </w:r>
    </w:p>
    <w:p>
      <w:pPr>
        <w:sectPr>
          <w:footnotePr>
            <w:numFmt w:val="decimal"/>
          </w:footnotePr>
          <w:type w:val="continuous"/>
          <w:pgSz w:w="12240" w:h="15840"/>
          <w:pgMar w:left="1008" w:right="1008" w:gutter="0" w:header="720" w:top="1440" w:footer="0" w:bottom="1440"/>
          <w:formProt w:val="false"/>
          <w:textDirection w:val="lrTb"/>
        </w:sectPr>
        <w:pStyle w:val="Titleline"/>
        <w:numPr>
          <w:ilvl w:val="0"/>
          <w:numId w:val="0"/>
        </w:numPr>
        <w:bidi w:val="0"/>
        <w:spacing w:before="0" w:after="0"/>
        <w:ind w:lef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itleline"/>
        <w:bidi w:val="0"/>
        <w:rPr/>
      </w:pPr>
      <w:r>
        <w:rPr/>
        <w:t>TABLE 4.  FORECAST TIME UNIT</w:t>
        <w:br/>
        <w:t>(PDS Octet 18)</w:t>
      </w:r>
    </w:p>
    <w:p>
      <w:pPr>
        <w:pStyle w:val="Normal"/>
        <w:tabs>
          <w:tab w:val="clear" w:pos="720"/>
          <w:tab w:val="left" w:pos="2700" w:leader="none"/>
        </w:tabs>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ALUE</w:t>
        <w:tab/>
        <w:tab/>
        <w:tab/>
        <w:t>TIME UNIT</w:t>
      </w:r>
    </w:p>
    <w:p>
      <w:pPr>
        <w:pStyle w:val="Normal"/>
        <w:tabs>
          <w:tab w:val="clear" w:pos="720"/>
          <w:tab w:val="left" w:pos="2700" w:leader="none"/>
        </w:tabs>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w:t>
        <w:tab/>
        <w:tab/>
        <w:tab/>
        <w:t>minute</w:t>
      </w:r>
    </w:p>
    <w:p>
      <w:pPr>
        <w:pStyle w:val="Normal"/>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ab/>
        <w:tab/>
        <w:t>hour</w:t>
      </w:r>
    </w:p>
    <w:p>
      <w:pPr>
        <w:pStyle w:val="Normal"/>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ab/>
        <w:tab/>
        <w:t>day</w:t>
      </w:r>
    </w:p>
    <w:p>
      <w:pPr>
        <w:pStyle w:val="Normal"/>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ab/>
        <w:tab/>
        <w:t>month</w:t>
      </w:r>
    </w:p>
    <w:p>
      <w:pPr>
        <w:pStyle w:val="Normal"/>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tab/>
        <w:tab/>
        <w:t>year</w:t>
      </w:r>
    </w:p>
    <w:p>
      <w:pPr>
        <w:pStyle w:val="Normal"/>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w:t>
        <w:tab/>
        <w:tab/>
        <w:tab/>
        <w:t>decade</w:t>
      </w:r>
    </w:p>
    <w:p>
      <w:pPr>
        <w:pStyle w:val="Normal"/>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w:t>
        <w:tab/>
        <w:tab/>
        <w:tab/>
        <w:t>normal (30 years)</w:t>
      </w:r>
    </w:p>
    <w:p>
      <w:pPr>
        <w:pStyle w:val="Normal"/>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w:t>
        <w:tab/>
        <w:tab/>
        <w:tab/>
        <w:t>century</w:t>
      </w:r>
    </w:p>
    <w:p>
      <w:pPr>
        <w:pStyle w:val="Normal"/>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253</w:t>
        <w:tab/>
        <w:tab/>
        <w:t>reserved</w:t>
      </w:r>
    </w:p>
    <w:p>
      <w:pPr>
        <w:pStyle w:val="Normal"/>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4</w:t>
        <w:tab/>
        <w:tab/>
        <w:tab/>
        <w:t>second</w:t>
      </w:r>
    </w:p>
    <w:p>
      <w:pPr>
        <w:pStyle w:val="Normal"/>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line"/>
        <w:bidi w:val="0"/>
        <w:rPr/>
      </w:pPr>
      <w:r>
        <w:rPr/>
        <w:t xml:space="preserve">TABLE 5. </w:t>
        <w:br/>
        <w:t>TIME RANGE INDICATOR</w:t>
        <w:br/>
        <w:t>(PDS Octet 21)</w:t>
      </w:r>
    </w:p>
    <w:p>
      <w:pPr>
        <w:pStyle w:val="Normal"/>
        <w:tabs>
          <w:tab w:val="clear" w:pos="720"/>
          <w:tab w:val="left" w:pos="2304" w:leader="none"/>
          <w:tab w:val="left" w:pos="4032"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ALUE</w:t>
        <w:tab/>
        <w:tab/>
        <w:tab/>
        <w:t>MEANING</w:t>
        <w:br/>
      </w:r>
    </w:p>
    <w:p>
      <w:pPr>
        <w:pStyle w:val="Normal"/>
        <w:numPr>
          <w:ilvl w:val="0"/>
          <w:numId w:val="0"/>
        </w:numPr>
        <w:tabs>
          <w:tab w:val="clear" w:pos="720"/>
          <w:tab w:val="left" w:pos="2304" w:leader="none"/>
          <w:tab w:val="left" w:pos="4032"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18"/>
          <w:footerReference w:type="default" r:id="rId19"/>
          <w:footnotePr>
            <w:numFmt w:val="decimal"/>
          </w:footnotePr>
          <w:type w:val="nextPage"/>
          <w:pgSz w:w="12240" w:h="15840"/>
          <w:pgMar w:left="1008" w:right="1008" w:gutter="0" w:header="720" w:top="1440" w:footer="0" w:bottom="1440"/>
          <w:pgNumType w:fmt="decimal"/>
          <w:formProt w:val="false"/>
          <w:textDirection w:val="lrTb"/>
        </w:sectPr>
      </w:pPr>
    </w:p>
    <w:p>
      <w:pPr>
        <w:pStyle w:val="Normal"/>
        <w:tabs>
          <w:tab w:val="clear" w:pos="720"/>
          <w:tab w:val="left" w:pos="2304" w:leader="none"/>
          <w:tab w:val="left" w:pos="4032"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w:t>
        <w:tab/>
        <w:t xml:space="preserve">Forecast product valid </w:t>
        <w:br/>
        <w:tab/>
        <w:tab/>
        <w:t xml:space="preserve">at reference time + P1 (P1&gt;0), </w:t>
        <w:br/>
        <w:tab/>
        <w:tab/>
        <w:t>or</w:t>
        <w:br/>
        <w:tab/>
        <w:tab/>
        <w:t xml:space="preserve">Uninitialized analysis product </w:t>
        <w:br/>
        <w:tab/>
        <w:tab/>
        <w:t>for reference time (P1=0).</w:t>
        <w:br/>
        <w:tab/>
        <w:tab/>
        <w:t>or</w:t>
        <w:br/>
        <w:tab/>
        <w:tab/>
        <w:t xml:space="preserve">Image product </w:t>
        <w:br/>
        <w:tab/>
        <w:tab/>
        <w:t>for reference time (P1=0)</w:t>
        <w:br/>
        <w:br/>
        <w:tab/>
        <w:t>1</w:t>
        <w:tab/>
        <w:t>Initialized analysis product</w:t>
        <w:br/>
        <w:tab/>
        <w:tab/>
        <w:t>for reference time (P1=0).</w:t>
        <w:br/>
        <w:br/>
        <w:tab/>
        <w:t>2</w:t>
        <w:tab/>
        <w:t xml:space="preserve">Product with a valid time ranging  </w:t>
        <w:tab/>
        <w:tab/>
        <w:tab/>
        <w:tab/>
        <w:t>between reference time + P1 and</w:t>
        <w:br/>
        <w:tab/>
        <w:tab/>
        <w:t>reference time + P2</w:t>
        <w:br/>
        <w:br/>
        <w:tab/>
        <w:t>3</w:t>
        <w:tab/>
        <w:t>Average</w:t>
        <w:br/>
        <w:tab/>
        <w:tab/>
        <w:t>(reference time + P1 to</w:t>
        <w:br/>
        <w:tab/>
        <w:tab/>
        <w:t>reference time + P2)</w:t>
        <w:br/>
        <w:br/>
        <w:tab/>
        <w:t>4</w:t>
        <w:tab/>
        <w:t xml:space="preserve">Accumulation </w:t>
        <w:br/>
        <w:tab/>
        <w:tab/>
        <w:t>(reference time + P1 to</w:t>
        <w:br/>
        <w:tab/>
        <w:tab/>
        <w:t>reference time + P2)</w:t>
        <w:br/>
        <w:tab/>
        <w:tab/>
        <w:t xml:space="preserve">product considered valid at </w:t>
        <w:br/>
        <w:tab/>
        <w:tab/>
        <w:t>reference time + P2</w:t>
        <w:br/>
        <w:br/>
        <w:tab/>
        <w:t>5</w:t>
        <w:tab/>
        <w:t>Difference</w:t>
        <w:br/>
        <w:tab/>
        <w:tab/>
        <w:t>(reference time + P2 minus</w:t>
        <w:br/>
        <w:tab/>
        <w:tab/>
        <w:t>reference time + P1)</w:t>
        <w:br/>
        <w:tab/>
        <w:tab/>
        <w:t xml:space="preserve">product considered valid at </w:t>
        <w:br/>
        <w:tab/>
        <w:tab/>
        <w:t>reference time + P2</w:t>
        <w:br/>
        <w:br/>
        <w:tab/>
        <w:t>6-9</w:t>
        <w:tab/>
        <w:t>reserved</w:t>
        <w:br/>
        <w:br/>
        <w:tab/>
        <w:t>10</w:t>
        <w:tab/>
        <w:t>P1 occupies octets 19 and 20;</w:t>
        <w:br/>
        <w:tab/>
        <w:tab/>
        <w:t>product valid at reference time + P1</w:t>
        <w:br/>
      </w:r>
    </w:p>
    <w:p>
      <w:pPr>
        <w:pStyle w:val="Normal"/>
        <w:tabs>
          <w:tab w:val="clear" w:pos="720"/>
          <w:tab w:val="left" w:pos="2304" w:leader="none"/>
          <w:tab w:val="left" w:pos="4032"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112</w:t>
        <w:tab/>
        <w:t>reserved</w:t>
      </w:r>
    </w:p>
    <w:p>
      <w:pPr>
        <w:pStyle w:val="Normal"/>
        <w:tabs>
          <w:tab w:val="clear" w:pos="720"/>
          <w:tab w:val="left" w:pos="2304" w:leader="none"/>
          <w:tab w:val="left" w:pos="4032"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304" w:leader="none"/>
          <w:tab w:val="left" w:pos="4032"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3</w:t>
        <w:tab/>
        <w:t>Average of N forecasts (or initialized</w:t>
        <w:br/>
        <w:tab/>
        <w:tab/>
        <w:t>analyses); each product has forecast</w:t>
        <w:br/>
        <w:tab/>
        <w:tab/>
        <w:t>period of P1 (P1=0 for initialized</w:t>
        <w:br/>
        <w:tab/>
        <w:tab/>
        <w:t>analyses); products have reference</w:t>
        <w:br/>
        <w:tab/>
        <w:tab/>
        <w:t>times at intervals of P2, beginning at</w:t>
        <w:br/>
        <w:tab/>
        <w:tab/>
        <w:t>the given reference time.</w:t>
        <w:br/>
        <w:br/>
        <w:tab/>
        <w:t>114</w:t>
        <w:tab/>
        <w:t>Accumulation of N forecasts (or</w:t>
        <w:br/>
        <w:tab/>
        <w:tab/>
        <w:t>initialized analyses); each product</w:t>
        <w:br/>
        <w:tab/>
        <w:tab/>
        <w:t>has forecast period of P1 (P1=0 for</w:t>
        <w:br/>
        <w:tab/>
        <w:tab/>
        <w:t>initialized</w:t>
        <w:tab/>
        <w:t>analyses); products have</w:t>
        <w:br/>
        <w:tab/>
        <w:tab/>
        <w:t>reference times at intervals of P2,</w:t>
        <w:br/>
        <w:tab/>
        <w:tab/>
        <w:t>beginning at the given reference time.</w:t>
        <w:br/>
        <w:br/>
        <w:tab/>
        <w:t>115</w:t>
        <w:tab/>
        <w:t>Average of N forecasts, all with the</w:t>
        <w:br/>
        <w:tab/>
        <w:tab/>
        <w:t>same reference time; the first has a</w:t>
        <w:br/>
        <w:tab/>
        <w:tab/>
        <w:t>forecast period of P1, the remaining</w:t>
        <w:br/>
        <w:tab/>
        <w:tab/>
        <w:t>forecasts follow at intervals of P2.</w:t>
        <w:br/>
      </w:r>
    </w:p>
    <w:p>
      <w:pPr>
        <w:pStyle w:val="Normal"/>
        <w:tabs>
          <w:tab w:val="clear" w:pos="720"/>
          <w:tab w:val="left" w:pos="2304" w:leader="none"/>
          <w:tab w:val="left" w:pos="4032"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6</w:t>
        <w:tab/>
        <w:t>Accumulation of N forecasts, all with</w:t>
        <w:br/>
        <w:tab/>
        <w:tab/>
        <w:t>the same reference time; the first has</w:t>
        <w:br/>
        <w:tab/>
        <w:tab/>
        <w:t>a</w:t>
        <w:tab/>
        <w:t>forecast period of P1, the remaining</w:t>
        <w:br/>
        <w:tab/>
        <w:tab/>
        <w:t>follow at intervals of P2.</w:t>
        <w:br/>
      </w:r>
    </w:p>
    <w:p>
      <w:pPr>
        <w:pStyle w:val="Normal"/>
        <w:tabs>
          <w:tab w:val="clear" w:pos="720"/>
          <w:tab w:val="left" w:pos="2304" w:leader="none"/>
          <w:tab w:val="left" w:pos="4032" w:leader="none"/>
        </w:tabs>
        <w:bidi w:val="0"/>
        <w:spacing w:before="0" w:after="0"/>
        <w:ind w:left="4032" w:hanging="331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7</w:t>
        <w:tab/>
        <w:t>Average of N forecasts, the first has a period of P1, the subsequent ones have forecast periods reduced from the previous one by an interval of P2; the reference time for the first is given in octets 13-17, the subsequent ones have reference times increased from the previous one by an interval of P2.  Thus all the forecasts have the same valid time, given by the initial reference time + P1.</w:t>
        <w:br/>
      </w:r>
    </w:p>
    <w:p>
      <w:pPr>
        <w:pStyle w:val="Normal"/>
        <w:tabs>
          <w:tab w:val="clear" w:pos="720"/>
          <w:tab w:val="left" w:pos="2304" w:leader="none"/>
          <w:tab w:val="left" w:pos="4032" w:leader="none"/>
        </w:tabs>
        <w:bidi w:val="0"/>
        <w:spacing w:before="0" w:after="0"/>
        <w:ind w:left="4032" w:hanging="331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8</w:t>
        <w:tab/>
        <w:t>Temporal variance, or covariance, of N initialized analyses; each product has forecast period P1=0; products have reference times at intervals of P2, beginning at the given reference time.</w:t>
      </w:r>
    </w:p>
    <w:p>
      <w:pPr>
        <w:pStyle w:val="Normal"/>
        <w:tabs>
          <w:tab w:val="clear" w:pos="720"/>
          <w:tab w:val="left" w:pos="2304" w:leader="none"/>
          <w:tab w:val="left" w:pos="4032" w:leader="none"/>
        </w:tabs>
        <w:bidi w:val="0"/>
        <w:spacing w:before="0" w:after="0"/>
        <w:ind w:left="4032" w:hanging="331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304" w:leader="none"/>
          <w:tab w:val="left" w:pos="4032"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9 -122</w:t>
        <w:tab/>
        <w:t>reserved</w:t>
        <w:br/>
        <w:br/>
        <w:tab/>
        <w:t>123</w:t>
        <w:tab/>
        <w:t>Average of N uninitialized</w:t>
        <w:tab/>
        <w:t>analyses,</w:t>
        <w:br/>
        <w:tab/>
        <w:tab/>
        <w:t>starting at the reference time,</w:t>
        <w:br/>
        <w:tab/>
        <w:tab/>
        <w:t>at intervals of P2.</w:t>
        <w:br/>
      </w:r>
    </w:p>
    <w:p>
      <w:pPr>
        <w:pStyle w:val="Normal"/>
        <w:tabs>
          <w:tab w:val="clear" w:pos="720"/>
          <w:tab w:val="left" w:pos="2304" w:leader="none"/>
          <w:tab w:val="left" w:pos="4032"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4</w:t>
        <w:tab/>
        <w:t>Accumulation of N uninitialized</w:t>
        <w:br/>
        <w:tab/>
        <w:tab/>
        <w:t>analyses, starting at the reference</w:t>
        <w:br/>
        <w:tab/>
        <w:tab/>
        <w:t>time, at intervals of P2.</w:t>
        <w:br/>
      </w:r>
    </w:p>
    <w:p>
      <w:pPr>
        <w:pStyle w:val="Normal"/>
        <w:tabs>
          <w:tab w:val="clear" w:pos="720"/>
          <w:tab w:val="left" w:pos="2304" w:leader="none"/>
          <w:tab w:val="left" w:pos="4032"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304" w:leader="none"/>
          <w:tab w:val="left" w:pos="4032"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5-254</w:t>
        <w:tab/>
        <w:t>reserved</w:t>
      </w:r>
    </w:p>
    <w:p>
      <w:pPr>
        <w:pStyle w:val="Normal"/>
        <w:tabs>
          <w:tab w:val="clear" w:pos="720"/>
          <w:tab w:val="left" w:pos="2304" w:leader="none"/>
          <w:tab w:val="left" w:pos="4032"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304" w:leader="none"/>
          <w:tab w:val="left" w:pos="4032"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angindextabpar"/>
        <w:tabs>
          <w:tab w:val="clear" w:pos="720"/>
          <w:tab w:val="left" w:pos="2304" w:leader="none"/>
          <w:tab w:val="left" w:pos="4032"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For analysis products, or the first of a series of analysis products, the reference time (octets 13 to 17) indicates the valid time.</w:t>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For forecast products, or the first of a series of forecast products, the reference time indicates the valid time of the analysis upon which the (first) forecast is based.</w:t>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nitialized analysis products are allocated numbers distinct from those allocated to uninitialized analysis products.</w:t>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 value of 10 allows the period of a forecast to be extended over two octets; this is to assist with extended range forecasts.</w:t>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Where products or a series of products are averaged or accumulated, the number involved is to be represented in octets 22-23 of Section 1, while any number missing is to be represented in octet 24.</w:t>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Forecasts of the accumulation or difference of some quantity (e.g. quantitative precipitation forecasts), indicated by values of 4 or 5 in octet 21, have a product valid time given by the reference time + P2; the period of accumulation, or difference, can be calculated as P2 - P1.</w:t>
      </w:r>
    </w:p>
    <w:p>
      <w:pPr>
        <w:pStyle w:val="Hangindextabpar"/>
        <w:numPr>
          <w:ilvl w:val="0"/>
          <w:numId w:val="0"/>
        </w:numP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notePr>
            <w:numFmt w:val="decimal"/>
          </w:footnotePr>
          <w:type w:val="continuous"/>
          <w:pgSz w:w="12240" w:h="15840"/>
          <w:pgMar w:left="1008" w:right="1008" w:gutter="0" w:header="720" w:top="1440" w:footer="0" w:bottom="1440"/>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few examples may help to clarify the use of Table 5: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analysis products P1 is zero and the time range indicator is also zero; for initialized products (sometimes called "zero hour forecasts") P1 is zero, but octet 21 is set to 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forecasts, typically, P1 contains the number of hours of the forecast (the unit indicator given in octet 18 would be 1) and octet 21 contains a zer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 115 would be used, typically, for multiple day mean forecasts, all derived from the same initial condi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 117 would be used, typically, for Monte Carlo type calculations: many forecasts valid at the same time from different initial (reference) tim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verages, accumulations, and differences get a somewhat specialized treatment.  If octet 21 (Table 5) has a value between 2 and 5 (inclusive) then the reference time + P1 is the initial date/time and the reference time + P2 is the final date/time of the period over which averaging or accumulation takes place.  If, however, octet 21 has a value of 113, 114, 115, 116, 117, 118, 123, or 124 then P2 specifies the time interval between each of the fields (or the forecast initial times) that have been averaged or accumulated.  These latter values of octet 21 require the quantities averaged to be equally separated in time; the former values, 3 and 4 in particular, allow for irregular or unspecified intervals of time between the fields that are averaged or accumulated.</w:t>
      </w:r>
    </w:p>
    <w:p>
      <w:pPr>
        <w:sectPr>
          <w:footnotePr>
            <w:numFmt w:val="decimal"/>
          </w:footnotePr>
          <w:type w:val="continuous"/>
          <w:pgSz w:w="12240" w:h="15840"/>
          <w:pgMar w:left="1008" w:right="1008" w:gutter="0" w:header="720" w:top="1440" w:footer="0" w:bottom="1440"/>
          <w:formProt w:val="false"/>
          <w:textDirection w:val="lrTb"/>
        </w:sectPr>
        <w:pStyle w:val="Headerintext"/>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er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2: GRID DESCRIPTION SECTION (GDS)</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he purpose of the (optional) GDS is to provide a grid description for grids not defined by number in Table 3.</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Octet no.</w:t>
        <w:tab/>
        <w:tab/>
        <w:tab/>
        <w:tab/>
        <w:tab/>
        <w:t>GDS Content</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1 - 3        Length in octets of the Grid Description Section</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4</w:t>
        <w:tab/>
        <w:tab/>
        <w:t xml:space="preserve">   NV, the number of vertical coordinate parameters</w:t>
      </w:r>
    </w:p>
    <w:p>
      <w:pPr>
        <w:pStyle w:val="Normal"/>
        <w:tabs>
          <w:tab w:val="clear" w:pos="720"/>
          <w:tab w:val="left" w:pos="2592" w:leader="none"/>
        </w:tabs>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5</w:t>
        <w:tab/>
        <w:t>PV, the location (octet number) of the list of</w:t>
        <w:br/>
        <w:tab/>
        <w:t>vertical coordinate parameters, if present</w:t>
        <w:br/>
        <w:tab/>
        <w:t>or</w:t>
        <w:br/>
        <w:tab/>
        <w:t>PL, the location (octet number) of the list of</w:t>
        <w:br/>
        <w:tab/>
        <w:t>numbers of points in each row (when no vertical</w:t>
        <w:br/>
        <w:tab/>
        <w:t>parameters are present), if present</w:t>
        <w:br/>
        <w:tab/>
        <w:t>or</w:t>
        <w:br/>
        <w:tab/>
        <w:t>255 (all bits set to 1) if neither are present</w:t>
      </w:r>
    </w:p>
    <w:p>
      <w:pPr>
        <w:pStyle w:val="Normal"/>
        <w:tabs>
          <w:tab w:val="clear" w:pos="720"/>
          <w:tab w:val="left" w:pos="2592" w:leader="none"/>
        </w:tabs>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6</w:t>
        <w:tab/>
        <w:tab/>
        <w:t xml:space="preserve">   Data representation type (See Table 6)</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7 - 32      Grid description, according to data</w:t>
        <w:br/>
        <w:tab/>
        <w:tab/>
        <w:tab/>
        <w:t xml:space="preserve">   representation type, except Lambert or Mercator.</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or</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7 - 42</w:t>
        <w:tab/>
        <w:t xml:space="preserve">   Grid description for Lambert or Mercator grid</w:t>
      </w:r>
    </w:p>
    <w:p>
      <w:pPr>
        <w:pStyle w:val="Normal"/>
        <w:tabs>
          <w:tab w:val="clear" w:pos="720"/>
          <w:tab w:val="left" w:pos="2592" w:leader="none"/>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PV</w:t>
        <w:tab/>
        <w:t>List of vertical coordinate parameters</w:t>
        <w:br/>
        <w:tab/>
        <w:t>(length = NV x 4 octets);</w:t>
        <w:br/>
        <w:tab/>
        <w:t>if present, then PL = 4 x NV + PV</w:t>
      </w:r>
    </w:p>
    <w:p>
      <w:pPr>
        <w:pStyle w:val="Normal"/>
        <w:tabs>
          <w:tab w:val="clear" w:pos="720"/>
          <w:tab w:val="left" w:pos="2592" w:leader="none"/>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PL</w:t>
        <w:tab/>
        <w:t>List of numbers of points in each row, used for</w:t>
        <w:br/>
        <w:tab/>
        <w:t>quasi-regular grids</w:t>
        <w:br/>
        <w:tab/>
        <w:t>(length = NROWS x 2 octets, where NROWS is the</w:t>
        <w:br/>
        <w:tab/>
        <w:t>total number of rows defined within the grid</w:t>
        <w:br/>
        <w:tab/>
        <w:t>description)</w:t>
      </w:r>
    </w:p>
    <w:p>
      <w:pPr>
        <w:pStyle w:val="Normal"/>
        <w:tabs>
          <w:tab w:val="clear" w:pos="720"/>
          <w:tab w:val="left" w:pos="1440" w:leader="none"/>
        </w:tabs>
        <w:bidi w:val="0"/>
        <w:ind w:left="2160" w:hanging="144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Note: </w:t>
        <w:tab/>
        <w:t>NV and PV relate to "advanced" features of GRIB not, at present, in use in the National Weather Service.  See the WMO Manual on Codes&lt;1&gt; for the descriptions of those features.</w:t>
        <w:br/>
        <w:br/>
        <w:t>PL is used for "quasi-regular" or "thinned" grids; e.g., a lat/lon grid where the number of points in each row is reduced as one moves poleward from the equator.  The reduction usually follows some mathematical formula involving the cosine of the latitude, to generate an (approximately) equally spaced grid array.  The association of the numbers in octet PL (and following) with the particular row follows the scanning mode specification in Table 8.</w:t>
      </w:r>
    </w:p>
    <w:p>
      <w:pPr>
        <w:pStyle w:val="Titleline"/>
        <w:numPr>
          <w:ilvl w:val="0"/>
          <w:numId w:val="0"/>
        </w:numPr>
        <w:tabs>
          <w:tab w:val="clear" w:pos="720"/>
          <w:tab w:val="left" w:pos="1440" w:leader="none"/>
        </w:tabs>
        <w:bidi w:val="0"/>
        <w:ind w:left="2160" w:hanging="144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r>
        <w:br w:type="page"/>
      </w:r>
    </w:p>
    <w:p>
      <w:pPr>
        <w:pStyle w:val="Titleline"/>
        <w:bidi w:val="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ABLES FOR THE GDS</w:t>
      </w:r>
    </w:p>
    <w:p>
      <w:pPr>
        <w:pStyle w:val="Titleline"/>
        <w:bidi w:val="0"/>
        <w:rPr/>
      </w:pPr>
      <w:r>
        <w:rPr/>
        <w:t>TABLE 6.  DATA REPRESENTATION TYPE</w:t>
        <w:br/>
        <w:t>(GDS Octet 6)</w:t>
      </w:r>
    </w:p>
    <w:p>
      <w:pPr>
        <w:pStyle w:val="Normal"/>
        <w:tabs>
          <w:tab w:val="clear" w:pos="720"/>
          <w:tab w:val="left" w:pos="2016" w:leader="none"/>
          <w:tab w:val="left" w:pos="460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VALUE</w:t>
        <w:tab/>
        <w:t>MEANING</w:t>
      </w:r>
    </w:p>
    <w:p>
      <w:pPr>
        <w:pStyle w:val="Normal"/>
        <w:tabs>
          <w:tab w:val="clear" w:pos="720"/>
          <w:tab w:val="left" w:pos="2304" w:leader="none"/>
          <w:tab w:val="left" w:pos="4032"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br/>
        <w:tab/>
        <w:t>0</w:t>
        <w:tab/>
        <w:t>Latitude/Longitude Grid</w:t>
        <w:br/>
        <w:tab/>
        <w:tab/>
        <w:t>also called Equidistant Cylindrical</w:t>
        <w:br/>
        <w:tab/>
        <w:tab/>
        <w:t>or Plate Carree projection grid</w:t>
        <w:br/>
        <w:tab/>
        <w:t>1</w:t>
        <w:tab/>
        <w:t>Mercator Projection Grid</w:t>
        <w:br/>
        <w:tab/>
        <w:t>2</w:t>
        <w:tab/>
        <w:t>Gnomonic Projection Grid</w:t>
        <w:br/>
        <w:tab/>
        <w:t>3</w:t>
        <w:tab/>
        <w:t>Lambert Conformal, secant or</w:t>
        <w:br/>
        <w:tab/>
        <w:tab/>
        <w:t xml:space="preserve">tangent, conical or bipolar </w:t>
        <w:br/>
        <w:tab/>
        <w:tab/>
        <w:t>(normal or oblique) Projection Grid</w:t>
        <w:br/>
        <w:tab/>
        <w:t>4</w:t>
        <w:tab/>
        <w:t>Gaussian Latitude/Longitude Grid</w:t>
        <w:br/>
        <w:tab/>
        <w:t>5</w:t>
        <w:tab/>
        <w:t>Polar Stereographic Projection Grid</w:t>
        <w:br/>
        <w:br/>
        <w:tab/>
        <w:t>6 - 12</w:t>
        <w:tab/>
        <w:t>(reserved - see Manual on Codes)</w:t>
        <w:br/>
        <w:br/>
        <w:tab/>
        <w:t>13</w:t>
        <w:tab/>
        <w:t>Oblique Lambert conformal, secant or</w:t>
        <w:br/>
        <w:tab/>
        <w:tab/>
        <w:t>tangent, conical or bipolar,</w:t>
        <w:br/>
        <w:tab/>
        <w:tab/>
        <w:t>projection</w:t>
        <w:br/>
        <w:br/>
        <w:tab/>
        <w:t>14 - 49</w:t>
        <w:tab/>
        <w:t>(reserved - see Manual on Codes)</w:t>
        <w:br/>
        <w:br/>
        <w:tab/>
        <w:t>50</w:t>
        <w:tab/>
        <w:t>Spherical Harmonic Coefficients</w:t>
        <w:br/>
        <w:br/>
        <w:tab/>
        <w:t>51 - 89</w:t>
        <w:tab/>
        <w:t>(reserved - see Manual on Codes)</w:t>
        <w:br/>
        <w:br/>
        <w:tab/>
        <w:t>90</w:t>
        <w:tab/>
        <w:t>Space view perspective or</w:t>
        <w:br/>
        <w:tab/>
        <w:tab/>
        <w:t>orthographic grid</w:t>
        <w:br/>
        <w:br/>
        <w:tab/>
        <w:t>91 - 254</w:t>
        <w:tab/>
        <w:t>(reserved - see Manual on Codes)</w:t>
        <w:br/>
      </w:r>
    </w:p>
    <w:p>
      <w:pPr>
        <w:pStyle w:val="Normal"/>
        <w:tabs>
          <w:tab w:val="clear" w:pos="720"/>
          <w:tab w:val="left" w:pos="2304" w:leader="none"/>
          <w:tab w:val="left" w:pos="4032"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0" w:leader="none"/>
          <w:tab w:val="left" w:pos="432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2880" w:leader="none"/>
          <w:tab w:val="left" w:pos="4320" w:leader="none"/>
        </w:tabs>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C. Sundry Grid Definitions</w:t>
        <w:br/>
        <w:br/>
      </w:r>
    </w:p>
    <w:p>
      <w:pPr>
        <w:pStyle w:val="Normal"/>
        <w:numPr>
          <w:ilvl w:val="0"/>
          <w:numId w:val="0"/>
        </w:numPr>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20"/>
          <w:footerReference w:type="default" r:id="rId21"/>
          <w:footnotePr>
            <w:numFmt w:val="decimal"/>
          </w:footnotePr>
          <w:type w:val="nextPage"/>
          <w:pgSz w:w="12240" w:h="15840"/>
          <w:pgMar w:left="1008" w:right="1008" w:gutter="0" w:header="720" w:top="1440" w:footer="0" w:bottom="1440"/>
          <w:pgNumType w:fmt="decimal"/>
          <w:formProt w:val="false"/>
          <w:textDirection w:val="lrTb"/>
        </w:sectPr>
      </w:pPr>
    </w:p>
    <w:p>
      <w:pPr>
        <w:pStyle w:val="Titleline"/>
        <w:bidi w:val="0"/>
        <w:rPr/>
      </w:pPr>
      <w:r>
        <w:rPr/>
        <w:t>LATITUDE/LONGITUDE GRIDS</w:t>
        <w:br/>
        <w:t>INCLUDING GAUSSIAN</w:t>
        <w:br/>
        <w:t>(GDS Octets 7 - 32)</w:t>
      </w:r>
    </w:p>
    <w:p>
      <w:pPr>
        <w:pStyle w:val="Normal"/>
        <w:tabs>
          <w:tab w:val="clear" w:pos="720"/>
          <w:tab w:val="left" w:pos="144" w:leader="none"/>
          <w:tab w:val="left" w:pos="1872" w:leader="none"/>
          <w:tab w:val="left" w:pos="3168" w:leader="none"/>
          <w:tab w:val="left" w:pos="4032" w:leader="none"/>
          <w:tab w:val="left" w:pos="5040" w:leader="none"/>
        </w:tabs>
        <w:bidi w:val="0"/>
        <w:spacing w:before="0" w:after="0"/>
        <w:ind w:hanging="0"/>
        <w:jc w:val="left"/>
        <w:rPr/>
      </w:pPr>
      <w:r>
        <w:rPr>
          <w:b w:val="false"/>
          <w:bCs w:val="false"/>
          <w:i w:val="false"/>
          <w:iCs w:val="false"/>
          <w:caps w:val="false"/>
          <w:smallCaps w:val="false"/>
          <w:strike w:val="false"/>
          <w:dstrike w:val="false"/>
          <w:outline w:val="false"/>
          <w:vanish w:val="false"/>
        </w:rPr>
        <w:tab/>
        <w:t>OCTET NO.</w:t>
        <w:tab/>
        <w:t>CONTENT &amp; MEANING</w:t>
        <w:br/>
        <w:br/>
        <w:t xml:space="preserve"> 7 -  8</w:t>
        <w:tab/>
        <w:t>Ni - No. of points along a latitude circle</w:t>
        <w:br/>
        <w:br/>
        <w:tab/>
        <w:t>9 - 10</w:t>
        <w:tab/>
        <w:t>Nj - No. of points along a longitude meridian</w:t>
        <w:br/>
        <w:br/>
        <w:tab/>
        <w:t>11 - 13</w:t>
        <w:tab/>
        <w:t>La</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 latitude of first grid point</w:t>
        <w:br/>
        <w:tab/>
        <w:tab/>
        <w:t>units: millidegrees (degrees x 1000)</w:t>
        <w:br/>
        <w:tab/>
        <w:tab/>
        <w:t xml:space="preserve">values limited to range 0 - 90,000 </w:t>
        <w:br/>
        <w:tab/>
        <w:tab/>
        <w:t>bit 1 (leftmost) set to 1 for south latitude</w:t>
        <w:br/>
        <w:br/>
        <w:tab/>
        <w:t>14 - 16</w:t>
        <w:tab/>
        <w:t>Lo</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 longitude of first grid point</w:t>
        <w:br/>
        <w:tab/>
        <w:tab/>
        <w:t>units: millidegrees (degrees x 1000)</w:t>
        <w:br/>
        <w:tab/>
        <w:tab/>
        <w:t xml:space="preserve">values limited to range 0 - 360,000 </w:t>
        <w:br/>
        <w:tab/>
        <w:tab/>
        <w:t>bit 1 (leftmost) set to 1 for west longitude</w:t>
        <w:br/>
        <w:br/>
        <w:tab/>
        <w:t>17</w:t>
        <w:tab/>
        <w:t>Resolution and component flags (Table 7)</w:t>
        <w:br/>
        <w:tab/>
        <w:tab/>
        <w:br/>
        <w:tab/>
        <w:t>18 - 20</w:t>
        <w:tab/>
        <w:t>La</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 Latitude of last grid point</w:t>
        <w:br/>
        <w:tab/>
        <w:tab/>
        <w:t>(same units, value range, and bit 1 as La</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w:t>
        <w:br/>
        <w:br/>
        <w:tab/>
        <w:t>21 - 23</w:t>
        <w:tab/>
        <w:t>Lo</w:t>
      </w:r>
      <w:r>
        <w:rPr>
          <w:b w:val="false"/>
          <w:bCs w:val="false"/>
          <w:i w:val="false"/>
          <w:iCs w:val="false"/>
          <w:caps/>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 Longitude of last grid point</w:t>
        <w:br/>
        <w:tab/>
        <w:tab/>
        <w:t>(same units, value range, and bit 1 as Lo</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w:t>
        <w:br/>
        <w:br/>
        <w:tab/>
        <w:t>24 - 25</w:t>
        <w:tab/>
        <w:t xml:space="preserve">Di - Longitudinal Direction Increment </w:t>
        <w:br/>
        <w:tab/>
        <w:tab/>
        <w:t>(same units as Lo</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w:t>
        <w:br/>
        <w:tab/>
        <w:tab/>
        <w:t>(if not given, all bits set = 1)</w:t>
        <w:br/>
        <w:br/>
        <w:t xml:space="preserve"> </w:t>
        <w:tab/>
        <w:t>26 - 27</w:t>
        <w:tab/>
      </w:r>
      <w:r>
        <w:rPr>
          <w:b w:val="false"/>
          <w:bCs w:val="false"/>
          <w:i w:val="false"/>
          <w:iCs w:val="false"/>
          <w:caps w:val="false"/>
          <w:smallCaps w:val="false"/>
          <w:strike w:val="false"/>
          <w:dstrike w:val="false"/>
          <w:outline w:val="false"/>
          <w:vanish w:val="false"/>
          <w:u w:val="single"/>
        </w:rPr>
        <w:t>Regular Lat/Lon Grid</w:t>
      </w:r>
      <w:r>
        <w:rPr>
          <w:b w:val="false"/>
          <w:bCs w:val="false"/>
          <w:i w:val="false"/>
          <w:iCs w:val="false"/>
          <w:caps w:val="false"/>
          <w:smallCaps w:val="false"/>
          <w:strike w:val="false"/>
          <w:dstrike w:val="false"/>
          <w:outline w:val="false"/>
          <w:vanish w:val="false"/>
        </w:rPr>
        <w:t>:</w:t>
        <w:br/>
        <w:tab/>
        <w:tab/>
        <w:tab/>
        <w:t>Dj - Latitudinal Direction Increment</w:t>
        <w:br/>
        <w:tab/>
        <w:tab/>
        <w:tab/>
        <w:t>(same units as La</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w:t>
        <w:br/>
        <w:tab/>
        <w:tab/>
        <w:tab/>
        <w:t>(if not given, all bits set = 1)</w:t>
        <w:br/>
        <w:tab/>
        <w:tab/>
        <w:tab/>
        <w:t>or</w:t>
        <w:br/>
        <w:tab/>
        <w:tab/>
        <w:tab/>
      </w:r>
      <w:r>
        <w:rPr>
          <w:b w:val="false"/>
          <w:bCs w:val="false"/>
          <w:i w:val="false"/>
          <w:iCs w:val="false"/>
          <w:caps w:val="false"/>
          <w:smallCaps w:val="false"/>
          <w:strike w:val="false"/>
          <w:dstrike w:val="false"/>
          <w:outline w:val="false"/>
          <w:vanish w:val="false"/>
          <w:u w:val="single"/>
        </w:rPr>
        <w:t>Gaussian Grid</w:t>
      </w:r>
      <w:r>
        <w:rPr>
          <w:b w:val="false"/>
          <w:bCs w:val="false"/>
          <w:i w:val="false"/>
          <w:iCs w:val="false"/>
          <w:caps w:val="false"/>
          <w:smallCaps w:val="false"/>
          <w:strike w:val="false"/>
          <w:dstrike w:val="false"/>
          <w:outline w:val="false"/>
          <w:vanish w:val="false"/>
        </w:rPr>
        <w:t>:</w:t>
        <w:br/>
        <w:tab/>
        <w:tab/>
        <w:tab/>
        <w:t>N - number of latitude circles between</w:t>
        <w:br/>
        <w:tab/>
        <w:tab/>
        <w:tab/>
        <w:t xml:space="preserve">    a pole and the equator</w:t>
        <w:br/>
        <w:tab/>
        <w:tab/>
        <w:tab/>
        <w:t xml:space="preserve">Mandatory if Gaussian Grid specified </w:t>
        <w:br/>
        <w:br/>
        <w:tab/>
        <w:t xml:space="preserve"> 28</w:t>
        <w:tab/>
        <w:t>Scanning mode flags  (See Table 8)</w:t>
        <w:br/>
        <w:br/>
        <w:tab/>
        <w:t xml:space="preserve"> 29 - 32</w:t>
        <w:tab/>
        <w:t>Reserved (set to zero)</w:t>
        <w:br/>
        <w:br/>
        <w:t>Note: The latitude and longitude of the first and last grid points should always be given, for regular grids.</w:t>
      </w:r>
    </w:p>
    <w:p>
      <w:pPr>
        <w:sectPr>
          <w:footnotePr>
            <w:numFmt w:val="decimal"/>
          </w:footnotePr>
          <w:type w:val="continuous"/>
          <w:pgSz w:w="12240" w:h="15840"/>
          <w:pgMar w:left="1008" w:right="1008" w:gutter="0" w:header="720" w:top="1440" w:footer="0" w:bottom="1440"/>
          <w:formProt w:val="false"/>
          <w:textDirection w:val="lrTb"/>
        </w:sectPr>
        <w:pStyle w:val="Normal"/>
        <w:numPr>
          <w:ilvl w:val="0"/>
          <w:numId w:val="0"/>
        </w:numPr>
        <w:tabs>
          <w:tab w:val="clear" w:pos="720"/>
          <w:tab w:val="left" w:pos="144" w:leader="none"/>
          <w:tab w:val="left" w:pos="1872" w:leader="none"/>
          <w:tab w:val="left" w:pos="3168" w:leader="none"/>
          <w:tab w:val="left" w:pos="4032" w:leader="none"/>
          <w:tab w:val="left" w:pos="504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144" w:leader="none"/>
          <w:tab w:val="left" w:pos="1872" w:leader="none"/>
          <w:tab w:val="left" w:pos="3168" w:leader="none"/>
          <w:tab w:val="left" w:pos="4032" w:leader="none"/>
          <w:tab w:val="left" w:pos="504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 w:leader="none"/>
          <w:tab w:val="left" w:pos="1872" w:leader="none"/>
          <w:tab w:val="left" w:pos="3168" w:leader="none"/>
          <w:tab w:val="left" w:pos="4032" w:leader="none"/>
          <w:tab w:val="left" w:pos="5040" w:leader="none"/>
        </w:tabs>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AR STEREOGRAPHIC GRIDS</w:t>
        <w:br/>
        <w:t>(GDS Octets 7 - 32)</w:t>
      </w:r>
    </w:p>
    <w:p>
      <w:pPr>
        <w:pStyle w:val="Normal"/>
        <w:tabs>
          <w:tab w:val="clear" w:pos="720"/>
          <w:tab w:val="left" w:pos="1296" w:leader="none"/>
          <w:tab w:val="left" w:pos="3168" w:leader="none"/>
        </w:tabs>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CTET NO.</w:t>
        <w:tab/>
        <w:t>CONTENT &amp; MEANING</w:t>
        <w:br/>
        <w:br/>
        <w:tab/>
        <w:t xml:space="preserve"> 7 -  8</w:t>
        <w:tab/>
        <w:t>Nx - Number of points along x-axis</w:t>
        <w:br/>
        <w:tab/>
        <w:t xml:space="preserve"> 9 - 10</w:t>
        <w:tab/>
        <w:t>Ny - Number of points along y-axis</w:t>
        <w:br/>
        <w:tab/>
        <w:t>11 - 13</w:t>
        <w:tab/>
        <w:t>La1 - Latitude of first grid point</w:t>
        <w:br/>
        <w:tab/>
        <w:t>14 - 16</w:t>
        <w:tab/>
        <w:t>Lo1 - Longitude of first grid point</w:t>
        <w:br/>
        <w:tab/>
        <w:t xml:space="preserve">     17</w:t>
        <w:tab/>
        <w:t>Resolution and component flags (see Table 7)</w:t>
        <w:br/>
        <w:tab/>
        <w:t>18 - 20</w:t>
        <w:tab/>
        <w:t xml:space="preserve">Lov - The orientation of the grid; </w:t>
        <w:br/>
        <w:tab/>
        <w:tab/>
        <w:t>i.e., the east longitude value of the</w:t>
        <w:br/>
        <w:tab/>
        <w:tab/>
        <w:t xml:space="preserve">meridian which is parallel to the </w:t>
        <w:br/>
        <w:tab/>
        <w:tab/>
        <w:t>y-axis (or columns of the grid) along</w:t>
        <w:br/>
        <w:tab/>
        <w:tab/>
        <w:t xml:space="preserve">which latitude increases as the </w:t>
        <w:br/>
        <w:tab/>
        <w:tab/>
        <w:t>y-coordinate increases. (Note: The</w:t>
        <w:br/>
        <w:tab/>
        <w:tab/>
        <w:t>orientation longitude may, or may not,</w:t>
        <w:br/>
        <w:tab/>
        <w:tab/>
        <w:t>appear within a particular grid.)</w:t>
        <w:br/>
        <w:tab/>
        <w:t>21 - 23</w:t>
        <w:tab/>
        <w:t xml:space="preserve">Dx - the X-direction grid length </w:t>
        <w:br/>
        <w:tab/>
        <w:tab/>
        <w:tab/>
        <w:t xml:space="preserve">  (see Note 2)</w:t>
        <w:br/>
        <w:tab/>
        <w:t>24 - 26</w:t>
        <w:tab/>
        <w:t xml:space="preserve">Dy - the Y-direction grid length </w:t>
        <w:br/>
        <w:tab/>
        <w:tab/>
        <w:tab/>
        <w:t xml:space="preserve">  (see note 2)</w:t>
        <w:br/>
        <w:tab/>
        <w:t xml:space="preserve">     27</w:t>
        <w:tab/>
        <w:t>Projection center flag  (see note 5)</w:t>
        <w:br/>
        <w:tab/>
        <w:t xml:space="preserve">     28</w:t>
        <w:tab/>
        <w:t>Scanning mode           (see Table 8)</w:t>
        <w:br/>
        <w:tab/>
        <w:t>29 - 32</w:t>
        <w:tab/>
        <w:t>Set to 0 (reserved)</w:t>
        <w:br/>
      </w:r>
    </w:p>
    <w:p>
      <w:pPr>
        <w:pStyle w:val="Normal"/>
        <w:tabs>
          <w:tab w:val="clear" w:pos="720"/>
          <w:tab w:val="left" w:pos="1296" w:leader="none"/>
          <w:tab w:val="left" w:pos="316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titude and longitude are in millidegrees (thousandths)</w:t>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Grid lengths are in units of meters, at the 60 degree latitude circle nearest to the pole in the projection plane.</w:t>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atitude values are limited to the range 0 - 90,000.  Bit 1 is set to 1 to indicate south latitude.</w:t>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ongitude values are limited to the range 0 - 360,000.  Bit one is set to 1 to indicate west longitude.</w:t>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Octet 27:</w:t>
        <w:br/>
        <w:t>Bit 1 set to 0 if the North pole is on the projection plane.</w:t>
        <w:br/>
        <w:t>Bit 1 set to 1 if the South pole is on the projection plane.</w:t>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The first and last grid points may not necessarily be the same as the first and last data points if the bit map section (BMS) is used.</w:t>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The resolution flag (bit 1 of Table 7) is not applicable.</w:t>
        <w:br/>
      </w:r>
    </w:p>
    <w:p>
      <w:pPr>
        <w:pStyle w:val="Normal"/>
        <w:numPr>
          <w:ilvl w:val="0"/>
          <w:numId w:val="0"/>
        </w:numPr>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MBERT CONFORMAL SECANT OR TANGENT CONE GRIDS</w:t>
        <w:br/>
        <w:t>(GDS Octets 7 - 42)</w:t>
      </w:r>
    </w:p>
    <w:p>
      <w:pPr>
        <w:pStyle w:val="Normal"/>
        <w:tabs>
          <w:tab w:val="clear" w:pos="720"/>
          <w:tab w:val="left" w:pos="1296" w:leader="none"/>
          <w:tab w:val="left" w:pos="3168" w:leader="none"/>
        </w:tabs>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CTET NO.</w:t>
        <w:tab/>
        <w:t>CONTENT &amp; MEANING</w:t>
        <w:br/>
        <w:br/>
        <w:tab/>
        <w:t xml:space="preserve"> 7 -  8</w:t>
        <w:tab/>
        <w:t>Nx - Number of points along x-axis</w:t>
        <w:br/>
        <w:tab/>
        <w:t xml:space="preserve"> 9 - 10</w:t>
        <w:tab/>
        <w:t>Ny - Number of points along y-axis</w:t>
        <w:br/>
        <w:tab/>
        <w:t>11 - 13</w:t>
        <w:tab/>
        <w:t>La1 - Latitude of first grid point</w:t>
        <w:br/>
        <w:tab/>
        <w:t>14 - 16</w:t>
        <w:tab/>
        <w:t>Lo1 - Longitude of first grid point</w:t>
        <w:br/>
        <w:tab/>
        <w:t xml:space="preserve">     17</w:t>
        <w:tab/>
        <w:t>Resolution and component flags (see Table 7)</w:t>
        <w:br/>
        <w:tab/>
        <w:t>18 - 20</w:t>
        <w:tab/>
        <w:t xml:space="preserve">Lov - The orientation of the grid; </w:t>
        <w:br/>
        <w:tab/>
        <w:tab/>
        <w:t>i.e., the east longitude value of the</w:t>
        <w:br/>
        <w:tab/>
        <w:tab/>
        <w:t xml:space="preserve">meridian which is parallel to the </w:t>
        <w:br/>
        <w:tab/>
        <w:tab/>
        <w:t>y-axis (or columns of the grid) along</w:t>
        <w:br/>
        <w:tab/>
        <w:tab/>
        <w:t xml:space="preserve">which latitude increases as the </w:t>
        <w:br/>
        <w:tab/>
        <w:tab/>
        <w:t>y-coordinate increases. (Note: The</w:t>
        <w:br/>
        <w:tab/>
        <w:tab/>
        <w:t>orientation longitude may, or may not,</w:t>
        <w:br/>
        <w:tab/>
        <w:tab/>
        <w:t>appear within a particular grid.)</w:t>
        <w:br/>
        <w:tab/>
        <w:t>21 - 23</w:t>
        <w:tab/>
        <w:t xml:space="preserve">Dx - the X-direction grid length </w:t>
        <w:br/>
        <w:tab/>
        <w:tab/>
        <w:tab/>
        <w:t xml:space="preserve">  (see note 2)</w:t>
        <w:br/>
        <w:tab/>
        <w:t>24 - 26</w:t>
        <w:tab/>
        <w:t xml:space="preserve">Dy - the Y-direction grid length </w:t>
        <w:br/>
        <w:tab/>
        <w:tab/>
        <w:tab/>
        <w:t xml:space="preserve">  (see Note 2)</w:t>
        <w:br/>
        <w:tab/>
        <w:t xml:space="preserve">     27</w:t>
        <w:tab/>
        <w:t>Projection center flag   (see note 5)</w:t>
        <w:br/>
        <w:tab/>
        <w:t xml:space="preserve">     28</w:t>
        <w:tab/>
        <w:t>Scanning mode            (see Table 8)</w:t>
        <w:br/>
        <w:tab/>
        <w:t>29 - 31</w:t>
        <w:tab/>
        <w:t>Latin 1 - The first latitude from the pole</w:t>
        <w:br/>
        <w:tab/>
        <w:tab/>
        <w:t>at which the secant cone cuts the spherical</w:t>
        <w:br/>
        <w:tab/>
        <w:tab/>
        <w:t>earth.       (See Note 8)</w:t>
        <w:br/>
        <w:tab/>
        <w:t>32 - 34</w:t>
        <w:tab/>
        <w:t>Latin 2 - The second latitude from the pole</w:t>
        <w:br/>
        <w:tab/>
        <w:tab/>
        <w:t>at which the secant cone cuts the spherical</w:t>
        <w:br/>
        <w:tab/>
        <w:tab/>
        <w:t>earth.       (See Note 8)</w:t>
      </w:r>
    </w:p>
    <w:p>
      <w:pPr>
        <w:pStyle w:val="Normal"/>
        <w:tabs>
          <w:tab w:val="clear" w:pos="720"/>
          <w:tab w:val="left" w:pos="1296" w:leader="none"/>
          <w:tab w:val="left" w:pos="316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5 - 37</w:t>
        <w:tab/>
        <w:t>Latitude of southern pole (millidegrees)</w:t>
        <w:br/>
        <w:tab/>
        <w:t>38 - 40</w:t>
        <w:tab/>
        <w:t>Longitude of southern pole (millidegrees)</w:t>
        <w:br/>
        <w:tab/>
        <w:t>41 - 42</w:t>
        <w:tab/>
        <w:t>Reserved (set to 0)</w:t>
        <w:br/>
      </w:r>
    </w:p>
    <w:p>
      <w:pPr>
        <w:pStyle w:val="Normal"/>
        <w:tabs>
          <w:tab w:val="clear" w:pos="720"/>
          <w:tab w:val="left" w:pos="1296" w:leader="none"/>
          <w:tab w:val="left" w:pos="316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titude and longitude are in millidegrees (thousandths)</w:t>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Grid lengths are in units of meters, at the intersection latitude circle nearest to the pole in the projection plane.</w:t>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atitude values are limited to the range 0 - 90,000.  Bit 1 is set to 1 to indicate south latitude.</w:t>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ongitude values are limited to the range 0 - 360,000.  Bit one is set to 1 to indicate west longitude.</w:t>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Octet 27:</w:t>
        <w:br/>
        <w:t>Bit 1 set to 0 if the North pole is on the projection plane.</w:t>
        <w:br/>
        <w:t>Bit 1 set to 1 if the South pole is on the projection plane.</w:t>
        <w:br/>
        <w:t>Bit 2 set to 0 if only one projection center used</w:t>
        <w:br/>
        <w:t>Bit 2 set to 1 if projection is bipolar and symmetric</w:t>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The first and last grid points may not necessarily be the same as the first and last data points if the bit map section (BMS) is used.</w:t>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The resolution flag (bit 1 of Table 7) is not applicable.</w:t>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If Latin 1 = Latin 2 then the projection is on a tangent cone.</w:t>
      </w:r>
    </w:p>
    <w:p>
      <w:pPr>
        <w:pStyle w:val="Hangindextabp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RCATOR GRIDS</w:t>
        <w:br/>
        <w:t>(GDS Octets 7 - 42)</w:t>
      </w:r>
    </w:p>
    <w:p>
      <w:pPr>
        <w:pStyle w:val="Normal"/>
        <w:tabs>
          <w:tab w:val="clear" w:pos="720"/>
          <w:tab w:val="left" w:pos="1296" w:leader="none"/>
          <w:tab w:val="left" w:pos="3168" w:leader="none"/>
        </w:tabs>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ab/>
        <w:t>OCTET NO.</w:t>
        <w:tab/>
        <w:t>CONTENT &amp; MEANING</w:t>
        <w:br/>
        <w:br/>
        <w:tab/>
        <w:t xml:space="preserve"> 7 -  8</w:t>
        <w:tab/>
        <w:t>Ni - Number of points along a</w:t>
        <w:br/>
        <w:tab/>
        <w:tab/>
        <w:tab/>
        <w:t xml:space="preserve">  latitude circle</w:t>
        <w:br/>
        <w:tab/>
        <w:t xml:space="preserve"> 9 - 10</w:t>
        <w:tab/>
        <w:t>Nj - Number of points along a</w:t>
        <w:br/>
        <w:tab/>
        <w:tab/>
        <w:tab/>
        <w:t xml:space="preserve">  longitude meridian</w:t>
        <w:br/>
        <w:tab/>
        <w:t>11 - 13</w:t>
        <w:tab/>
        <w:t>La1 - Latitude of first grid point</w:t>
        <w:br/>
        <w:tab/>
        <w:t>14 - 16</w:t>
        <w:tab/>
        <w:t>Lo1 - Longitude of first grid point</w:t>
        <w:br/>
        <w:tab/>
        <w:t xml:space="preserve">     17</w:t>
        <w:tab/>
        <w:t>Resolution and component flags (see Table 7)</w:t>
        <w:br/>
        <w:tab/>
        <w:t>18 - 20</w:t>
        <w:tab/>
        <w:t>La2 - latitude of last grid point</w:t>
        <w:br/>
        <w:tab/>
        <w:t>21 - 23</w:t>
        <w:tab/>
        <w:t>Lo2 - longitude of last grid point</w:t>
        <w:br/>
        <w:tab/>
        <w:t>24 - 26</w:t>
        <w:tab/>
        <w:t xml:space="preserve">Latin - The latitude(s) at which the </w:t>
        <w:br/>
        <w:tab/>
        <w:tab/>
        <w:tab/>
        <w:tab/>
        <w:t>Mercator projection cylinder</w:t>
        <w:br/>
        <w:tab/>
        <w:tab/>
        <w:tab/>
        <w:tab/>
        <w:t xml:space="preserve">intersects the earth.  </w:t>
        <w:br/>
        <w:tab/>
        <w:t xml:space="preserve">     27</w:t>
        <w:tab/>
        <w:t>Reserved (set to 0)</w:t>
        <w:br/>
        <w:tab/>
        <w:t xml:space="preserve">     28</w:t>
        <w:tab/>
        <w:t>Scanning mode (see Table 8)</w:t>
        <w:br/>
        <w:tab/>
        <w:t>29 - 31</w:t>
        <w:tab/>
        <w:t xml:space="preserve">Di - the longitudinal direction increment </w:t>
        <w:br/>
        <w:tab/>
        <w:tab/>
        <w:tab/>
        <w:t xml:space="preserve">  (see Note 2)</w:t>
        <w:br/>
        <w:tab/>
        <w:t>32 - 34</w:t>
        <w:tab/>
        <w:t xml:space="preserve">Dj - the latitudinal direction increment </w:t>
        <w:br/>
        <w:tab/>
        <w:tab/>
        <w:tab/>
        <w:t xml:space="preserve">  (see note 2)</w:t>
        <w:br/>
        <w:tab/>
        <w:t>35 - 42</w:t>
        <w:tab/>
        <w:t>Reserved (set to 0)</w:t>
        <w:br/>
      </w:r>
    </w:p>
    <w:p>
      <w:pPr>
        <w:pStyle w:val="Normal"/>
        <w:tabs>
          <w:tab w:val="clear" w:pos="720"/>
          <w:tab w:val="left" w:pos="1296" w:leader="none"/>
          <w:tab w:val="left" w:pos="316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Normal"/>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titude and longitude are in millidegrees (thousandths)</w:t>
      </w:r>
    </w:p>
    <w:p>
      <w:pPr>
        <w:pStyle w:val="Normal"/>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Grid lengths are in units of meters, at the circle of latitude specified by Latin. </w:t>
      </w:r>
    </w:p>
    <w:p>
      <w:pPr>
        <w:pStyle w:val="Normal"/>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atitude values are limited to the range 0 - 90,000.  Bit 1 is set to 1 to indicate south latitude.</w:t>
      </w:r>
    </w:p>
    <w:p>
      <w:pPr>
        <w:pStyle w:val="Normal"/>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ongitude values are limited to the range 0 - 360,000.  Bit one is set to 1 to indicate west longitude.</w:t>
      </w:r>
    </w:p>
    <w:p>
      <w:pPr>
        <w:pStyle w:val="Normal"/>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The latitude and longitude of the last grid point should always be given.</w:t>
      </w:r>
    </w:p>
    <w:p>
      <w:pPr>
        <w:pStyle w:val="Normal"/>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The first and last grid points may not necessarily be the same as the first and last data points if the bit map section (BMS) is used.</w:t>
      </w:r>
    </w:p>
    <w:p>
      <w:pPr>
        <w:pStyle w:val="Hangindextabpar"/>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lin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itleline"/>
        <w:bidi w:val="0"/>
        <w:rPr/>
      </w:pPr>
      <w:r>
        <w:rPr/>
        <w:t>SPHERICAL HARMONIC COEFFICIENTS</w:t>
        <w:br/>
        <w:t>(GDS Octets 7 - 32)</w:t>
      </w:r>
    </w:p>
    <w:p>
      <w:pPr>
        <w:pStyle w:val="Normal"/>
        <w:tabs>
          <w:tab w:val="clear" w:pos="720"/>
          <w:tab w:val="left" w:pos="1440" w:leader="none"/>
          <w:tab w:val="left" w:pos="360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CTET NO.</w:t>
        <w:tab/>
        <w:t>CONTENT &amp; MEANING</w:t>
        <w:br/>
        <w:br/>
        <w:tab/>
        <w:t xml:space="preserve"> 7 -  8</w:t>
        <w:tab/>
        <w:t>J - Pentagonal Resolution Parameter</w:t>
        <w:br/>
        <w:br/>
        <w:tab/>
        <w:t xml:space="preserve"> 9 - 10</w:t>
        <w:tab/>
        <w:t>K - Pentagonal Resolution Parameter</w:t>
        <w:br/>
        <w:br/>
        <w:tab/>
        <w:t>11 - 12</w:t>
        <w:tab/>
        <w:t>M - Pentagonal Resolution Parameter</w:t>
        <w:br/>
        <w:br/>
        <w:tab/>
        <w:t>13</w:t>
        <w:tab/>
        <w:t>Representation Type (See Table 9)</w:t>
        <w:br/>
        <w:br/>
        <w:tab/>
        <w:t>14</w:t>
        <w:tab/>
        <w:t>Coefficient Storage Mode (See Table 10)</w:t>
        <w:br/>
        <w:br/>
        <w:tab/>
        <w:t>15 - 32</w:t>
        <w:tab/>
        <w:t>Set to zero (reserved)</w:t>
        <w:br/>
      </w:r>
    </w:p>
    <w:p>
      <w:pPr>
        <w:pStyle w:val="Normal"/>
        <w:tabs>
          <w:tab w:val="clear" w:pos="720"/>
          <w:tab w:val="left" w:pos="1440" w:leader="none"/>
          <w:tab w:val="left" w:pos="360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1440" w:leader="none"/>
          <w:tab w:val="left" w:pos="360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22"/>
          <w:footerReference w:type="default" r:id="rId23"/>
          <w:footnotePr>
            <w:numFmt w:val="decimal"/>
          </w:footnotePr>
          <w:type w:val="nextPage"/>
          <w:pgSz w:w="12240" w:h="15840"/>
          <w:pgMar w:left="1008" w:right="1008" w:gutter="0" w:header="720" w:top="1440" w:footer="0" w:bottom="1440"/>
          <w:pgNumType w:fmt="decimal"/>
          <w:formProt w:val="false"/>
          <w:textDirection w:val="lrTb"/>
        </w:sectPr>
      </w:pPr>
    </w:p>
    <w:p>
      <w:pPr>
        <w:pStyle w:val="Titleline"/>
        <w:bidi w:val="0"/>
        <w:rPr/>
      </w:pPr>
      <w:r>
        <w:rPr/>
        <w:t>TABLE 7 - RESOLUTION AND COMPONENT FLAGS</w:t>
        <w:br/>
        <w:t>(GDS Octet 17)</w:t>
      </w:r>
    </w:p>
    <w:p>
      <w:pPr>
        <w:pStyle w:val="Normal"/>
        <w:tabs>
          <w:tab w:val="clear" w:pos="720"/>
          <w:tab w:val="left" w:pos="1152" w:leader="none"/>
          <w:tab w:val="left" w:pos="2448" w:leader="none"/>
          <w:tab w:val="left" w:pos="432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t</w:t>
        <w:tab/>
        <w:t>Value</w:t>
        <w:tab/>
        <w:t>Meaning</w:t>
      </w:r>
    </w:p>
    <w:p>
      <w:pPr>
        <w:pStyle w:val="Normal"/>
        <w:tabs>
          <w:tab w:val="clear" w:pos="720"/>
          <w:tab w:val="left" w:pos="1152" w:leader="none"/>
          <w:tab w:val="left" w:pos="216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296" w:leader="none"/>
          <w:tab w:val="left" w:pos="2736" w:leader="none"/>
          <w:tab w:val="left" w:pos="360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0</w:t>
        <w:tab/>
        <w:t>Direction increments not given</w:t>
        <w:br/>
        <w:tab/>
        <w:tab/>
        <w:t>1</w:t>
        <w:tab/>
        <w:t>Direction increments given</w:t>
        <w:br/>
        <w:br/>
        <w:tab/>
        <w:t>2</w:t>
        <w:tab/>
        <w:t>0</w:t>
        <w:tab/>
        <w:t>Earth assumed spherical with</w:t>
        <w:br/>
        <w:tab/>
        <w:tab/>
        <w:tab/>
        <w:t>radius = 6367.47 km</w:t>
        <w:br/>
        <w:tab/>
        <w:tab/>
        <w:t>1</w:t>
        <w:tab/>
        <w:t>Earth assumed oblate spheroid with size</w:t>
        <w:br/>
        <w:tab/>
        <w:tab/>
        <w:tab/>
        <w:t xml:space="preserve">as determined by IAU in 1965: </w:t>
        <w:br/>
        <w:tab/>
        <w:tab/>
        <w:tab/>
        <w:t>6378.160 km, 6356.775 km, f = 1/297.0</w:t>
        <w:br/>
        <w:br/>
        <w:tab/>
        <w:t>3-4</w:t>
        <w:tab/>
        <w:tab/>
        <w:t>reserved (set to 0)</w:t>
        <w:br/>
        <w:br/>
        <w:tab/>
        <w:t>5</w:t>
        <w:tab/>
        <w:t>0</w:t>
        <w:tab/>
        <w:t>u- and v-components of vector quantities</w:t>
        <w:br/>
        <w:tab/>
        <w:tab/>
        <w:tab/>
        <w:t>resolved relative to easterly and</w:t>
        <w:br/>
        <w:tab/>
        <w:tab/>
        <w:tab/>
        <w:t>northerly directions</w:t>
        <w:br/>
        <w:tab/>
        <w:tab/>
        <w:t>1</w:t>
        <w:tab/>
        <w:t>u and v components of vector quantities</w:t>
        <w:br/>
        <w:tab/>
        <w:tab/>
        <w:tab/>
        <w:t>resolved relative to the defined grid in</w:t>
        <w:br/>
        <w:tab/>
        <w:tab/>
        <w:tab/>
        <w:t xml:space="preserve">the direction of increasing x and y </w:t>
        <w:br/>
        <w:tab/>
        <w:tab/>
        <w:tab/>
        <w:t>(or i and j) coordinates</w:t>
        <w:tab/>
        <w:t>respectively</w:t>
        <w:br/>
        <w:br/>
        <w:tab/>
        <w:t>6-8</w:t>
        <w:tab/>
        <w:tab/>
        <w:t>reserved (set to 0)</w:t>
      </w:r>
    </w:p>
    <w:p>
      <w:pPr>
        <w:pStyle w:val="Normal"/>
        <w:tabs>
          <w:tab w:val="clear" w:pos="720"/>
          <w:tab w:val="left" w:pos="1296" w:leader="none"/>
          <w:tab w:val="left" w:pos="2736" w:leader="none"/>
          <w:tab w:val="left" w:pos="360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360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notePr>
            <w:numFmt w:val="decimal"/>
          </w:footnotePr>
          <w:type w:val="continuous"/>
          <w:pgSz w:w="12240" w:h="15840"/>
          <w:pgMar w:left="1008" w:right="1008" w:gutter="0" w:header="720" w:top="1440" w:footer="0" w:bottom="1440"/>
          <w:formProt w:val="false"/>
          <w:textDirection w:val="lrTb"/>
        </w:sectPr>
        <w:pStyle w:val="Titleline"/>
        <w:numPr>
          <w:ilvl w:val="0"/>
          <w:numId w:val="0"/>
        </w:numPr>
        <w:tabs>
          <w:tab w:val="clear" w:pos="720"/>
          <w:tab w:val="left" w:pos="1440" w:leader="none"/>
          <w:tab w:val="left" w:pos="360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itleline"/>
        <w:bidi w:val="0"/>
        <w:rPr/>
      </w:pPr>
      <w:r>
        <w:rPr/>
        <w:t>TABLE 8.  SCANNING MODE FLAG</w:t>
        <w:br/>
        <w:t>(GDS Octet 28)</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T</w:t>
        <w:tab/>
        <w:t>VALUE</w:t>
        <w:tab/>
        <w:tab/>
        <w:tab/>
        <w:t>MEANING</w:t>
        <w:br/>
        <w:br/>
        <w:tab/>
        <w:t>1</w:t>
        <w:tab/>
        <w:t>0</w:t>
        <w:tab/>
        <w:t>Points scan in +i direction</w:t>
        <w:br/>
        <w:tab/>
        <w:tab/>
        <w:t>1</w:t>
        <w:tab/>
        <w:t>Points scan in -i direction</w:t>
        <w:br/>
        <w:br/>
        <w:tab/>
        <w:t>2</w:t>
        <w:tab/>
        <w:t>0</w:t>
        <w:tab/>
        <w:t>Points scan in -j direction</w:t>
        <w:br/>
        <w:tab/>
        <w:tab/>
        <w:t>1</w:t>
        <w:tab/>
        <w:t>Points scan in +j direction</w:t>
        <w:br/>
        <w:br/>
        <w:tab/>
        <w:t>3</w:t>
        <w:tab/>
        <w:t>0</w:t>
        <w:tab/>
        <w:t>Adjacent points in i direction are consecutive</w:t>
        <w:br/>
        <w:tab/>
        <w:tab/>
        <w:tab/>
        <w:t xml:space="preserve">  (FORTRAN: (I,J))</w:t>
        <w:br/>
        <w:tab/>
        <w:tab/>
        <w:t>1    Adjacent points in j direction are consecutive</w:t>
        <w:br/>
        <w:tab/>
        <w:tab/>
        <w:tab/>
        <w:t xml:space="preserve">  (FORTRAN: (J,I))</w:t>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spacing w:before="0" w:after="0"/>
        <w:ind w:left="1440" w:hanging="14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e: </w:t>
        <w:tab/>
        <w:t>i direction is defined as west to east along a parallel of latitude, or left to right along an x axis.</w:t>
        <w:br/>
        <w:br/>
        <w:t>j direction is defined as south to north along a meridian of longitude, or bottom to top along a y axis.</w:t>
      </w:r>
    </w:p>
    <w:p>
      <w:pPr>
        <w:pStyle w:val="Normal"/>
        <w:tabs>
          <w:tab w:val="left" w:pos="720" w:leader="none"/>
        </w:tabs>
        <w:bidi w:val="0"/>
        <w:spacing w:before="0" w:after="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spacing w:before="0" w:after="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line"/>
        <w:tabs>
          <w:tab w:val="left" w:pos="720" w:leader="none"/>
        </w:tabs>
        <w:bidi w:val="0"/>
        <w:spacing w:before="0" w:after="0"/>
        <w:ind w:left="1440" w:hanging="1440"/>
        <w:rPr/>
      </w:pPr>
      <w:r>
        <w:rPr/>
        <w:t>TABLE 9. SPECTRAL REPRESENTATION TYPE</w:t>
        <w:br/>
        <w:t>(GDS Octet 13)</w:t>
      </w:r>
    </w:p>
    <w:p>
      <w:pPr>
        <w:pStyle w:val="Normal"/>
        <w:tabs>
          <w:tab w:val="clear" w:pos="720"/>
          <w:tab w:val="left" w:pos="1440" w:leader="none"/>
          <w:tab w:val="left" w:pos="360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VALUE </w:t>
        <w:tab/>
        <w:t xml:space="preserve">      MEANING</w:t>
        <w:br/>
        <w:br/>
        <w:tab/>
        <w:t>1</w:t>
        <w:tab/>
        <w:t>Associated Legendre Polynomials</w:t>
        <w:br/>
        <w:tab/>
        <w:tab/>
        <w:t xml:space="preserve">of the First Kind with normalization </w:t>
        <w:br/>
        <w:tab/>
        <w:tab/>
        <w:t>such that the integral equals 1</w:t>
        <w:br/>
      </w:r>
    </w:p>
    <w:p>
      <w:pPr>
        <w:pStyle w:val="Normal"/>
        <w:tabs>
          <w:tab w:val="clear" w:pos="720"/>
          <w:tab w:val="left" w:pos="1440" w:leader="none"/>
          <w:tab w:val="left" w:pos="360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360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line"/>
        <w:tabs>
          <w:tab w:val="clear" w:pos="720"/>
          <w:tab w:val="left" w:pos="1440" w:leader="none"/>
          <w:tab w:val="left" w:pos="3600" w:leader="none"/>
        </w:tabs>
        <w:bidi w:val="0"/>
        <w:spacing w:before="0" w:after="0"/>
        <w:rPr/>
      </w:pPr>
      <w:r>
        <w:rPr/>
        <w:t>TABLE 10. COEFFICIENT STORAGE MODE</w:t>
        <w:br/>
        <w:t>(GDS Octet 14)</w:t>
      </w:r>
    </w:p>
    <w:p>
      <w:pPr>
        <w:pStyle w:val="Normal"/>
        <w:tabs>
          <w:tab w:val="clear" w:pos="720"/>
          <w:tab w:val="left" w:pos="1440" w:leader="none"/>
          <w:tab w:val="left" w:pos="360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ALUE</w:t>
        <w:tab/>
        <w:t xml:space="preserve">         MEANING</w:t>
        <w:br/>
      </w:r>
    </w:p>
    <w:p>
      <w:pPr>
        <w:pStyle w:val="Normal"/>
        <w:tabs>
          <w:tab w:val="clear" w:pos="720"/>
          <w:tab w:val="left" w:pos="2880" w:leader="none"/>
        </w:tabs>
        <w:bidi w:val="0"/>
        <w:spacing w:before="0" w:after="0"/>
        <w:ind w:left="2880" w:hanging="288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 </w:t>
        <w:tab/>
        <w:t>The complex coefficients X</w:t>
      </w:r>
      <w:r>
        <w:rPr>
          <w:b w:val="false"/>
          <w:bCs w:val="false"/>
          <w:i w:val="false"/>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m</w:t>
      </w:r>
      <w:r>
        <w:rPr>
          <w:b w:val="false"/>
          <w:bCs w:val="false"/>
          <w:i w:val="false"/>
          <w:iCs w:val="false"/>
          <w:caps w:val="false"/>
          <w:smallCaps w:val="false"/>
          <w:strike w:val="false"/>
          <w:dstrike w:val="false"/>
          <w:outline w:val="false"/>
          <w:vanish w:val="false"/>
        </w:rPr>
        <w:t xml:space="preserve"> are stored for   m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0 as pairs of real numbers Re(X</w:t>
      </w:r>
      <w:r>
        <w:rPr>
          <w:b w:val="false"/>
          <w:bCs w:val="false"/>
          <w:i w:val="false"/>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m</w:t>
      </w:r>
      <w:r>
        <w:rPr>
          <w:b w:val="false"/>
          <w:bCs w:val="false"/>
          <w:i w:val="false"/>
          <w:iCs w:val="false"/>
          <w:caps w:val="false"/>
          <w:smallCaps w:val="false"/>
          <w:strike w:val="false"/>
          <w:dstrike w:val="false"/>
          <w:outline w:val="false"/>
          <w:vanish w:val="false"/>
        </w:rPr>
        <w:t>), Im(X</w:t>
      </w:r>
      <w:r>
        <w:rPr>
          <w:b w:val="false"/>
          <w:bCs w:val="false"/>
          <w:i w:val="false"/>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m</w:t>
      </w:r>
      <w:r>
        <w:rPr>
          <w:b w:val="false"/>
          <w:bCs w:val="false"/>
          <w:i w:val="false"/>
          <w:iCs w:val="false"/>
          <w:caps w:val="false"/>
          <w:smallCaps w:val="false"/>
          <w:strike w:val="false"/>
          <w:dstrike w:val="false"/>
          <w:outline w:val="false"/>
          <w:vanish w:val="false"/>
        </w:rPr>
        <w:t>) ordered with n increasing from m to N(m), first for m = 0 and then for m = 1, 2, 3,...M.  The real part of the (0,0) coefficient is stored in octets 12-15 of the BDS, as a floating point number in the same manner as the packing reference value, with units as in Table 2.  The remaining coefficients, starting with the imaginary part of the (0,0) coefficient, are packed according to the GRIB packing algorithm, with units as given in Table 5, in octets 16 and onward in the BDS.</w:t>
      </w:r>
    </w:p>
    <w:p>
      <w:pPr>
        <w:pStyle w:val="Normal"/>
        <w:tabs>
          <w:tab w:val="clear" w:pos="720"/>
          <w:tab w:val="left" w:pos="2880" w:leader="none"/>
        </w:tabs>
        <w:bidi w:val="0"/>
        <w:spacing w:before="0" w:after="0"/>
        <w:ind w:left="2880" w:hanging="28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0" w:leader="none"/>
        </w:tabs>
        <w:bidi w:val="0"/>
        <w:spacing w:before="0" w:after="0"/>
        <w:ind w:left="2880" w:hanging="28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tabs>
          <w:tab w:val="clear" w:pos="720"/>
          <w:tab w:val="left" w:pos="2880" w:leader="none"/>
        </w:tabs>
        <w:bidi w:val="0"/>
        <w:spacing w:before="0" w:after="0"/>
        <w:ind w:left="2880" w:hanging="28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ON SPECTRAL TRUNCATION:</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pPr>
      <w:r>
        <w:rPr>
          <w:b w:val="false"/>
          <w:bCs w:val="false"/>
          <w:i w:val="false"/>
          <w:iCs w:val="false"/>
          <w:caps w:val="false"/>
          <w:smallCaps w:val="false"/>
          <w:strike w:val="false"/>
          <w:dstrike w:val="false"/>
          <w:outline w:val="false"/>
          <w:vanish w:val="false"/>
        </w:rPr>
        <w:t>Using the associated Legendre Polynomials of the First Kind, P</w:t>
      </w:r>
      <w:r>
        <w:rPr>
          <w:b w:val="false"/>
          <w:bCs w:val="false"/>
          <w:i w:val="false"/>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m</w:t>
      </w:r>
      <w:r>
        <w:rPr>
          <w:b w:val="false"/>
          <w:bCs w:val="false"/>
          <w:i w:val="false"/>
          <w:iCs w:val="false"/>
          <w:caps w:val="false"/>
          <w:smallCaps w:val="false"/>
          <w:strike w:val="false"/>
          <w:dstrike w:val="false"/>
          <w:outline w:val="false"/>
          <w:vanish w:val="false"/>
        </w:rPr>
        <w:t>, as typical expansion functions, any variable x(</w:t>
      </w:r>
      <w:r>
        <w:rPr>
          <w:rFonts w:ascii="Symbol" w:hAnsi="Symbol"/>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which is a function of longitude, </w:t>
      </w:r>
      <w:r>
        <w:rPr>
          <w:rFonts w:ascii="Symbol" w:hAnsi="Symbol"/>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 xml:space="preserve"> , and sin(latitude),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 can be represented by</w:t>
      </w:r>
    </w:p>
    <w:p>
      <w:pPr>
        <w:pStyle w:val="Normal"/>
        <w:bidi w:val="0"/>
        <w:spacing w:before="600" w:after="4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0"/>
        </w:rPr>
        <w:t xml:space="preserve"> </w:t>
      </w:r>
      <w:r>
        <w:rPr>
          <w:b w:val="false"/>
          <w:bCs w:val="false"/>
          <w:i w:val="false"/>
          <w:iCs w:val="false"/>
          <w:caps w:val="false"/>
          <w:smallCaps w:val="false"/>
          <w:strike w:val="false"/>
          <w:dstrike w:val="false"/>
          <w:outline w:val="false"/>
          <w:vanish w:val="false"/>
        </w:rPr>
        <w:t>§</w:t>
      </w:r>
    </w:p>
    <w:p>
      <w:pPr>
        <w:pStyle w:val="Normal"/>
        <w:tabs>
          <w:tab w:val="clear" w:pos="720"/>
          <w:tab w:val="left" w:pos="8910" w:leader="none"/>
        </w:tabs>
        <w:bidi w:val="0"/>
        <w:spacing w:before="120" w:after="24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summations, M is the maximum zonal wave number that is to be included, and K &amp; J together define the maximum meridional total wave number N(m), which, it should be noted, is a function of m.  A sketch shows the relationships:</w:t>
      </w:r>
    </w:p>
    <w:p>
      <w:pPr>
        <w:pStyle w:val="Normal"/>
        <w:tabs>
          <w:tab w:val="clear" w:pos="720"/>
          <w:tab w:val="left" w:pos="8910" w:leader="none"/>
        </w:tabs>
        <w:bidi w:val="0"/>
        <w:spacing w:before="12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left"/>
        <w:rPr/>
      </w:pPr>
      <w:r>
        <w:rPr>
          <w:b w:val="false"/>
          <w:bCs w:val="false"/>
          <w:i w:val="false"/>
          <w:iCs w:val="false"/>
          <w:caps w:val="false"/>
          <w:smallCaps w:val="false"/>
          <w:strike w:val="false"/>
          <w:dstrike w:val="false"/>
          <w:outline w:val="false"/>
          <w:vanish w:val="false"/>
        </w:rPr>
        <w:t xml:space="preserve">In this figure, the ordinate is n the zonal wave number, the abscissa, m, is the total meridional wave number, the vertical line at m = M is the zonal truncation, and the diagonal passing through (0,0) is the line n = m.  The Legendre Polynomials are defined only on or above this line, that is for n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m.  On the n-axis, the horizontal line at n = K indicates the upper limit to n values, and the diagonal that intersects the n-axis at n = J indicates the upper limit of the area in which the Polynomials are defined.  The shaded irregular pentagon defined by the n-axis, the diagonal from n = J, the horizontal n = K, the vertical m = M, and the other diagonal n = m surrounds the region of the (n x m) plane containing the Legendre Polynomials used in the expansion.</w:t>
      </w:r>
    </w:p>
    <w:p>
      <w:pPr>
        <w:pStyle w:val="Normal"/>
        <w:numPr>
          <w:ilvl w:val="0"/>
          <w:numId w:val="0"/>
        </w:numPr>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general pentagonal truncation reduces to some familiar common truncations as special cases:</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riangular: </w:t>
        <w:tab/>
        <w:t>K = J = M and N(m) = J</w:t>
        <w:br/>
        <w:t xml:space="preserve">Rhomboidal: </w:t>
        <w:tab/>
        <w:t>K = J + M and N(m) = J + m</w:t>
        <w:br/>
        <w:t>Trapezoidal:</w:t>
        <w:tab/>
        <w:t>K = J, K &gt; M and N(m) = J</w:t>
      </w:r>
    </w:p>
    <w:p>
      <w:pPr>
        <w:pStyle w:val="Left"/>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ll of the above m can take on negative values to represent the imaginary part of the spectral coefficients.</w:t>
      </w:r>
    </w:p>
    <w:p>
      <w:pPr>
        <w:pStyle w:val="Header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3: BIT MAP SECTION (BMS).</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he purpose of the (optional) BMS is to provide either a bit map or a reference to a bit map pre-defined by the center.  The bit map consists of contiguous bits with a bit-to-data-point correspondence as defined in the grid description.  A bit set equal to 1 implies the presence of a datum for that grid point in the BDS; a value of zero implies the absence of such.</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Octet no.</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1 - 3       Length in octets of Bit Map Section</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4           Number of unused bits at end of Section 3.</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5 - 6       Numeric:</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Numeric = 0: a bit map follows;</w:t>
        <w:br/>
        <w:t xml:space="preserve">                    otherwise  : the numeric refers to a</w:t>
        <w:br/>
        <w:tab/>
        <w:tab/>
        <w:tab/>
        <w:tab/>
        <w:tab/>
        <w:tab/>
        <w:t xml:space="preserve">   predefined bit map provided </w:t>
        <w:br/>
        <w:tab/>
        <w:tab/>
        <w:tab/>
        <w:tab/>
        <w:tab/>
        <w:tab/>
        <w:t xml:space="preserve">   by the center</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7 - nnn     Bit map, zero filled to an even number of octets</w:t>
      </w:r>
    </w:p>
    <w:p>
      <w:pPr>
        <w:pStyle w:val="Headerintext"/>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er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4: BINARY DATA SECTION (BDS).</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The BDS contains the packed data and the binary scaling information needed to reconstruct the original data from the packed data.  The required decimal scale factor is found in the PDS, above.  The data stream is zero filled to an even number of octets. </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Octet no.</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1 - 3       Length in octets of binary data section</w:t>
      </w:r>
    </w:p>
    <w:p>
      <w:pPr>
        <w:pStyle w:val="Normal"/>
        <w:bidi w:val="0"/>
        <w:ind w:hanging="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4</w:t>
        <w:tab/>
        <w:tab/>
        <w:t xml:space="preserve">   Bits 1 through 4: Flag - See Table 11</w:t>
        <w:br/>
        <w:tab/>
        <w:tab/>
        <w:t xml:space="preserve">        Bits 5 through 8: Number of unused bits at end</w:t>
        <w:br/>
        <w:tab/>
        <w:tab/>
        <w:tab/>
        <w:t xml:space="preserve">                     of Section 4.</w:t>
        <w:br/>
        <w:br/>
        <w:t xml:space="preserve"> </w:t>
        <w:tab/>
        <w:t xml:space="preserve"> 5 - 6       The binary scale factor (E).  A negative value</w:t>
        <w:br/>
        <w:tab/>
        <w:tab/>
        <w:tab/>
        <w:t xml:space="preserve">   is indicated by setting the high order bit</w:t>
        <w:br/>
        <w:tab/>
        <w:tab/>
        <w:tab/>
        <w:t xml:space="preserve">   (bit No. 1) in octet 5 to 1 (on).</w:t>
      </w:r>
    </w:p>
    <w:p>
      <w:pPr>
        <w:pStyle w:val="Normal"/>
        <w:bidi w:val="0"/>
        <w:ind w:hanging="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7 - 10      Reference value (minimum value); floating</w:t>
        <w:br/>
        <w:tab/>
        <w:tab/>
        <w:tab/>
        <w:t xml:space="preserve">   point representation of the number.</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11          Number of bits into which a datum point is</w:t>
        <w:br/>
        <w:tab/>
        <w:tab/>
        <w:tab/>
        <w:t xml:space="preserve">   packed</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12 -nnn     Variable, depending on octet 4;</w:t>
        <w:br/>
        <w:tab/>
        <w:tab/>
        <w:tab/>
        <w:t xml:space="preserve">   zero filled to an even number of octets.</w:t>
      </w:r>
    </w:p>
    <w:p>
      <w:pPr>
        <w:pStyle w:val="Normal"/>
        <w:bidi w:val="0"/>
        <w:ind w:left="2610" w:hanging="189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14</w:t>
        <w:tab/>
        <w:t>Optionally, may contain an extension of the flags in octet 4.  See Table 11.</w:t>
        <w:br/>
      </w:r>
    </w:p>
    <w:p>
      <w:pPr>
        <w:pStyle w:val="Normal"/>
        <w:bidi w:val="0"/>
        <w:ind w:left="2610" w:hanging="189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Here are some of the various forms the binary data can take; the flag table in BDS octet 4, possibly extended into octet 14, identifies which variant is in use. </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Grid-point data - Simple packing</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Here the data simply begin in octet 12 and continue, packed according to the algorithm described above, without any particular regard for computer "word" boundaries, until there is no more data.  There may be some "zero-fill" bits at the end.</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If all the data in a grid point field happen to have the same value, then all of the deviations from the reference value are set to zero.  Since a zero value requires no bits for packing, octet 11 is set to zero, thus indicating a field of constant data, the value of which is given by the reference value.  Under these circumstances, octet 12 is set to zero (the required "zero fill to an even number of octets") and bits 5-8 of octet 4 contain an 8.  The number of data points in the field is implied by the grid identification given in the PDS and/or the GDS and BMS.</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Spherical Harmonic Coefficients - Simple packing</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Octets 12-15 contain the real part of the (0.0) coefficient in the same floating point format as the reference value in octets 7-10.  The imaginary part of the (0.0) coefficient, mathematically, is always equal zero.  Octets 16 to the end contain the remaining coefficients packed up as binary data with the same sort of scaling, reference value, and the like, as with grid-point numbers.  Excluding the (0,0) coefficient, which is usually much larger than the others, from the packing operation means that the remaining coefficients can be packed to a given precision more efficiently (fewer bits per word) than would be the case otherwise.</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Grid-Point Data - Complex Packing</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his section to be completed at a later date.]</w:t>
      </w:r>
    </w:p>
    <w:p>
      <w:pPr>
        <w:pStyle w:val="Titleline"/>
        <w:numPr>
          <w:ilvl w:val="0"/>
          <w:numId w:val="0"/>
        </w:numPr>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r>
        <w:br w:type="page"/>
      </w:r>
    </w:p>
    <w:p>
      <w:pPr>
        <w:pStyle w:val="Titleline"/>
        <w:bidi w:val="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ABLES FOR THE BDS</w:t>
      </w:r>
    </w:p>
    <w:p>
      <w:pPr>
        <w:pStyle w:val="Titleline"/>
        <w:bidi w:val="0"/>
        <w:rPr/>
      </w:pPr>
      <w:r>
        <w:rPr/>
        <w:t>TABLE 11.  FLAG</w:t>
        <w:br/>
        <w:t>(BDS Octet 4 and, optionally, 14)</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t     Value</w:t>
        <w:tab/>
        <w:t xml:space="preserve">   Meaning</w:t>
        <w:br/>
        <w:br/>
        <w:tab/>
        <w:tab/>
      </w:r>
    </w:p>
    <w:p>
      <w:pPr>
        <w:pStyle w:val="Normal"/>
        <w:tabs>
          <w:tab w:val="clear" w:pos="720"/>
          <w:tab w:val="left" w:pos="1440" w:leader="none"/>
          <w:tab w:val="left" w:pos="2592" w:leader="none"/>
          <w:tab w:val="left" w:pos="3600" w:leader="none"/>
        </w:tabs>
        <w:bidi w:val="0"/>
        <w:ind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1</w:t>
        <w:tab/>
        <w:t>0</w:t>
        <w:tab/>
        <w:t>Grid point data</w:t>
        <w:tab/>
        <w:br/>
        <w:tab/>
        <w:tab/>
        <w:t>1</w:t>
        <w:tab/>
        <w:t>Spherical Harmonic Coefficients</w:t>
        <w:br/>
        <w:br/>
        <w:tab/>
        <w:t>2</w:t>
        <w:tab/>
        <w:t>0</w:t>
        <w:tab/>
        <w:t xml:space="preserve">Simple packing </w:t>
        <w:br/>
        <w:tab/>
        <w:tab/>
        <w:t>1</w:t>
        <w:tab/>
        <w:t xml:space="preserve">Second order ("Complex") Packing </w:t>
        <w:br/>
        <w:br/>
        <w:t xml:space="preserve"> </w:t>
        <w:tab/>
        <w:t>3</w:t>
        <w:tab/>
        <w:t>0</w:t>
        <w:tab/>
        <w:t>Original data were floating point values</w:t>
        <w:br/>
        <w:tab/>
        <w:tab/>
        <w:t>1</w:t>
        <w:tab/>
        <w:t>Original data were integer values</w:t>
        <w:br/>
        <w:br/>
        <w:tab/>
        <w:t>4</w:t>
        <w:tab/>
        <w:t>0</w:t>
        <w:tab/>
        <w:t>No additional flags at octet 14</w:t>
        <w:br/>
        <w:tab/>
        <w:tab/>
        <w:t>1</w:t>
        <w:tab/>
        <w:t>Octet 14 contains flag bits 5 - 12</w:t>
        <w:br/>
        <w:tab/>
        <w:tab/>
        <w:tab/>
        <w:br/>
        <w:t xml:space="preserve">The following gives the meaning of the bits in octet 14 ONLY if bit 4 is set to 1.  Otherwise octet 14 contains regular binary data.  </w:t>
        <w:br/>
        <w:br/>
        <w:tab/>
        <w:t>5</w:t>
        <w:tab/>
        <w:tab/>
        <w:t>Reserved (set to 0)</w:t>
      </w:r>
    </w:p>
    <w:p>
      <w:pPr>
        <w:pStyle w:val="Normal"/>
        <w:tabs>
          <w:tab w:val="clear" w:pos="720"/>
          <w:tab w:val="left" w:pos="1440" w:leader="none"/>
          <w:tab w:val="left" w:pos="2592" w:leader="none"/>
          <w:tab w:val="left" w:pos="3600" w:leader="none"/>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w:t>
        <w:tab/>
        <w:t>0</w:t>
        <w:tab/>
        <w:t>Single datum at each grid point</w:t>
        <w:br/>
        <w:tab/>
        <w:tab/>
        <w:t>1</w:t>
        <w:tab/>
        <w:t>Matrix of values at each grid point</w:t>
        <w:br/>
        <w:br/>
        <w:tab/>
        <w:t>7</w:t>
        <w:tab/>
        <w:t>0</w:t>
        <w:tab/>
        <w:t>No secondary bit maps</w:t>
        <w:br/>
        <w:tab/>
        <w:tab/>
        <w:t>1</w:t>
        <w:tab/>
        <w:t>Secondary bit maps present</w:t>
        <w:br/>
        <w:br/>
        <w:tab/>
        <w:t>8</w:t>
        <w:tab/>
        <w:t>0</w:t>
        <w:tab/>
        <w:t>Second order values have constant width</w:t>
        <w:br/>
        <w:tab/>
        <w:tab/>
        <w:t>1</w:t>
        <w:tab/>
        <w:t>Second order values have different widths</w:t>
        <w:br/>
        <w:br/>
        <w:tab/>
        <w:t>9-12</w:t>
        <w:tab/>
        <w:tab/>
        <w:t>Reserved (set to 0)</w:t>
      </w:r>
    </w:p>
    <w:p>
      <w:pPr>
        <w:pStyle w:val="Normal"/>
        <w:tabs>
          <w:tab w:val="left" w:pos="720" w:leader="none"/>
        </w:tabs>
        <w:bidi w:val="0"/>
        <w:ind w:left="1152" w:hanging="11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Normal"/>
        <w:tabs>
          <w:tab w:val="left" w:pos="720" w:leader="none"/>
        </w:tabs>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Bit 4 is set to 1 to indicate that bits 5 to 12 are contained in octet 14 of the data section.</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Bit 3 is set to 1 to indicate that the original data was integers; when this is the case any non-zero reference values should be rounded to an integer value.</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When secondary bit maps are present in the data (used in association with second order packing and, optionally, with a matrix of values at each point) this is indicated by setting bit 7 to 1.</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When octet 14 contains the extended flag information octets 12 and 13 will also contain "special" information; the actual data will begin in a subsequent octet.  See above.</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present, the "extension" of Table 11 into octet 14 and the associated "advanced" features of GRIB are limited to spherical harmonics and second order("complex") packing in the National Weather Service.  Additional variations are included in the WMO Documentation.</w:t>
      </w:r>
    </w:p>
    <w:p>
      <w:pPr>
        <w:pStyle w:val="Header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5: End Section</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he end section serves a human readable indication of the end of a GRIB record.  It can also be used for computer verification that a complete GRIB record is available for data extraction.  It should not be used as a search target since a '7777' bit combination could exist anywhere in the binary data stream.</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Octet no.</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1-4</w:t>
        <w:tab/>
        <w:tab/>
        <w:t xml:space="preserve">  '7777' (Coded CCITT-ITA No. 5)</w:t>
      </w:r>
    </w:p>
    <w:p>
      <w:pPr>
        <w:pStyle w:val="Normal"/>
        <w:numPr>
          <w:ilvl w:val="0"/>
          <w:numId w:val="0"/>
        </w:numPr>
        <w:bidi w:val="0"/>
        <w:ind w:firstLine="72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sectPr>
          <w:headerReference w:type="default" r:id="rId24"/>
          <w:footerReference w:type="default" r:id="rId25"/>
          <w:footnotePr>
            <w:numFmt w:val="decimal"/>
          </w:footnotePr>
          <w:type w:val="nextPage"/>
          <w:pgSz w:w="12240" w:h="15840"/>
          <w:pgMar w:left="1008" w:right="1008" w:gutter="0" w:header="720" w:top="1440" w:footer="0" w:bottom="1440"/>
          <w:pgNumType w:fmt="decimal"/>
          <w:formProt w:val="false"/>
          <w:textDirection w:val="lrTb"/>
        </w:sectPr>
      </w:pP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PPENDIX A</w:t>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OUTLINE OF WMO BULLETIN HEADERS</w:t>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USED WITH</w:t>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G  R  I  B</w:t>
      </w:r>
    </w:p>
    <w:p>
      <w:pPr>
        <w:sectPr>
          <w:headerReference w:type="default" r:id="rId26"/>
          <w:footerReference w:type="default" r:id="rId27"/>
          <w:footnotePr>
            <w:numFmt w:val="decimal"/>
          </w:footnotePr>
          <w:type w:val="oddPage"/>
          <w:pgSz w:w="12240" w:h="15840"/>
          <w:pgMar w:left="1008" w:right="1008" w:gutter="720" w:header="720" w:top="1440" w:footer="720" w:bottom="1440"/>
          <w:pgNumType w:start="1" w:fmt="decimal"/>
          <w:formProt w:val="false"/>
          <w:textDirection w:val="lrTb"/>
        </w:sectPr>
        <w:pStyle w:val="Normal"/>
        <w:numPr>
          <w:ilvl w:val="0"/>
          <w:numId w:val="0"/>
        </w:numPr>
        <w:bidi w:val="0"/>
        <w:spacing w:before="0" w:after="0"/>
        <w:ind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Titleline"/>
        <w:bidi w:val="0"/>
        <w:rPr/>
      </w:pPr>
      <w:r>
        <w:rPr>
          <w:rFonts w:eastAsia="Liberation Serif" w:cs="Liberation Serif"/>
        </w:rPr>
        <w:t xml:space="preserve"> </w:t>
      </w:r>
      <w:r>
        <w:rPr/>
        <w:t>WMO BULLETIN HEA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MO abbreviated heading is used to identify the NMC GRIB messages; however, it is not a complete description of their content.  The user is cautioned against using the header as the sole determiner of the record content; she should, of course, rely on the Product Definition Section for that purpo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In the following, a hexadecimal number is enclosed in parentheses followed by the designation "h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formation needed to identify the NMC product is contained in 21 octets.  The characters are encoded using the CCITT-ITA No. 5, also known (in the US) as ASCII characters, and are defined as follows:</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ctet no.</w:t>
        <w:tab/>
        <w:tab/>
        <w:tab/>
        <w:tab/>
        <w:t>Header Content</w:t>
      </w:r>
    </w:p>
    <w:p>
      <w:pPr>
        <w:pStyle w:val="Normal"/>
        <w:tabs>
          <w:tab w:val="left" w:pos="720" w:leader="none"/>
        </w:tabs>
        <w:bidi w:val="0"/>
        <w:spacing w:before="240" w:after="0"/>
        <w:ind w:left="1440" w:hanging="1008"/>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The character 'H' for GRIB bulletins sent to the NWS Family of Services, used for the WAFS program, and for general International Exchange</w:t>
        <w:br/>
        <w:t>or</w:t>
        <w:br/>
        <w:t>The characters 'Y' or 'Z' for GRIB bulletins intended for the NWS AWIPS program.</w:t>
      </w:r>
    </w:p>
    <w:p>
      <w:pPr>
        <w:pStyle w:val="Normal"/>
        <w:tabs>
          <w:tab w:val="left" w:pos="720" w:leader="none"/>
        </w:tabs>
        <w:bidi w:val="0"/>
        <w:spacing w:before="240" w:after="0"/>
        <w:ind w:left="1440" w:hanging="1008"/>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A letter character specifying the type parameter as shown in Table A.1.</w:t>
      </w:r>
    </w:p>
    <w:p>
      <w:pPr>
        <w:pStyle w:val="Normal"/>
        <w:tabs>
          <w:tab w:val="left" w:pos="720" w:leader="none"/>
        </w:tabs>
        <w:bidi w:val="0"/>
        <w:spacing w:before="240" w:after="0"/>
        <w:ind w:left="1440" w:hanging="1008"/>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A letter character specifying the grid area as defined in Table A.2.</w:t>
      </w:r>
    </w:p>
    <w:p>
      <w:pPr>
        <w:pStyle w:val="Normal"/>
        <w:tabs>
          <w:tab w:val="left" w:pos="720" w:leader="none"/>
        </w:tabs>
        <w:bidi w:val="0"/>
        <w:spacing w:before="240" w:after="0"/>
        <w:ind w:left="1440" w:hanging="1008"/>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     A letter or numeric character indicating the time difference between the reference time and valid time of the data as listed in Table A.3, i.e., the forecast length.</w:t>
      </w:r>
    </w:p>
    <w:p>
      <w:pPr>
        <w:pStyle w:val="Normal"/>
        <w:tabs>
          <w:tab w:val="left" w:pos="720" w:leader="none"/>
        </w:tabs>
        <w:bidi w:val="0"/>
        <w:spacing w:before="240" w:after="0"/>
        <w:ind w:left="1440" w:hanging="1008"/>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6   Numeric characters as defined in Table A.4.  Usually the pressure level, sometimes just a sequence number.  Some values have special level or layer meanings.</w:t>
      </w:r>
    </w:p>
    <w:p>
      <w:pPr>
        <w:pStyle w:val="Normal"/>
        <w:tabs>
          <w:tab w:val="left" w:pos="720" w:leader="none"/>
        </w:tabs>
        <w:bidi w:val="0"/>
        <w:spacing w:before="240" w:after="0"/>
        <w:ind w:left="1440" w:hanging="1008"/>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7     Blank (20)hex</w:t>
      </w:r>
    </w:p>
    <w:p>
      <w:pPr>
        <w:pStyle w:val="Normal"/>
        <w:tabs>
          <w:tab w:val="left" w:pos="720" w:leader="none"/>
        </w:tabs>
        <w:bidi w:val="0"/>
        <w:spacing w:before="240" w:after="0"/>
        <w:ind w:left="1440" w:hanging="1008"/>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11  Four characters identifying the originating center.  These are always 'KWBC' for NMC-produced messages.</w:t>
      </w:r>
    </w:p>
    <w:p>
      <w:pPr>
        <w:pStyle w:val="Normal"/>
        <w:tabs>
          <w:tab w:val="left" w:pos="720" w:leader="none"/>
        </w:tabs>
        <w:bidi w:val="0"/>
        <w:spacing w:before="240" w:after="0"/>
        <w:ind w:left="1440" w:hanging="1008"/>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2    Blank (20)hex</w:t>
      </w:r>
    </w:p>
    <w:p>
      <w:pPr>
        <w:pStyle w:val="Normal"/>
        <w:tabs>
          <w:tab w:val="left" w:pos="720" w:leader="none"/>
        </w:tabs>
        <w:bidi w:val="0"/>
        <w:spacing w:before="240" w:after="0"/>
        <w:ind w:left="1440" w:hanging="1008"/>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3-14 Two numeric characters providing the reference day of the month (01-31) of the data.</w:t>
      </w:r>
    </w:p>
    <w:p>
      <w:pPr>
        <w:pStyle w:val="Normal"/>
        <w:tabs>
          <w:tab w:val="left" w:pos="720" w:leader="none"/>
        </w:tabs>
        <w:bidi w:val="0"/>
        <w:spacing w:before="240" w:after="0"/>
        <w:ind w:left="1440" w:hanging="1008"/>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5-18 Four numeric characters providing the reference hour and minute of the data.</w:t>
      </w:r>
    </w:p>
    <w:p>
      <w:pPr>
        <w:pStyle w:val="Normal"/>
        <w:tabs>
          <w:tab w:val="left" w:pos="720" w:leader="none"/>
        </w:tabs>
        <w:bidi w:val="0"/>
        <w:spacing w:before="240" w:after="0"/>
        <w:ind w:left="1440" w:hanging="1008"/>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9-22 Four OPTIONAL characters: one blank (20)hex, then 'Pxx', where xx=01-99.  Used to indicate sequential parts of very long messages that have been divided using the BLOK feature. See Appendix B.</w:t>
      </w:r>
    </w:p>
    <w:p>
      <w:pPr>
        <w:pStyle w:val="Normal"/>
        <w:tabs>
          <w:tab w:val="left" w:pos="720" w:leader="none"/>
        </w:tabs>
        <w:bidi w:val="0"/>
        <w:spacing w:before="240" w:after="0"/>
        <w:ind w:left="1440" w:hanging="1008"/>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9-21 OR 23-25  Two ASCII carriage returns and a line feed, (0D0D0A)hex.</w:t>
      </w:r>
    </w:p>
    <w:p>
      <w:pPr>
        <w:pStyle w:val="Normal"/>
        <w:tabs>
          <w:tab w:val="left" w:pos="720" w:leader="none"/>
        </w:tabs>
        <w:bidi w:val="0"/>
        <w:spacing w:before="240" w:after="0"/>
        <w:ind w:left="1440" w:hanging="100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spacing w:before="240" w:after="0"/>
        <w:ind w:left="1440" w:hanging="100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six characters are commonly referred to as</w:t>
      </w:r>
    </w:p>
    <w:p>
      <w:pPr>
        <w:pStyle w:val="Normal"/>
        <w:bidi w:val="0"/>
        <w:ind w:hanging="0"/>
        <w:jc w:val="center"/>
        <w:rPr/>
      </w:pP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ii</w:t>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ummary...</w:t>
      </w:r>
    </w:p>
    <w:p>
      <w:pPr>
        <w:pStyle w:val="Normal"/>
        <w:bidi w:val="0"/>
        <w:ind w:hanging="0"/>
        <w:jc w:val="center"/>
        <w:rPr/>
      </w:pPr>
      <w:r>
        <w:rPr>
          <w:b w:val="false"/>
          <w:bCs w:val="false"/>
          <w:i w:val="false"/>
          <w:iCs w:val="false"/>
          <w:caps w:val="false"/>
          <w:smallCaps w:val="false"/>
          <w:strike w:val="false"/>
          <w:dstrike w:val="false"/>
          <w:outline w:val="false"/>
          <w:vanish w:val="false"/>
        </w:rPr>
        <w:t>Generic Meaning of   T</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ii:</w:t>
      </w:r>
    </w:p>
    <w:p>
      <w:pPr>
        <w:pStyle w:val="Normal"/>
        <w:bidi w:val="0"/>
        <w:spacing w:before="240" w:after="0"/>
        <w:ind w:hanging="0"/>
        <w:jc w:val="center"/>
        <w:rPr/>
      </w:pP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w:t>
        <w:tab/>
        <w:t xml:space="preserve">Type of bulletin:  </w:t>
        <w:tab/>
        <w:t>"H" for GRIB messages for</w:t>
        <w:br/>
        <w:tab/>
        <w:tab/>
        <w:tab/>
        <w:tab/>
        <w:tab/>
        <w:tab/>
        <w:t>Family of Services, WAFS, and</w:t>
        <w:br/>
        <w:tab/>
        <w:tab/>
        <w:tab/>
        <w:tab/>
        <w:tab/>
        <w:tab/>
        <w:t>International Exchange;</w:t>
        <w:br/>
        <w:tab/>
        <w:tab/>
        <w:tab/>
        <w:tab/>
        <w:tab/>
        <w:tab/>
        <w:t>"Y" or "Z" for AWIPS GRIB message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w:t>
        <w:tab/>
        <w:t>Type of data/parameter</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w:t>
        <w:tab/>
        <w:t xml:space="preserve">Grid </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w:t>
        <w:tab/>
        <w:t>Analysis or forecast hour</w:t>
      </w:r>
    </w:p>
    <w:p>
      <w:pPr>
        <w:pStyle w:val="Normal"/>
        <w:tabs>
          <w:tab w:val="left" w:pos="720" w:leader="none"/>
        </w:tabs>
        <w:bidi w:val="0"/>
        <w:spacing w:before="240" w:after="0"/>
        <w:ind w:left="1440" w:hanging="1008"/>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i:</w:t>
        <w:tab/>
        <w:t>Numeric.  Usually the pressure level, sometimes just a sequence number.  Some values have special level or layer meanings.</w:t>
      </w:r>
    </w:p>
    <w:p>
      <w:pPr>
        <w:pStyle w:val="Normal"/>
        <w:tabs>
          <w:tab w:val="left" w:pos="720" w:leader="none"/>
        </w:tabs>
        <w:bidi w:val="0"/>
        <w:spacing w:before="240" w:after="0"/>
        <w:ind w:left="1440" w:hanging="100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spacing w:before="240" w:after="0"/>
        <w:ind w:left="1440" w:hanging="1008"/>
        <w:jc w:val="left"/>
        <w:rPr/>
      </w:pPr>
      <w:r>
        <w:rPr>
          <w:b w:val="false"/>
          <w:bCs w:val="false"/>
          <w:i w:val="false"/>
          <w:iCs w:val="false"/>
          <w:caps w:val="false"/>
          <w:smallCaps w:val="false"/>
          <w:strike w:val="false"/>
          <w:dstrike w:val="false"/>
          <w:outline w:val="false"/>
          <w:vanish w:val="false"/>
        </w:rPr>
        <w:t>In the following tables, the columns headed AWIPS are augmentations to the common Family of Services (FOS),National, and International Exchange variables.  FOS, National and International GRIB messages (with H as the initial character) draw upon the left hand columns only.  AWIPS GRIB messages (with Y or Z as the initial character) use letters from both columns.  If both columns contain entries for the same designator, the T</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character (H, Y, or Z) indicates which entry to use.</w:t>
      </w:r>
    </w:p>
    <w:p>
      <w:pPr>
        <w:pStyle w:val="Titlelin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itleline"/>
        <w:bidi w:val="0"/>
        <w:rPr/>
      </w:pPr>
      <w:r>
        <w:rPr/>
        <w:t>TABLE A.1   TYPE PARAMETERS - T</w:t>
      </w:r>
      <w:r>
        <w:rPr>
          <w:b w:val="false"/>
          <w:bCs w:val="false"/>
          <w:i w:val="false"/>
          <w:iCs w:val="false"/>
          <w:caps w:val="false"/>
          <w:smallCaps w:val="false"/>
          <w:strike w:val="false"/>
          <w:dstrike w:val="false"/>
          <w:outline w:val="false"/>
          <w:vanish w:val="false"/>
          <w:position w:val="-6"/>
        </w:rPr>
        <w:t>2</w:t>
      </w:r>
      <w:r>
        <w:rPr/>
        <w:br/>
        <w:t>(Header Octet 2)</w:t>
      </w:r>
    </w:p>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SIGNATOR</w:t>
        <w:tab/>
        <w:t xml:space="preserve">             PARAMETER              </w:t>
      </w:r>
    </w:p>
    <w:p>
      <w:pPr>
        <w:pStyle w:val="Normal"/>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     Usage</w:t>
        <w:br/>
        <w:br/>
        <w:tab/>
        <w:t xml:space="preserve">   FOS &amp; International (H)</w:t>
        <w:tab/>
        <w:tab/>
        <w:tab/>
        <w:t>AWIPS (Y or Z)</w:t>
        <w:br/>
      </w:r>
    </w:p>
    <w:p>
      <w:pPr>
        <w:pStyle w:val="Normal"/>
        <w:tabs>
          <w:tab w:val="clear" w:pos="720"/>
          <w:tab w:val="left" w:pos="5760"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br/>
        <w:t>B</w:t>
        <w:tab/>
        <w:t>Vertical Wind Shear</w:t>
        <w:br/>
        <w:t>C</w:t>
        <w:tab/>
        <w:t>Vorticity</w:t>
        <w:br/>
        <w:t>D</w:t>
        <w:tab/>
        <w:t>Thunderstorm probability</w:t>
        <w:br/>
        <w:t xml:space="preserve">E       Total Precipitation            </w:t>
        <w:tab/>
        <w:br/>
        <w:t>F       Long Wave Radiation</w:t>
        <w:tab/>
        <w:t>Precipitable Water</w:t>
        <w:br/>
        <w:t>G</w:t>
        <w:tab/>
        <w:t>Convective Precip.</w:t>
        <w:br/>
        <w:t xml:space="preserve">H       Height (geopotential)    </w:t>
        <w:br/>
        <w:t>I</w:t>
        <w:br/>
        <w:t>J</w:t>
        <w:br/>
        <w:t xml:space="preserve">K       Primary Wave Period      </w:t>
        <w:br/>
        <w:t xml:space="preserve">L       Primary Wave Direction   </w:t>
        <w:br/>
        <w:t>M       Secondary Wave Period</w:t>
        <w:br/>
        <w:t>N       Secondary Wave Direction</w:t>
        <w:br/>
        <w:t xml:space="preserve">O       Vertical velocity        </w:t>
        <w:br/>
        <w:t xml:space="preserve">P       Pressure                 </w:t>
        <w:br/>
        <w:t>Q</w:t>
        <w:tab/>
        <w:t>Stability Index</w:t>
        <w:br/>
        <w:tab/>
        <w:t>(Best 4-layer index)</w:t>
        <w:br/>
        <w:t xml:space="preserve">R       Relative humidity        </w:t>
        <w:br/>
        <w:t xml:space="preserve">S       Snow                     </w:t>
        <w:br/>
        <w:t xml:space="preserve">T       Temperature              </w:t>
        <w:br/>
        <w:t xml:space="preserve">U       u wind component  </w:t>
        <w:br/>
        <w:t xml:space="preserve">V       v wind component </w:t>
        <w:br/>
        <w:t>W</w:t>
        <w:br/>
        <w:t>X       Surface Lifted index</w:t>
        <w:br/>
        <w:t>Y</w:t>
        <w:br/>
        <w:t>Z</w:t>
      </w:r>
    </w:p>
    <w:p>
      <w:pPr>
        <w:pStyle w:val="Normal"/>
        <w:tabs>
          <w:tab w:val="clear" w:pos="720"/>
          <w:tab w:val="left" w:pos="5760"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760"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line"/>
        <w:numPr>
          <w:ilvl w:val="0"/>
          <w:numId w:val="0"/>
        </w:numPr>
        <w:tabs>
          <w:tab w:val="clear" w:pos="720"/>
          <w:tab w:val="left" w:pos="5760" w:leader="none"/>
        </w:tabs>
        <w:bidi w:val="0"/>
        <w:spacing w:before="0" w:after="0"/>
        <w:ind w:lef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itleline"/>
        <w:bidi w:val="0"/>
        <w:rPr/>
      </w:pPr>
      <w:r>
        <w:rPr/>
        <w:t>TABLE A.2   GRID DESIGNATOR - A</w:t>
      </w:r>
      <w:r>
        <w:rPr>
          <w:b w:val="false"/>
          <w:bCs w:val="false"/>
          <w:i w:val="false"/>
          <w:iCs w:val="false"/>
          <w:caps w:val="false"/>
          <w:smallCaps w:val="false"/>
          <w:strike w:val="false"/>
          <w:dstrike w:val="false"/>
          <w:outline w:val="false"/>
          <w:vanish w:val="false"/>
          <w:position w:val="-6"/>
        </w:rPr>
        <w:t>1</w:t>
      </w:r>
      <w:r>
        <w:rPr/>
        <w:br/>
        <w:t>(Header Octet 3)</w:t>
      </w:r>
    </w:p>
    <w:p>
      <w:pPr>
        <w:pStyle w:val="Normal"/>
        <w:tabs>
          <w:tab w:val="clear" w:pos="720"/>
          <w:tab w:val="left" w:pos="1440" w:leader="none"/>
          <w:tab w:val="left" w:pos="3168" w:leader="none"/>
          <w:tab w:val="left" w:pos="518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SIGNATOR</w:t>
        <w:tab/>
        <w:t xml:space="preserve">        GRID Number </w:t>
        <w:br/>
        <w:tab/>
        <w:tab/>
        <w:t xml:space="preserve">       (See Table B)</w:t>
        <w:br/>
        <w:br/>
        <w:tab/>
        <w:t xml:space="preserve">  FOS &amp; International (H) </w:t>
        <w:tab/>
        <w:tab/>
        <w:t>AWIPS (Y or Z)</w:t>
        <w:br/>
        <w:br/>
        <w:tab/>
        <w:t>A</w:t>
        <w:tab/>
        <w:t>21</w:t>
        <w:tab/>
        <w:t>201 - Northern Hemisphere</w:t>
        <w:br/>
        <w:tab/>
        <w:t>B</w:t>
        <w:tab/>
        <w:t>22</w:t>
        <w:br/>
        <w:tab/>
        <w:t>C</w:t>
        <w:tab/>
        <w:t>23</w:t>
        <w:br/>
        <w:tab/>
        <w:t>D</w:t>
        <w:tab/>
        <w:t>24</w:t>
        <w:br/>
        <w:tab/>
        <w:t>E</w:t>
        <w:tab/>
        <w:t>25</w:t>
        <w:br/>
        <w:tab/>
        <w:t>F</w:t>
        <w:tab/>
        <w:t>26</w:t>
        <w:br/>
        <w:tab/>
        <w:t>G</w:t>
        <w:tab/>
        <w:t>50</w:t>
        <w:br/>
        <w:tab/>
        <w:t>H</w:t>
        <w:tab/>
        <w:tab/>
        <w:t>213 - National CONUS with</w:t>
        <w:br/>
        <w:tab/>
        <w:tab/>
        <w:tab/>
        <w:t xml:space="preserve">      Double Resolution</w:t>
        <w:br/>
        <w:tab/>
        <w:t>I</w:t>
        <w:tab/>
        <w:t>37</w:t>
        <w:tab/>
        <w:t>202 - National CONUS</w:t>
        <w:br/>
        <w:tab/>
        <w:t>J</w:t>
        <w:tab/>
        <w:t>38</w:t>
        <w:tab/>
        <w:t>203 - National Alaska</w:t>
        <w:br/>
        <w:tab/>
        <w:t>K</w:t>
        <w:tab/>
        <w:t>39</w:t>
        <w:tab/>
        <w:t>204 - National Hawaii</w:t>
        <w:br/>
        <w:tab/>
        <w:t>L</w:t>
        <w:tab/>
        <w:t>40</w:t>
        <w:tab/>
        <w:t>205 - National Puerto Rico</w:t>
        <w:br/>
        <w:tab/>
        <w:t>M</w:t>
        <w:tab/>
        <w:t>41</w:t>
        <w:tab/>
        <w:t>206 - Regional MARD</w:t>
        <w:br/>
        <w:tab/>
        <w:t>N</w:t>
        <w:tab/>
        <w:t>42</w:t>
        <w:tab/>
        <w:t>207 - Regional Alaska</w:t>
        <w:br/>
        <w:tab/>
        <w:t>O</w:t>
        <w:tab/>
        <w:t>43</w:t>
        <w:tab/>
        <w:t>208 - Regional Hawaii</w:t>
        <w:br/>
        <w:tab/>
        <w:t>P</w:t>
        <w:tab/>
        <w:t>44</w:t>
        <w:tab/>
        <w:t>210 - Regional Puerto Rico</w:t>
        <w:br/>
        <w:tab/>
        <w:t>Q</w:t>
        <w:tab/>
        <w:tab/>
        <w:t>211 - Regional CONUS</w:t>
        <w:br/>
        <w:tab/>
        <w:t>R</w:t>
        <w:tab/>
        <w:tab/>
        <w:t>212 - Regional CONUS with</w:t>
        <w:br/>
        <w:tab/>
        <w:tab/>
        <w:tab/>
        <w:tab/>
        <w:t xml:space="preserve">    Double Resolution</w:t>
        <w:br/>
        <w:tab/>
        <w:t>S</w:t>
        <w:tab/>
        <w:tab/>
        <w:t>209 - Regional MARD with</w:t>
        <w:br/>
        <w:tab/>
        <w:tab/>
        <w:tab/>
        <w:tab/>
        <w:t xml:space="preserve">    Double Resolution</w:t>
        <w:br/>
        <w:tab/>
        <w:t>T</w:t>
        <w:tab/>
        <w:t>61</w:t>
        <w:tab/>
        <w:t>214 - Regional Alaska with</w:t>
        <w:br/>
        <w:tab/>
        <w:tab/>
        <w:tab/>
        <w:tab/>
        <w:t xml:space="preserve">    Double Resolution</w:t>
        <w:br/>
        <w:tab/>
        <w:t>U</w:t>
        <w:tab/>
        <w:t>62</w:t>
        <w:br/>
        <w:tab/>
        <w:t>V</w:t>
        <w:tab/>
        <w:t>63</w:t>
        <w:br/>
        <w:tab/>
        <w:t>W</w:t>
        <w:tab/>
        <w:t>64</w:t>
        <w:br/>
        <w:tab/>
        <w:t>X        (Used for experimental transmissions)</w:t>
        <w:br/>
        <w:tab/>
        <w:t>Y</w:t>
        <w:br/>
        <w:tab/>
        <w:t>Z</w:t>
      </w:r>
    </w:p>
    <w:p>
      <w:pPr>
        <w:pStyle w:val="Titleline"/>
        <w:tabs>
          <w:tab w:val="clear" w:pos="720"/>
          <w:tab w:val="left" w:pos="1440" w:leader="none"/>
          <w:tab w:val="left" w:pos="3168" w:leader="none"/>
          <w:tab w:val="left" w:pos="518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line"/>
        <w:numPr>
          <w:ilvl w:val="0"/>
          <w:numId w:val="0"/>
        </w:numPr>
        <w:bidi w:val="0"/>
        <w:rPr/>
      </w:pPr>
      <w:r>
        <w:rPr/>
      </w:r>
      <w:r>
        <w:br w:type="page"/>
      </w:r>
    </w:p>
    <w:p>
      <w:pPr>
        <w:pStyle w:val="Titleline"/>
        <w:bidi w:val="0"/>
        <w:rPr/>
      </w:pPr>
      <w:r>
        <w:rPr/>
        <w:t>TABLE A.3   FORECAST HOUR DESIGNATOR - A</w:t>
      </w:r>
      <w:r>
        <w:rPr>
          <w:b w:val="false"/>
          <w:bCs w:val="false"/>
          <w:i w:val="false"/>
          <w:iCs w:val="false"/>
          <w:caps w:val="false"/>
          <w:smallCaps w:val="false"/>
          <w:strike w:val="false"/>
          <w:dstrike w:val="false"/>
          <w:outline w:val="false"/>
          <w:vanish w:val="false"/>
          <w:position w:val="-6"/>
        </w:rPr>
        <w:t>2</w:t>
      </w:r>
      <w:r>
        <w:rPr/>
        <w:br/>
        <w:t>(Header Octet 4)</w:t>
      </w:r>
    </w:p>
    <w:p>
      <w:pPr>
        <w:pStyle w:val="Normal"/>
        <w:tabs>
          <w:tab w:val="clear" w:pos="720"/>
          <w:tab w:val="left" w:pos="1440" w:leader="none"/>
          <w:tab w:val="left" w:pos="3168" w:leader="none"/>
          <w:tab w:val="left" w:pos="518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IGNATOR       HOUR</w:t>
      </w:r>
    </w:p>
    <w:p>
      <w:pPr>
        <w:pStyle w:val="Normal"/>
        <w:tabs>
          <w:tab w:val="clear" w:pos="720"/>
          <w:tab w:val="left" w:pos="576" w:leader="none"/>
          <w:tab w:val="right" w:pos="2304" w:leader="none"/>
          <w:tab w:val="left" w:pos="518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ab/>
        <w:t xml:space="preserve">       FOS &amp; International (H)</w:t>
        <w:br/>
        <w:br/>
        <w:t xml:space="preserve">    A       00 hour analysis</w:t>
        <w:br/>
        <w:t xml:space="preserve">    B       06 hour fcst</w:t>
        <w:br/>
        <w:t xml:space="preserve">    C       12     "</w:t>
        <w:br/>
        <w:t xml:space="preserve">    D       18     "</w:t>
        <w:br/>
        <w:t xml:space="preserve">    E       24     "</w:t>
        <w:br/>
        <w:t xml:space="preserve">    F       30     "</w:t>
        <w:br/>
        <w:t xml:space="preserve">    G       36     "</w:t>
        <w:br/>
        <w:t xml:space="preserve">    H       42     "</w:t>
        <w:br/>
        <w:t xml:space="preserve">    I       48     "</w:t>
        <w:br/>
        <w:t xml:space="preserve">    J       60     "</w:t>
        <w:br/>
        <w:t xml:space="preserve">    K       72     "</w:t>
        <w:br/>
        <w:t xml:space="preserve">    L       84     "</w:t>
        <w:br/>
        <w:t xml:space="preserve">    M       96     "</w:t>
        <w:br/>
        <w:t xml:space="preserve">    N      108     "</w:t>
        <w:br/>
        <w:t xml:space="preserve">    O      120     "</w:t>
        <w:br/>
        <w:t xml:space="preserve">    P      132     "</w:t>
        <w:br/>
        <w:t xml:space="preserve">    Q      144     "</w:t>
        <w:br/>
        <w:t xml:space="preserve">    R      156     "</w:t>
        <w:br/>
        <w:t xml:space="preserve">    S      168     "</w:t>
        <w:br/>
        <w:t xml:space="preserve">    T      180     "</w:t>
        <w:br/>
        <w:t xml:space="preserve">    U      192     "</w:t>
        <w:br/>
        <w:t xml:space="preserve">    V      204     "</w:t>
        <w:br/>
        <w:t xml:space="preserve">    W      216     "</w:t>
        <w:br/>
        <w:t xml:space="preserve">    X      228     "</w:t>
        <w:br/>
        <w:t xml:space="preserve">    Y      240     "</w:t>
        <w:br/>
        <w:t xml:space="preserve">    Z      Reserved for special purposes</w:t>
        <w:br/>
      </w:r>
    </w:p>
    <w:p>
      <w:pPr>
        <w:pStyle w:val="Normal"/>
        <w:tabs>
          <w:tab w:val="clear" w:pos="720"/>
          <w:tab w:val="left" w:pos="576" w:leader="none"/>
          <w:tab w:val="right" w:pos="2304" w:leader="none"/>
          <w:tab w:val="left" w:pos="518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e following designators are used for AWIPS only, with "Z" as the first character in the header.</w:t>
      </w:r>
    </w:p>
    <w:p>
      <w:pPr>
        <w:pStyle w:val="Normal"/>
        <w:tabs>
          <w:tab w:val="clear" w:pos="720"/>
          <w:tab w:val="left" w:pos="576" w:leader="none"/>
          <w:tab w:val="right" w:pos="2304" w:leader="none"/>
          <w:tab w:val="left" w:pos="518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3168" w:leader="none"/>
          <w:tab w:val="left" w:pos="518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IGNATOR</w:t>
        <w:tab/>
        <w:t>HOUR</w:t>
      </w:r>
    </w:p>
    <w:p>
      <w:pPr>
        <w:pStyle w:val="Normal"/>
        <w:tabs>
          <w:tab w:val="clear" w:pos="720"/>
          <w:tab w:val="left" w:pos="576" w:leader="none"/>
          <w:tab w:val="right" w:pos="2304" w:leader="none"/>
          <w:tab w:val="left" w:pos="518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76" w:leader="none"/>
          <w:tab w:val="left" w:pos="2880" w:leader="none"/>
          <w:tab w:val="right" w:pos="387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2 hour fcst</w:t>
        <w:br/>
        <w:tab/>
        <w:t>B</w:t>
        <w:tab/>
        <w:t>3</w:t>
        <w:tab/>
        <w:t>"</w:t>
        <w:br/>
        <w:tab/>
        <w:t>C</w:t>
        <w:tab/>
        <w:t>4</w:t>
        <w:tab/>
        <w:t>"</w:t>
        <w:br/>
        <w:tab/>
        <w:t>D</w:t>
        <w:tab/>
        <w:t>8</w:t>
        <w:tab/>
        <w:t>"</w:t>
        <w:br/>
        <w:tab/>
        <w:t>E</w:t>
        <w:tab/>
        <w:t>9</w:t>
        <w:tab/>
        <w:t>"</w:t>
        <w:br/>
        <w:tab/>
        <w:t>F</w:t>
        <w:tab/>
        <w:t>10</w:t>
        <w:tab/>
        <w:t>"</w:t>
        <w:br/>
        <w:tab/>
        <w:t>G</w:t>
        <w:tab/>
        <w:t>14</w:t>
        <w:tab/>
        <w:t>"</w:t>
        <w:br/>
        <w:tab/>
        <w:t>H</w:t>
        <w:tab/>
        <w:t>15</w:t>
        <w:tab/>
        <w:t>"</w:t>
        <w:br/>
        <w:tab/>
        <w:t>I</w:t>
        <w:tab/>
        <w:t>16</w:t>
        <w:tab/>
        <w:t>"</w:t>
        <w:br/>
        <w:tab/>
        <w:t>J</w:t>
        <w:tab/>
        <w:t>20</w:t>
        <w:tab/>
        <w:t>"</w:t>
        <w:br/>
        <w:tab/>
        <w:t>K</w:t>
        <w:tab/>
        <w:t>21</w:t>
        <w:tab/>
        <w:t>"</w:t>
        <w:br/>
        <w:tab/>
        <w:t>M</w:t>
        <w:tab/>
        <w:t>54</w:t>
        <w:tab/>
        <w:t>"</w:t>
        <w:br/>
        <w:tab/>
        <w:t>N</w:t>
        <w:tab/>
        <w:t>66</w:t>
        <w:tab/>
        <w:t>"</w:t>
      </w:r>
    </w:p>
    <w:p>
      <w:pPr>
        <w:pStyle w:val="Titleline"/>
        <w:numPr>
          <w:ilvl w:val="0"/>
          <w:numId w:val="0"/>
        </w:numPr>
        <w:tabs>
          <w:tab w:val="clear" w:pos="720"/>
          <w:tab w:val="left" w:pos="576" w:leader="none"/>
          <w:tab w:val="left" w:pos="2880" w:leader="none"/>
          <w:tab w:val="right" w:pos="387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itleline"/>
        <w:bidi w:val="0"/>
        <w:rPr/>
      </w:pPr>
      <w:r>
        <w:rPr/>
        <w:t>TABLE A.4   LEVEL DESIGNATORS - ii</w:t>
        <w:br/>
        <w:t>(Header Octets 5 and 6)</w:t>
        <w:br/>
        <w:t>(H, Y, or Z)</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IGNATOR</w:t>
        <w:tab/>
        <w:tab/>
        <w:t>LEVEL or LAYER</w:t>
      </w:r>
    </w:p>
    <w:p>
      <w:pPr>
        <w:pStyle w:val="Normal"/>
        <w:tabs>
          <w:tab w:val="clear" w:pos="720"/>
          <w:tab w:val="left" w:pos="4032" w:leader="none"/>
        </w:tabs>
        <w:bidi w:val="0"/>
        <w:spacing w:before="24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tab/>
        <w:t>Entire Atmosphere</w:t>
        <w:br/>
        <w:t>99</w:t>
        <w:tab/>
        <w:t>1000 hPa</w:t>
        <w:br/>
        <w:t>98</w:t>
        <w:tab/>
        <w:t>Air Properties at Surface of Earth</w:t>
        <w:br/>
        <w:t>97</w:t>
        <w:tab/>
        <w:t>Level of the tropopause</w:t>
        <w:br/>
        <w:t>96</w:t>
        <w:tab/>
        <w:t>Level of the maximum wind</w:t>
        <w:br/>
        <w:t>95</w:t>
        <w:tab/>
        <w:t>950 hPa</w:t>
        <w:br/>
        <w:t>94</w:t>
        <w:tab/>
        <w:t>Level of 0 deg C isotherm</w:t>
        <w:br/>
        <w:t>93</w:t>
        <w:tab/>
        <w:t>Land/Water Properties at Surface of</w:t>
        <w:br/>
        <w:tab/>
        <w:t>Earth/Ocean</w:t>
        <w:br/>
        <w:t>92</w:t>
        <w:tab/>
        <w:t>Boundary Layer</w:t>
        <w:br/>
        <w:t>91</w:t>
        <w:tab/>
        <w:t>Any parameter reduced to Sea Level</w:t>
        <w:br/>
        <w:br/>
        <w:t>Note: The following levels are used to indicate geometric height for aviation flight levels, not pressure levels</w:t>
        <w:br/>
        <w:br/>
        <w:t>81</w:t>
        <w:tab/>
        <w:t>810 hPa ~ 1828 m = 6000 ft FL</w:t>
        <w:br/>
        <w:t>73</w:t>
        <w:tab/>
        <w:t>730 hPa ~ 2743 m = 9000 ft FL</w:t>
        <w:br/>
        <w:t>64</w:t>
        <w:tab/>
        <w:t>640 hPa ~ 3658 m = 12000 ft FL</w:t>
        <w:br/>
      </w:r>
    </w:p>
    <w:p>
      <w:pPr>
        <w:pStyle w:val="Normal"/>
        <w:tabs>
          <w:tab w:val="clear" w:pos="720"/>
          <w:tab w:val="left" w:pos="3456" w:leader="none"/>
        </w:tabs>
        <w:bidi w:val="0"/>
        <w:spacing w:before="0" w:after="0"/>
        <w:ind w:left="2016" w:hanging="5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line"/>
        <w:tabs>
          <w:tab w:val="clear" w:pos="720"/>
          <w:tab w:val="left" w:pos="3456" w:leader="none"/>
        </w:tabs>
        <w:bidi w:val="0"/>
        <w:spacing w:before="0" w:after="0"/>
        <w:ind w:left="2016" w:hanging="576"/>
        <w:rPr/>
      </w:pPr>
      <w:r>
        <w:rPr/>
        <w:t>Otherwise, the designator given is the hundreds and tens digits of the hPa level in the atmosphere, e.g. 70=700hPa; 03=30hPa, etc..</w:t>
      </w:r>
      <w:r>
        <w:br w:type="page"/>
      </w:r>
    </w:p>
    <w:p>
      <w:pPr>
        <w:pStyle w:val="Titleline"/>
        <w:bidi w:val="0"/>
        <w:rPr/>
      </w:pPr>
      <w:r>
        <w:rPr/>
        <w:t>SPECIAL NOTE</w:t>
      </w:r>
    </w:p>
    <w:p>
      <w:pPr>
        <w:pStyle w:val="Normal"/>
        <w:bidi w:val="0"/>
        <w:jc w:val="left"/>
        <w:rPr/>
      </w:pPr>
      <w:r>
        <w:rPr>
          <w:b w:val="false"/>
          <w:bCs w:val="false"/>
          <w:i w:val="false"/>
          <w:iCs w:val="false"/>
          <w:caps w:val="false"/>
          <w:smallCaps w:val="false"/>
          <w:strike w:val="false"/>
          <w:dstrike w:val="false"/>
          <w:outline w:val="false"/>
          <w:vanish w:val="false"/>
        </w:rPr>
        <w:t xml:space="preserve">The following version of Table A.4 contains changes recently approved by the WMO.  They are </w:t>
      </w:r>
      <w:r>
        <w:rPr>
          <w:b/>
          <w:bCs w:val="false"/>
          <w:i w:val="false"/>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in effect as yet but are scheduled to go into effect on </w:t>
      </w:r>
      <w:r>
        <w:rPr>
          <w:b/>
          <w:bCs w:val="false"/>
          <w:i w:val="false"/>
          <w:iCs w:val="false"/>
          <w:caps w:val="false"/>
          <w:smallCaps w:val="false"/>
          <w:strike w:val="false"/>
          <w:dstrike w:val="false"/>
          <w:outline w:val="false"/>
          <w:vanish w:val="false"/>
        </w:rPr>
        <w:t>November 3, 1993</w:t>
      </w:r>
      <w:r>
        <w:rPr>
          <w:b w:val="false"/>
          <w:bCs w:val="false"/>
          <w:i w:val="false"/>
          <w:iCs w:val="false"/>
          <w:caps w:val="false"/>
          <w:smallCaps w:val="false"/>
          <w:strike w:val="false"/>
          <w:dstrike w:val="false"/>
          <w:outline w:val="false"/>
          <w:vanish w:val="false"/>
        </w:rPr>
        <w:t>.  The table is presented here for your edification, so you can make proper preparations, so I won't have to print a new copy of this document after Nov. 3, and so I can say "I told you so!" when all your codes fail on Nov. 4, 1993</w:t>
      </w:r>
    </w:p>
    <w:p>
      <w:pPr>
        <w:pStyle w:val="Titleline"/>
        <w:bidi w:val="0"/>
        <w:rPr/>
      </w:pPr>
      <w:r>
        <w:rPr/>
        <w:t>TABLE A.4   LEVEL DESIGNATORS - ii</w:t>
        <w:br/>
        <w:t>(Header Octets 5 and 6)</w:t>
        <w:br/>
        <w:t>(H, Y, or Z)</w:t>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SIGNATOR        LEVEL or LAYER</w:t>
      </w:r>
    </w:p>
    <w:p>
      <w:pPr>
        <w:pStyle w:val="Normal"/>
        <w:tabs>
          <w:tab w:val="clear" w:pos="720"/>
          <w:tab w:val="left" w:pos="4032" w:leader="none"/>
        </w:tabs>
        <w:bidi w:val="0"/>
        <w:spacing w:before="24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tab/>
        <w:t>Entire Atmosphere</w:t>
        <w:br/>
        <w:t>99</w:t>
        <w:tab/>
        <w:t>1000 hPa</w:t>
        <w:br/>
        <w:t>98</w:t>
        <w:tab/>
        <w:t>Air Properties at Surface of Earth</w:t>
        <w:br/>
        <w:t>97</w:t>
        <w:tab/>
        <w:t>Level of the tropopause</w:t>
        <w:br/>
        <w:t>96</w:t>
        <w:tab/>
        <w:t>Level of the maximum wind</w:t>
        <w:br/>
        <w:t>95</w:t>
        <w:tab/>
        <w:t>950 hPa</w:t>
        <w:br/>
        <w:t>94</w:t>
        <w:tab/>
        <w:t>Level of 0 deg. C isotherm</w:t>
        <w:br/>
        <w:t>93</w:t>
        <w:tab/>
        <w:t>Not assigned</w:t>
        <w:br/>
        <w:t>92</w:t>
        <w:tab/>
        <w:t xml:space="preserve">925 hPa </w:t>
        <w:br/>
        <w:t>91</w:t>
        <w:tab/>
        <w:t>Not assigned</w:t>
        <w:br/>
        <w:t>90</w:t>
        <w:tab/>
        <w:t>900 hPa</w:t>
        <w:br/>
        <w:t>89</w:t>
        <w:tab/>
        <w:t>Any parameter reduced to Sea Level</w:t>
        <w:br/>
        <w:t>88</w:t>
        <w:tab/>
        <w:t>Land/Water Properties at Surface of</w:t>
        <w:br/>
        <w:tab/>
        <w:t>Earth/Ocean</w:t>
        <w:br/>
        <w:t>87</w:t>
        <w:tab/>
        <w:t>Not assigned</w:t>
        <w:br/>
        <w:t>86</w:t>
        <w:tab/>
        <w:t>Boundary Layer</w:t>
        <w:br/>
        <w:br/>
        <w:t>Note: The following levels are used to indicate geometric height for aviation flight levels, not pressure levels</w:t>
        <w:br/>
        <w:br/>
        <w:t>81</w:t>
        <w:tab/>
        <w:t>810 hPa ~ 1828 m = 6000 ft FL</w:t>
        <w:br/>
        <w:t>73</w:t>
        <w:tab/>
        <w:t>730 hPa ~ 2743 m = 9000 ft FL</w:t>
        <w:br/>
        <w:t>64</w:t>
        <w:tab/>
        <w:t>640 hPa ~ 3658 m = 12000 ft FL</w:t>
        <w:br/>
      </w:r>
    </w:p>
    <w:p>
      <w:pPr>
        <w:pStyle w:val="Normal"/>
        <w:tabs>
          <w:tab w:val="clear" w:pos="720"/>
          <w:tab w:val="left" w:pos="3456" w:leader="none"/>
        </w:tabs>
        <w:bidi w:val="0"/>
        <w:spacing w:before="0" w:after="0"/>
        <w:ind w:left="2016" w:hanging="5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28"/>
          <w:footerReference w:type="default" r:id="rId29"/>
          <w:footerReference w:type="first" r:id="rId30"/>
          <w:footnotePr>
            <w:numFmt w:val="decimal"/>
          </w:footnotePr>
          <w:type w:val="nextPage"/>
          <w:pgSz w:w="12240" w:h="15840"/>
          <w:pgMar w:left="1008" w:right="1008" w:gutter="720" w:header="0" w:top="1440" w:footer="720" w:bottom="1440"/>
          <w:pgNumType w:start="1" w:fmt="decimal"/>
          <w:formProt w:val="false"/>
          <w:titlePg/>
          <w:textDirection w:val="lrTb"/>
        </w:sectPr>
        <w:pStyle w:val="Normal"/>
        <w:tabs>
          <w:tab w:val="clear" w:pos="720"/>
          <w:tab w:val="left" w:pos="3456" w:leader="none"/>
        </w:tabs>
        <w:bidi w:val="0"/>
        <w:spacing w:before="0" w:after="0"/>
        <w:ind w:left="2016" w:hanging="5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wise, the designator given is the hundreds and tens digits of the hPa level in the atmosphere, e.g. 70=700hPa; 03=30hPa, etc..</w:t>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B</w:t>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LOK feature</w:t>
        <w:br/>
        <w:br/>
        <w:t>for subdividing large GRIB (and/or BUFR) bulletins</w:t>
      </w:r>
    </w:p>
    <w:p>
      <w:pPr>
        <w:sectPr>
          <w:footerReference w:type="default" r:id="rId31"/>
          <w:footnotePr>
            <w:numFmt w:val="decimal"/>
          </w:footnotePr>
          <w:type w:val="oddPage"/>
          <w:pgSz w:w="12240" w:h="15840"/>
          <w:pgMar w:left="1008" w:right="1008" w:gutter="720" w:header="0" w:top="1440" w:footer="1080" w:bottom="1440"/>
          <w:pgNumType w:start="1" w:fmt="decimal"/>
          <w:formProt w:val="false"/>
          <w:textDirection w:val="lrTb"/>
        </w:sectPr>
        <w:pStyle w:val="Normal"/>
        <w:numPr>
          <w:ilvl w:val="0"/>
          <w:numId w:val="0"/>
        </w:numPr>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line"/>
        <w:bidi w:val="0"/>
        <w:rPr/>
      </w:pPr>
      <w:r>
        <w:rPr>
          <w:rFonts w:eastAsia="Liberation Serif" w:cs="Liberation Serif"/>
        </w:rPr>
        <w:t xml:space="preserve"> </w:t>
      </w:r>
      <w:r>
        <w:rPr/>
        <w:t>BLO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LOK feature is used to subdivide large GRIB bulletins to allow them to fit into existing (limited) communications or data storage facilities.  Once divided, the individual subdivisions (BLOKs) can not stand alone - they must be reassembled back into the single bulletin whence they came for any processing.  However, from a communications or storage standpoint, each individual BLOK is considered as a distinct bulletin or record and will be uniquely identifi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pplication of the BLOK feature is quite straightforward: a given GRIB record - all the bits from "GRIB" through "7777" - may be partitioned at any point (without any regard for the contents) or any number of points.  The only rule is that the separate parts must contain an even number of octets.  The separate parts are then encased in a BLOK envelope (details follow), and that's it.  It is, of course, up to the receiver of a collection of BLOKs to strip off the BLOK envelopes and put the GRIB message back together again.  Just get all the king's horses and all the king's men to help do 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is the structure and content of the BLOK envelope.</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tion 0 - Indicator section</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52" w:leader="none"/>
          <w:tab w:val="left" w:pos="4032"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ctet No.</w:t>
        <w:tab/>
        <w:t>Contents</w:t>
      </w:r>
    </w:p>
    <w:p>
      <w:pPr>
        <w:pStyle w:val="Normal"/>
        <w:tabs>
          <w:tab w:val="clear" w:pos="720"/>
          <w:tab w:val="left" w:pos="1440" w:leader="none"/>
          <w:tab w:val="left" w:pos="28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ab/>
        <w:t>1-4</w:t>
        <w:tab/>
        <w:t>'BLOK' - 4 ASCII characters</w:t>
        <w:br/>
        <w:tab/>
        <w:t>5-7</w:t>
        <w:tab/>
        <w:t>Total length of this BLOK, in octets</w:t>
        <w:br/>
        <w:tab/>
        <w:t xml:space="preserve"> 8</w:t>
        <w:tab/>
        <w:t>BLOK Edition Number - currently 0</w:t>
        <w:br/>
        <w:tab/>
        <w:t>9-11</w:t>
        <w:tab/>
        <w:t xml:space="preserve">Total length of original GRIB message, </w:t>
        <w:br/>
        <w:tab/>
        <w:tab/>
        <w:t>in octets</w:t>
        <w:br/>
        <w:tab/>
        <w:t>12</w:t>
        <w:tab/>
        <w:t xml:space="preserve">Flag - see Table B.1 - indicates presence </w:t>
        <w:br/>
        <w:tab/>
        <w:tab/>
        <w:t>or absence of Section 1</w:t>
        <w:br/>
        <w:tab/>
        <w:t>13</w:t>
        <w:tab/>
        <w:t>Total number of related BLOKs</w:t>
        <w:br/>
        <w:tab/>
        <w:t>14</w:t>
        <w:tab/>
        <w:t>Sequence number of this BLOK</w:t>
        <w:br/>
        <w:tab/>
        <w:t>15-16</w:t>
        <w:tab/>
        <w:t>reserved, set to 0</w:t>
      </w:r>
    </w:p>
    <w:p>
      <w:pPr>
        <w:pStyle w:val="Left"/>
        <w:tabs>
          <w:tab w:val="clear" w:pos="720"/>
          <w:tab w:val="left" w:pos="1440"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tion 1 - Identification section - optional</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present, this section contains the complete Product Definition Section (PDS) from the original GRIB message.  If this section is included in one BLOK, it must be included in all related BLOKs.</w:t>
      </w:r>
    </w:p>
    <w:p>
      <w:pPr>
        <w:pStyle w:val="Normal"/>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tion 2 - Data section</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contains an arbitrary part of the original GRIB message - the only restriction is that this section contain an even number of octets.</w:t>
      </w:r>
    </w:p>
    <w:p>
      <w:pPr>
        <w:pStyle w:val="Normal"/>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52"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tabs>
          <w:tab w:val="clear" w:pos="720"/>
          <w:tab w:val="left" w:pos="1152"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tion 3 - End section</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52" w:leader="none"/>
          <w:tab w:val="left" w:pos="4032"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ctet No.</w:t>
        <w:tab/>
        <w:t>Contents</w:t>
      </w:r>
    </w:p>
    <w:p>
      <w:pPr>
        <w:pStyle w:val="Normal"/>
        <w:tabs>
          <w:tab w:val="clear" w:pos="720"/>
          <w:tab w:val="left" w:pos="1440" w:leader="none"/>
          <w:tab w:val="left" w:pos="288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ab/>
        <w:t>1-4</w:t>
        <w:tab/>
        <w:t>'7777' - 4 ASCII characters</w:t>
        <w:br/>
      </w:r>
    </w:p>
    <w:p>
      <w:pPr>
        <w:pStyle w:val="Left"/>
        <w:tabs>
          <w:tab w:val="clear" w:pos="720"/>
          <w:tab w:val="left" w:pos="1440"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B.1</w:t>
        <w:br/>
        <w:br/>
        <w:t>Section 1 present Flag</w:t>
      </w:r>
    </w:p>
    <w:p>
      <w:pPr>
        <w:pStyle w:val="Left"/>
        <w:bidi w:val="0"/>
        <w:spacing w:before="0" w:after="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584" w:leader="none"/>
          <w:tab w:val="left" w:pos="2880" w:leader="none"/>
          <w:tab w:val="left" w:pos="4608"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t</w:t>
        <w:tab/>
        <w:t>Value</w:t>
        <w:tab/>
        <w:t>Meaning</w:t>
      </w:r>
    </w:p>
    <w:p>
      <w:pPr>
        <w:pStyle w:val="Left"/>
        <w:tabs>
          <w:tab w:val="clear" w:pos="720"/>
          <w:tab w:val="left" w:pos="1584" w:leader="none"/>
          <w:tab w:val="left" w:pos="2880" w:leader="none"/>
          <w:tab w:val="left" w:pos="460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728" w:leader="none"/>
          <w:tab w:val="left" w:pos="3024" w:leader="none"/>
          <w:tab w:val="left" w:pos="432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0</w:t>
        <w:tab/>
        <w:t>Optional Section 1 omitted</w:t>
        <w:br/>
        <w:tab/>
        <w:tab/>
        <w:t>1</w:t>
        <w:tab/>
        <w:t>Optional Section 1 present</w:t>
        <w:br/>
        <w:br/>
        <w:tab/>
        <w:t>2-8</w:t>
        <w:tab/>
        <w:tab/>
        <w:t>Reserved (set to 0)</w:t>
      </w:r>
    </w:p>
    <w:p>
      <w:pPr>
        <w:pStyle w:val="Normal"/>
        <w:tabs>
          <w:tab w:val="clear" w:pos="720"/>
          <w:tab w:val="left" w:pos="1728" w:leader="none"/>
          <w:tab w:val="left" w:pos="3024" w:leader="none"/>
          <w:tab w:val="left" w:pos="4320"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ep in mind that each subdivision of the original bulletin will be completely surrounded by a BLOK envelope, from 'BLOK' through '777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 last BLOK of a set for a given bulletin will have two '7777's in a row; the first is the one that marks the end of the original bulletin, the second marks the end of the (last) BLO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BLOKs are sent out as individual messages with identifying WMO headers, the 'Pxx' characters that are an optional part of the header shall be included in the header.  See Appendix A.  In this way the complete WMO header shall be unique for each message even though the TTAAii portion of the headers will be the same, reflecting that each BLOK, for a single GRIB message,  contains the same inform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32"/>
      <w:headerReference w:type="first" r:id="rId33"/>
      <w:footerReference w:type="default" r:id="rId34"/>
      <w:footerReference w:type="first" r:id="rId35"/>
      <w:footnotePr>
        <w:numFmt w:val="decimal"/>
      </w:footnotePr>
      <w:type w:val="nextPage"/>
      <w:pgSz w:w="12240" w:h="15840"/>
      <w:pgMar w:left="1008" w:right="1008" w:gutter="72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hanging="0"/>
      <w:jc w:val="both"/>
      <w:rPr/>
    </w:pPr>
    <w:r>
      <w:rPr/>
    </w:r>
  </w:p>
  <w:p>
    <w:pPr>
      <w:pStyle w:val="Normal"/>
      <w:bidi w:val="0"/>
      <w:spacing w:before="0" w:after="0"/>
      <w:ind w:hanging="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bidi w:val="0"/>
      <w:ind w:left="0" w:right="0" w:firstLine="72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6</w:t>
    </w:r>
    <w:r>
      <w:rPr>
        <w:smallCaps w:val="false"/>
        <w:caps w:val="false"/>
        <w:outline w:val="false"/>
        <w:dstrike w:val="false"/>
        <w:strike w:val="false"/>
        <w:i w:val="false"/>
        <w:b w:val="false"/>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ppendix B - BLOK page B.</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r>
  </w:p>
  <w:p>
    <w:pPr>
      <w:pStyle w:val="Normal"/>
      <w:bidi w:val="0"/>
      <w:spacing w:before="0" w:after="240"/>
      <w:ind w:left="0" w:right="0" w:firstLine="72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6</w:t>
    </w:r>
    <w:r>
      <w:rPr>
        <w:smallCaps w:val="false"/>
        <w:caps w:val="false"/>
        <w:outline w:val="false"/>
        <w:dstrike w:val="false"/>
        <w:strike w:val="false"/>
        <w:i w:val="false"/>
        <w:b w:val="false"/>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RIB Edition 1 (FM 92)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r>
  </w:p>
  <w:p>
    <w:pPr>
      <w:pStyle w:val="Normal"/>
      <w:bidi w:val="0"/>
      <w:spacing w:before="0" w:after="0"/>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bidi w:val="0"/>
        <w:spacing w:before="0" w:after="0"/>
        <w:ind w:left="720" w:hanging="720"/>
        <w:jc w:val="left"/>
        <w:rPr/>
      </w:pPr>
      <w:r>
        <w:rPr>
          <w:rStyle w:val="FootnoteCharacters"/>
        </w:rPr>
        <w:footnoteRef/>
      </w:r>
      <w:r>
        <w:rPr/>
        <w:tab/>
        <w:t>&lt;</w:t>
      </w:r>
      <w:r>
        <w:rPr>
          <w:b w:val="false"/>
          <w:bCs w:val="false"/>
          <w:i w:val="false"/>
          <w:iCs w:val="false"/>
          <w:caps w:val="false"/>
          <w:smallCaps w:val="false"/>
          <w:strike w:val="false"/>
          <w:dstrike w:val="false"/>
          <w:outline w:val="false"/>
          <w:vanish w:val="false"/>
        </w:rPr>
        <w:t>?</w:t>
      </w:r>
      <w:r>
        <w:rPr/>
        <w:t>&gt;</w:t>
        <w:tab/>
        <w:t xml:space="preserve">World Meteorological Organization publication No. 306, Manual on Codes, Vol. 1, Part B, Secretariat of the WMO, Geneva, Switzerland, 1988, plus Supplements No. 1, 2, &amp; 3 </w:t>
      </w:r>
    </w:p>
    <w:p>
      <w:pPr>
        <w:pStyle w:val="Normal"/>
        <w:tabs>
          <w:tab w:val="left" w:pos="720" w:leader="none"/>
        </w:tabs>
        <w:bidi w:val="0"/>
        <w:spacing w:before="0" w:after="0"/>
        <w:ind w:hanging="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Normal"/>
      <w:bidi w:val="0"/>
      <w:spacing w:before="0" w:after="240"/>
      <w:ind w:firstLine="72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hanging="0"/>
      <w:jc w:val="center"/>
      <w:rPr/>
    </w:pPr>
    <w:r>
      <w:rPr/>
      <w:t>TABLE C. Sundry Grid Descriptions</w:t>
      <w:br/>
      <w:t>(continued)</w:t>
      <w:br/>
    </w:r>
  </w:p>
  <w:p>
    <w:pPr>
      <w:pStyle w:val="Normal"/>
      <w:bidi w:val="0"/>
      <w:spacing w:before="0" w:after="24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B: GRIDS (cont.)</w:t>
    </w:r>
  </w:p>
  <w:p>
    <w:pPr>
      <w:pStyle w:val="Normal"/>
      <w:bidi w:val="0"/>
      <w:spacing w:before="0" w:after="24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ABLE 2.(cont.) </w:t>
    </w:r>
  </w:p>
  <w:p>
    <w:pPr>
      <w:pStyle w:val="Normal"/>
      <w:bidi w:val="0"/>
      <w:spacing w:before="0" w:after="0"/>
      <w:ind w:lef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               PARAMETER                 UNITS</w:t>
    </w:r>
  </w:p>
  <w:p>
    <w:pPr>
      <w:pStyle w:val="Normal"/>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line"/>
      <w:bidi w:val="0"/>
      <w:rPr/>
    </w:pPr>
    <w:r>
      <w:rPr/>
      <w:t>TABLE 3.  TYPE AND VALUE OF LEVEL</w:t>
      <w:br/>
      <w:t>(continued)</w:t>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ctet Number 10            Number 11        Number 12</w:t>
    </w:r>
  </w:p>
  <w:p>
    <w:pPr>
      <w:pStyle w:val="Le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f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ALUE</w:t>
      <w:tab/>
      <w:t xml:space="preserve">   MEANING                      CONTENT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04" w:leader="none"/>
        <w:tab w:val="left" w:pos="4032" w:leader="none"/>
      </w:tabs>
      <w:bidi w:val="0"/>
      <w:spacing w:before="0" w:after="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2304" w:leader="none"/>
        <w:tab w:val="left" w:pos="4032"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unningfoot"/>
      <w:numFmt w:val="none"/>
      <w:suff w:val="nothing"/>
      <w:lvlText w:val=""/>
      <w:lvlJc w:val="left"/>
      <w:pPr>
        <w:tabs>
          <w:tab w:val="num" w:pos="0"/>
        </w:tabs>
        <w:ind w:left="0" w:hanging="0"/>
      </w:pPr>
    </w:lvl>
    <w:lvl w:ilvl="2">
      <w:start w:val="1"/>
      <w:pStyle w:val="Headerattop"/>
      <w:numFmt w:val="none"/>
      <w:suff w:val="nothing"/>
      <w:lvlText w:val=""/>
      <w:lvlJc w:val="left"/>
      <w:pPr>
        <w:tabs>
          <w:tab w:val="num" w:pos="0"/>
        </w:tabs>
        <w:ind w:left="0" w:hanging="0"/>
      </w:pPr>
    </w:lvl>
    <w:lvl w:ilvl="3">
      <w:start w:val="1"/>
      <w:pStyle w:val="Headerintext"/>
      <w:numFmt w:val="none"/>
      <w:suff w:val="nothing"/>
      <w:lvlText w:val=""/>
      <w:lvlJc w:val="left"/>
      <w:pPr>
        <w:tabs>
          <w:tab w:val="num" w:pos="0"/>
        </w:tabs>
        <w:ind w:left="0" w:hanging="0"/>
      </w:pPr>
    </w:lvl>
    <w:lvl w:ilvl="4">
      <w:start w:val="1"/>
      <w:pStyle w:val="Titleline"/>
      <w:numFmt w:val="none"/>
      <w:suff w:val="nothing"/>
      <w:lvlText w:val=""/>
      <w:lvlJc w:val="left"/>
      <w:pPr>
        <w:tabs>
          <w:tab w:val="num" w:pos="0"/>
        </w:tabs>
        <w:ind w:left="0" w:hanging="0"/>
      </w:pPr>
    </w:lvl>
    <w:lvl w:ilvl="5">
      <w:start w:val="1"/>
      <w:pStyle w:val="Left"/>
      <w:numFmt w:val="none"/>
      <w:suff w:val="nothing"/>
      <w:lvlText w:val=""/>
      <w:lvlJc w:val="left"/>
      <w:pPr>
        <w:tabs>
          <w:tab w:val="num" w:pos="0"/>
        </w:tabs>
        <w:ind w:left="0" w:hanging="0"/>
      </w:pPr>
    </w:lvl>
    <w:lvl w:ilvl="6">
      <w:start w:val="1"/>
      <w:pStyle w:val="Hangindextabpar"/>
      <w:numFmt w:val="none"/>
      <w:suff w:val="nothing"/>
      <w:lvlText w:val=""/>
      <w:lvlJc w:val="left"/>
      <w:pPr>
        <w:tabs>
          <w:tab w:val="num" w:pos="0"/>
        </w:tabs>
        <w:ind w:left="0" w:hanging="0"/>
      </w:pPr>
    </w:lvl>
    <w:lvl w:ilvl="7">
      <w:start w:val="1"/>
      <w:pStyle w:val="Bothsideindent"/>
      <w:numFmt w:val="none"/>
      <w:suff w:val="nothing"/>
      <w:lvlText w:val=""/>
      <w:lvlJc w:val="left"/>
      <w:pPr>
        <w:tabs>
          <w:tab w:val="num" w:pos="0"/>
        </w:tabs>
        <w:ind w:left="0" w:hanging="0"/>
      </w:pPr>
    </w:lvl>
    <w:lvl w:ilvl="8">
      <w:start w:val="1"/>
      <w:pStyle w:val="IL"/>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unningfoot">
    <w:name w:val="running foot"/>
    <w:basedOn w:val="Normal"/>
    <w:qFormat/>
    <w:pPr>
      <w:numPr>
        <w:ilvl w:val="1"/>
        <w:numId w:val="1"/>
      </w:numPr>
      <w:ind w:left="1008" w:right="1008" w:firstLine="720"/>
      <w:jc w:val="both"/>
      <w:outlineLvl w:val="1"/>
    </w:pPr>
    <w:rPr>
      <w:b w:val="false"/>
      <w:bCs w:val="false"/>
      <w:i w:val="false"/>
      <w:iCs w:val="false"/>
      <w:caps w:val="false"/>
      <w:smallCaps w:val="false"/>
      <w:strike w:val="false"/>
      <w:dstrike w:val="false"/>
      <w:outline w:val="false"/>
      <w:vanish w:val="false"/>
      <w:sz w:val="24"/>
      <w:szCs w:val="24"/>
    </w:rPr>
  </w:style>
  <w:style w:type="paragraph" w:styleId="Headerattop">
    <w:name w:val="header at top"/>
    <w:qFormat/>
    <w:pPr>
      <w:widowControl w:val="false"/>
      <w:numPr>
        <w:ilvl w:val="2"/>
        <w:numId w:val="1"/>
      </w:numPr>
      <w:bidi w:val="0"/>
      <w:spacing w:before="0" w:after="9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intext">
    <w:name w:val="header in text"/>
    <w:qFormat/>
    <w:pPr>
      <w:widowControl w:val="false"/>
      <w:numPr>
        <w:ilvl w:val="3"/>
        <w:numId w:val="1"/>
      </w:numPr>
      <w:bidi w:val="0"/>
      <w:spacing w:before="240" w:after="24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line">
    <w:name w:val="title line"/>
    <w:qFormat/>
    <w:pPr>
      <w:widowControl w:val="false"/>
      <w:numPr>
        <w:ilvl w:val="4"/>
        <w:numId w:val="1"/>
      </w:numPr>
      <w:bidi w:val="0"/>
      <w:spacing w:before="0" w:after="48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ft">
    <w:name w:val="left"/>
    <w:next w:val="Indentbothandhang"/>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angindextabpar">
    <w:name w:val="hang index &amp; tab par"/>
    <w:qFormat/>
    <w:pPr>
      <w:widowControl w:val="false"/>
      <w:numPr>
        <w:ilvl w:val="6"/>
        <w:numId w:val="1"/>
      </w:numPr>
      <w:bidi w:val="0"/>
      <w:spacing w:before="0" w:after="240"/>
      <w:ind w:left="720" w:hanging="7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thsideindent">
    <w:name w:val="both side indent"/>
    <w:qFormat/>
    <w:pPr>
      <w:widowControl w:val="false"/>
      <w:numPr>
        <w:ilvl w:val="7"/>
        <w:numId w:val="1"/>
      </w:numPr>
      <w:bidi w:val="0"/>
      <w:spacing w:before="0" w:after="240"/>
      <w:ind w:left="1440" w:right="1008"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L">
    <w:name w:val="IL"/>
    <w:qFormat/>
    <w:pPr>
      <w:widowControl w:val="false"/>
      <w:numPr>
        <w:ilvl w:val="8"/>
        <w:numId w:val="1"/>
      </w:numPr>
      <w:tabs>
        <w:tab w:val="clear" w:pos="720"/>
        <w:tab w:val="left" w:pos="490" w:leader="none"/>
      </w:tabs>
      <w:bidi w:val="0"/>
      <w:spacing w:before="0" w:after="240"/>
      <w:ind w:left="1440" w:right="144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bothandhang">
    <w:name w:val="indent both and hang"/>
    <w:qFormat/>
    <w:pPr>
      <w:widowControl w:val="false"/>
      <w:bidi w:val="0"/>
      <w:spacing w:before="0" w:after="240"/>
      <w:ind w:left="2160" w:righ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er">
    <w:name w:val="sub header"/>
    <w:qFormat/>
    <w:pPr>
      <w:widowControl w:val="false"/>
      <w:bidi w:val="0"/>
      <w:spacing w:before="24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8-31T10:26:00Z</cp:lastPrinted>
  <cp:revision>0</cp:revision>
  <dc:subject/>
  <dc:title/>
</cp:coreProperties>
</file>